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СТАВРОПОЛЬСКАЯ ГОРОДСКАЯ ДУМ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6 февраля 2020 г. N 419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 СТАВРОПОЛЬСКОЙ ГОРОДСКОЙ ДУМЫ</w:t>
      </w:r>
    </w:p>
    <w:p>
      <w:pPr>
        <w:pStyle w:val="ConsPlusTitle"/>
        <w:jc w:val="center"/>
        <w:rPr/>
      </w:pPr>
      <w:r>
        <w:rPr/>
        <w:t>"О БЮДЖЕТЕ ГОРОДА СТАВРОПОЛЯ НА 2020 ГОД И ПЛАНОВЫЙ</w:t>
      </w:r>
    </w:p>
    <w:p>
      <w:pPr>
        <w:pStyle w:val="ConsPlusTitle"/>
        <w:jc w:val="center"/>
        <w:rPr/>
      </w:pPr>
      <w:r>
        <w:rPr/>
        <w:t>ПЕРИОД 2021 И 2022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бюджетном процессе в городе Ставрополе, утвержденным решением Ставропольской городской Думы от 28 сентября 2005 года N 117,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города Ставрополя Ставропольского края Ставропольская городская Дума решил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6">
        <w:r>
          <w:rPr>
            <w:rStyle w:val="InternetLink"/>
            <w:color w:val="0000FF"/>
          </w:rPr>
          <w:t>решение</w:t>
        </w:r>
      </w:hyperlink>
      <w:r>
        <w:rPr/>
        <w:t xml:space="preserve"> Ставропольской городской Думы от 06 декабря 2019 г. N 403 "О бюджете города Ставрополя на 2020 год и плановый период 2021 и 2022 годов" (с изменениями, внесенными решением Ставропольской городской Думы от 29 января 2020 г. N 413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7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. Утвердить основные характеристики бюджета города Ставрополя на 2020 год и плановый период 2021 и 2022 го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щий объем доходов бюджета города Ставрополя на 2020 год в сумме 12084498,57 тыс. рублей, на 2021 год в сумме 10226411,47 тыс. рублей и на 2022 год в сумме 10381446,46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щий объем расходов бюджета города Ставрополя на 2020 год в сумме 13121529,92 тыс. рублей, на 2021 год в сумме 10678332,62 тыс. рублей, в том числе условно утвержденные расходы в сумме 125113,72 тыс. рублей, на 2022 год в сумме 10593989,32 тыс. рублей, в том числе условно утвержденные расходы в сумме 460475,42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ефицит бюджета города Ставрополя на 2020 год в сумме 1037031,35 тыс. рублей, на 2021 год в сумме 451921,15 тыс. рублей и на 2022 год в сумме 212542,86 тыс. рублей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8">
        <w:r>
          <w:rPr>
            <w:rStyle w:val="InternetLink"/>
            <w:color w:val="0000FF"/>
          </w:rPr>
          <w:t>пункт 5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5. Учесть в составе доходов бюджета города Ставрополя объем межбюджетных трансфертов, получаемых из бюджета Ставропольского края, на 2020 год в сумме 7635884,53 тыс. рублей, на 2021 год в сумме 5675649,04 тыс. рублей, на 2022 год в сумме 5184480,88 тыс. рублей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9">
        <w:r>
          <w:rPr>
            <w:rStyle w:val="InternetLink"/>
            <w:color w:val="0000FF"/>
          </w:rPr>
          <w:t>пункт 1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2. Утвердить объем бюджетных ассигнований муниципального дорожного фонда города Ставрополя на 2020 год в сумме 1257665,57 тыс. рублей, на 2021 год в сумме 784077,30 тыс. рублей, на 2022 год в сумме 485329,19 тыс. рублей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в </w:t>
      </w:r>
      <w:hyperlink r:id="rId10">
        <w:r>
          <w:rPr>
            <w:rStyle w:val="InternetLink"/>
            <w:color w:val="0000FF"/>
          </w:rPr>
          <w:t>подпункте 1 пункта 13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11">
        <w:r>
          <w:rPr>
            <w:rStyle w:val="InternetLink"/>
            <w:color w:val="0000FF"/>
          </w:rPr>
          <w:t>подпункте "е"</w:t>
        </w:r>
      </w:hyperlink>
      <w:r>
        <w:rPr/>
        <w:t xml:space="preserve"> слова "на 2020 год в сумме 11305,58 тыс. рублей" заменить словами "на 2020 год в сумме 11415,25 тыс. рубл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12">
        <w:r>
          <w:rPr>
            <w:rStyle w:val="InternetLink"/>
            <w:color w:val="0000FF"/>
          </w:rPr>
          <w:t>подпункте "и"</w:t>
        </w:r>
      </w:hyperlink>
      <w:r>
        <w:rPr/>
        <w:t xml:space="preserve"> слова "на 2020 год в сумме 2400,00 тыс. рублей" заменить словами "на 2020 год в сумме 4700,00 тыс. рубл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13">
        <w:r>
          <w:rPr>
            <w:rStyle w:val="InternetLink"/>
            <w:color w:val="0000FF"/>
          </w:rPr>
          <w:t>подпункте "к"</w:t>
        </w:r>
      </w:hyperlink>
      <w:r>
        <w:rPr/>
        <w:t xml:space="preserve"> слова "на 2020 год в сумме 1500,00 тыс. рублей" заменить словами "на 2020 год в сумме 2500,00 тыс. рубл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</w:t>
      </w:r>
      <w:hyperlink r:id="rId14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подпунктом "р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р)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 на 2020 год в сумме 24740,00 тыс. рублей;"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ложения подп. 5 п. 1 </w:t>
            </w:r>
            <w:hyperlink w:anchor="P18142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на правоотношения, возникшие с 01.01.2020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0" w:name="P29"/>
      <w:bookmarkEnd w:id="0"/>
      <w:r>
        <w:rPr/>
        <w:t xml:space="preserve">5) </w:t>
      </w:r>
      <w:hyperlink r:id="rId1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3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3.1. Субсидии юридическим лицам (за исключением государственных (муниципальных) учреждений), индивидуальным предпринимателям, физическим лицам в целях оказания дополнительной помощи, направленной на устранение неотложной необходимости в проведении капитального ремонта общего имущества в многоквартирном доме, расположенном на территории города Ставрополя, предоставляются за счет средств резервного фонда администрации города Ставрополя в порядке, установленном администрацией города Ставрополя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hyperlink r:id="rId16">
        <w:r>
          <w:rPr>
            <w:rStyle w:val="InternetLink"/>
            <w:color w:val="0000FF"/>
          </w:rPr>
          <w:t>пункт 2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3. Установить верхний предел муниципального долга города Ставрополя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1 января 2021 года по долговым обязательствам города Ставрополя в сумме 2569579,63 тыс. рублей, в том числе верхний предел долга по муниципальным гарантиям в сумме 945,51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1 января 2022 года по долговым обязательствам города Ставрополя в сумме 3021500,78 тыс. рублей, в том числе верхний предел долга по муниципальным гарантиям в сумме 945,51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1 января 2023 года по долговым обязательствам города Ставрополя в сумме 3234043,64 тыс. рублей, в том числе верхний предел долга по муниципальным гарантиям в сумме 945,51 тыс. рублей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</w:t>
      </w:r>
      <w:hyperlink r:id="rId17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тавропольской городской Думы</w:t>
      </w:r>
    </w:p>
    <w:p>
      <w:pPr>
        <w:pStyle w:val="ConsPlusNormal"/>
        <w:jc w:val="right"/>
        <w:rPr/>
      </w:pPr>
      <w:r>
        <w:rPr/>
        <w:t>от 06 декабря 2019 г. N 40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ТОЧНИКИ</w:t>
      </w:r>
    </w:p>
    <w:p>
      <w:pPr>
        <w:pStyle w:val="ConsPlusNormal"/>
        <w:jc w:val="center"/>
        <w:rPr/>
      </w:pPr>
      <w:r>
        <w:rPr/>
        <w:t>финансирования дефицита бюджета</w:t>
      </w:r>
    </w:p>
    <w:p>
      <w:pPr>
        <w:pStyle w:val="ConsPlusNormal"/>
        <w:jc w:val="center"/>
        <w:rPr/>
      </w:pPr>
      <w:r>
        <w:rPr/>
        <w:t>города Ставрополя на 2020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3118"/>
        <w:gridCol w:w="1928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источников финансирования дефицита бюджета города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7031,35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2 00 00 00 0000 000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4256,37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2 00 00 00 0000 700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44256,37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2 00 00 04 0000 710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44256,37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2 00 00 00 0000 800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5500000,00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2 00 00 04 0000 810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5500000,00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3 00 00 00 0000 000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3 01 00 00 0000 000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3 01 00 00 0000 700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0360,00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3 01 00 04 0000 710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0360,00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3 01 00 00 0000 800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1740360,00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3 01 00 04 0000 810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1740360,00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5 00 00 00 0000 000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774,98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5 00 00 00 0000 500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20179114,94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5 02 00 00 0000 500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20179114,94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5 02 01 00 0000 510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20179114,94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5 02 01 04 0000 510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20179114,94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5 00 00 00 0000 600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361889,92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5 02 00 00 0000 600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361889,92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5 02 01 00 0000 610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361889,92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5 02 01 04 0000 610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361889,92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Иные источники внутреннего финансирования дефицита бюджет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 01 06 00 00 00 0000 000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000,00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 01 06 01 00 00 0000 000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000,00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 01 06 01 00 00 0000 630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000,00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 01 06 01 00 04 0000 630</w:t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000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) </w:t>
      </w:r>
      <w:hyperlink r:id="rId18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тавропольской городской Думы</w:t>
      </w:r>
    </w:p>
    <w:p>
      <w:pPr>
        <w:pStyle w:val="ConsPlusNormal"/>
        <w:jc w:val="right"/>
        <w:rPr/>
      </w:pPr>
      <w:r>
        <w:rPr/>
        <w:t>от 06 декабря 2019 г. N 40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ТОЧНИКИ</w:t>
      </w:r>
    </w:p>
    <w:p>
      <w:pPr>
        <w:pStyle w:val="ConsPlusNormal"/>
        <w:jc w:val="center"/>
        <w:rPr/>
      </w:pPr>
      <w:r>
        <w:rPr/>
        <w:t>финансирования дефицита бюджета города Ставрополя</w:t>
      </w:r>
    </w:p>
    <w:p>
      <w:pPr>
        <w:pStyle w:val="ConsPlusNormal"/>
        <w:jc w:val="center"/>
        <w:rPr/>
      </w:pPr>
      <w:r>
        <w:rPr/>
        <w:t>на плановый период 2021 и 2022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061"/>
        <w:gridCol w:w="1799"/>
        <w:gridCol w:w="1799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источников финансирования дефицита бюджета города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921,15</w:t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542,86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2 00 00 00 0000 00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1921,15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2542,86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2 00 00 00 0000 70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51921,15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12542,86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2 00 00 04 0000 71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51921,15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12542,86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2 00 00 00 0000 80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3500000,0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3500000,0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2 00 00 04 0000 81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3500000,0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3500000,0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3 00 00 00 0000 00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3 01 00 00 0000 00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3 01 00 00 0000 70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2032,0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5652,0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3 01 00 04 0000 71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2032,0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5652,0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3 01 00 00 0000 80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1742032,0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1765652,0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3 01 00 04 0000 81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1742032,0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1765652,0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5 00 00 00 0000 00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5 00 00 00 0000 50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15920364,62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15859641,32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5 02 00 00 0000 50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15920364,62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15859641,32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5 02 01 00 0000 51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15920364,62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15859641,32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5 02 01 04 0000 51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15920364,62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 15859641,32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5 00 00 00 0000 60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920364,62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59641,32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5 02 00 00 0000 60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920364,62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59641,32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5 02 01 00 0000 61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920364,62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59641,32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5 02 01 04 0000 61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920364,62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59641,32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Иные источники внутреннего финансирования дефицита бюджета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 01 06 00 00 00 0000 00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 01 06 01 00 00 0000 00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 01 06 01 00 00 0000 63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30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 01 06 01 00 04 0000 63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9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) в </w:t>
      </w:r>
      <w:hyperlink r:id="rId19">
        <w:r>
          <w:rPr>
            <w:rStyle w:val="InternetLink"/>
            <w:color w:val="0000FF"/>
          </w:rPr>
          <w:t>приложении 7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0">
        <w:r>
          <w:rPr>
            <w:rStyle w:val="InternetLink"/>
            <w:color w:val="0000FF"/>
          </w:rPr>
          <w:t>строке</w:t>
        </w:r>
      </w:hyperlink>
      <w:r>
        <w:rPr/>
        <w:t xml:space="preserve"> "2 00 00000 00 0000 000 БЕЗВОЗМЕЗДНЫЕ ПОСТУПЛЕНИЯ 7895524,49" цифры "7895524,49" заменить цифрами "7625403,0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1">
        <w:r>
          <w:rPr>
            <w:rStyle w:val="InternetLink"/>
            <w:color w:val="0000FF"/>
          </w:rPr>
          <w:t>строке</w:t>
        </w:r>
      </w:hyperlink>
      <w:r>
        <w:rPr/>
        <w:t xml:space="preserve"> "2 02 00000 00 0000 000 БЕЗВОЗМЕЗДНЫЕ ПОСТУПЛЕНИЯ ОТ ДРУГИХ БЮДЖЕТОВ БЮДЖЕТНОЙ СИСТЕМЫ РОССИЙСКОЙ ФЕДЕРАЦИИ 7888037,37" цифры "7888037,37" заменить цифрами "7635884,5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2">
        <w:r>
          <w:rPr>
            <w:rStyle w:val="InternetLink"/>
            <w:color w:val="0000FF"/>
          </w:rPr>
          <w:t>строке</w:t>
        </w:r>
      </w:hyperlink>
      <w:r>
        <w:rPr/>
        <w:t xml:space="preserve"> "2 02 20000 00 0000 150 Субсидии бюджетам бюджетной системы Российской Федерации (межбюджетные субсидии) 3027869,67" цифры "3027869,67" заменить цифрами "2775716,8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3">
        <w:r>
          <w:rPr>
            <w:rStyle w:val="InternetLink"/>
            <w:color w:val="0000FF"/>
          </w:rPr>
          <w:t>строке</w:t>
        </w:r>
      </w:hyperlink>
      <w:r>
        <w:rPr/>
        <w:t xml:space="preserve"> "2 02 20216 04 0000 150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192260,45" цифры "192260,45" заменить цифрами "231892,9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4">
        <w:r>
          <w:rPr>
            <w:rStyle w:val="InternetLink"/>
            <w:color w:val="0000FF"/>
          </w:rPr>
          <w:t>строке</w:t>
        </w:r>
      </w:hyperlink>
      <w:r>
        <w:rPr/>
        <w:t xml:space="preserve"> "2 02 25232 04 0000 150 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951204,14" цифры "951204,14" заменить цифрами "816793,8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5">
        <w:r>
          <w:rPr>
            <w:rStyle w:val="InternetLink"/>
            <w:color w:val="0000FF"/>
          </w:rPr>
          <w:t>строке</w:t>
        </w:r>
      </w:hyperlink>
      <w:r>
        <w:rPr/>
        <w:t xml:space="preserve"> "2 02 25555 04 0000 150 Субсидии бюджетам городских округов на реализацию программ формирования современной городской среды 719840,61" цифры "719840,61" заменить цифрами "536037,1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6">
        <w:r>
          <w:rPr>
            <w:rStyle w:val="InternetLink"/>
            <w:color w:val="0000FF"/>
          </w:rPr>
          <w:t>строке</w:t>
        </w:r>
      </w:hyperlink>
      <w:r>
        <w:rPr/>
        <w:t xml:space="preserve"> "2 02 29999 04 0065 150 Прочие субсидии бюджетам городских округов (осуществление функций административного центра Ставропольского края) 88061,95" цифры "88061,95" заменить цифрами "99261,9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7">
        <w:r>
          <w:rPr>
            <w:rStyle w:val="InternetLink"/>
            <w:color w:val="0000FF"/>
          </w:rPr>
          <w:t>строке</w:t>
        </w:r>
      </w:hyperlink>
      <w:r>
        <w:rPr/>
        <w:t xml:space="preserve"> "2 02 29999 04 0172 150 Прочие субсидии бюджетам городских округов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 286,31" цифры "286,31" заменить цифрами "15514,8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5556"/>
        <w:gridCol w:w="1531"/>
      </w:tblGrid>
      <w:tr>
        <w:trPr/>
        <w:tc>
          <w:tcPr>
            <w:tcW w:w="1984" w:type="dxa"/>
            <w:tcBorders/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color w:val="0000FF"/>
                </w:rPr>
                <w:t>"2 02 40000 00 0000 151</w:t>
              </w:r>
            </w:hyperlink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70,8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в том числе</w:t>
              </w:r>
            </w:hyperlink>
            <w:r>
              <w:rPr/>
              <w:t>: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color w:val="0000FF"/>
                </w:rPr>
                <w:t>2 02 49999 00 0000 151</w:t>
              </w:r>
            </w:hyperlink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70,84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5556"/>
        <w:gridCol w:w="1531"/>
      </w:tblGrid>
      <w:tr>
        <w:trPr/>
        <w:tc>
          <w:tcPr>
            <w:tcW w:w="19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2 02 40000 00 0000 150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70,8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70,84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5556"/>
        <w:gridCol w:w="1531"/>
      </w:tblGrid>
      <w:tr>
        <w:trPr/>
        <w:tc>
          <w:tcPr>
            <w:tcW w:w="19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2 07 04050 04 0305 150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rPr/>
            </w:pPr>
            <w:r>
              <w:rPr/>
              <w:t>Прочие безвозмездные поступления в бюджеты городских округов (поступления средств от организаций на реализацию проекта "Благоустройство сквера в районе многоквартирного дома N 86А по улице Доваторцев в городе Ставрополь Ставропольского края"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0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4819"/>
        <w:gridCol w:w="1531"/>
      </w:tblGrid>
      <w:tr>
        <w:trPr/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2 19 00000 00 0000 000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17968,60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19 25112 04 0000 150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1433,14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19 35120 04 0000 150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138,27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19 35250 04 0000 150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4,43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16392,76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32">
        <w:r>
          <w:rPr>
            <w:rStyle w:val="InternetLink"/>
            <w:color w:val="0000FF"/>
          </w:rPr>
          <w:t>строке</w:t>
        </w:r>
      </w:hyperlink>
      <w:r>
        <w:rPr/>
        <w:t xml:space="preserve"> "ВСЕГО: 12354620,01" цифры "12354620,01" заменить цифрами "12084498,5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в </w:t>
      </w:r>
      <w:hyperlink r:id="rId33">
        <w:r>
          <w:rPr>
            <w:rStyle w:val="InternetLink"/>
            <w:color w:val="0000FF"/>
          </w:rPr>
          <w:t>приложении 8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троке "1 00 00000 00 0000 000 НАЛОГОВЫЕ И НЕНАЛОГОВЫЕ ДОХОДЫ 4476107,43 4546965,58" цифры </w:t>
      </w:r>
      <w:hyperlink r:id="rId34">
        <w:r>
          <w:rPr>
            <w:rStyle w:val="InternetLink"/>
            <w:color w:val="0000FF"/>
          </w:rPr>
          <w:t>"4476107,43</w:t>
        </w:r>
      </w:hyperlink>
      <w:r>
        <w:rPr/>
        <w:t xml:space="preserve"> </w:t>
      </w:r>
      <w:hyperlink r:id="rId35">
        <w:r>
          <w:rPr>
            <w:rStyle w:val="InternetLink"/>
            <w:color w:val="0000FF"/>
          </w:rPr>
          <w:t>4546965,58"</w:t>
        </w:r>
      </w:hyperlink>
      <w:r>
        <w:rPr/>
        <w:t xml:space="preserve"> заменить цифрами "4550762,43 5196965,5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троке "1 14 00000 00 0000 000 ДОХОДЫ ОТ ПРОДАЖИ МАТЕРИАЛЬНЫХ И НЕМАТЕРИАЛЬНЫХ АКТИВОВ 27589,52 23131,05" цифры </w:t>
      </w:r>
      <w:hyperlink r:id="rId36">
        <w:r>
          <w:rPr>
            <w:rStyle w:val="InternetLink"/>
            <w:color w:val="0000FF"/>
          </w:rPr>
          <w:t>"27589,52</w:t>
        </w:r>
      </w:hyperlink>
      <w:r>
        <w:rPr/>
        <w:t xml:space="preserve"> </w:t>
      </w:r>
      <w:hyperlink r:id="rId37">
        <w:r>
          <w:rPr>
            <w:rStyle w:val="InternetLink"/>
            <w:color w:val="0000FF"/>
          </w:rPr>
          <w:t>23131,05"</w:t>
        </w:r>
      </w:hyperlink>
      <w:r>
        <w:rPr/>
        <w:t xml:space="preserve"> заменить цифрами "102244,52 673131,0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троке "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9276,08 4817,61" цифры </w:t>
      </w:r>
      <w:hyperlink r:id="rId38">
        <w:r>
          <w:rPr>
            <w:rStyle w:val="InternetLink"/>
            <w:color w:val="0000FF"/>
          </w:rPr>
          <w:t>"9276,08</w:t>
        </w:r>
      </w:hyperlink>
      <w:r>
        <w:rPr/>
        <w:t xml:space="preserve"> </w:t>
      </w:r>
      <w:hyperlink r:id="rId39">
        <w:r>
          <w:rPr>
            <w:rStyle w:val="InternetLink"/>
            <w:color w:val="0000FF"/>
          </w:rPr>
          <w:t>4817,61"</w:t>
        </w:r>
      </w:hyperlink>
      <w:r>
        <w:rPr/>
        <w:t xml:space="preserve"> заменить цифрами "83931,08 654817,6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троке "1 14 02040 04 0000 410 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8708,90 4248,24" цифры </w:t>
      </w:r>
      <w:hyperlink r:id="rId40">
        <w:r>
          <w:rPr>
            <w:rStyle w:val="InternetLink"/>
            <w:color w:val="0000FF"/>
          </w:rPr>
          <w:t>"8708,90</w:t>
        </w:r>
      </w:hyperlink>
      <w:r>
        <w:rPr/>
        <w:t xml:space="preserve"> </w:t>
      </w:r>
      <w:hyperlink r:id="rId41">
        <w:r>
          <w:rPr>
            <w:rStyle w:val="InternetLink"/>
            <w:color w:val="0000FF"/>
          </w:rPr>
          <w:t>4248,24"</w:t>
        </w:r>
      </w:hyperlink>
      <w:r>
        <w:rPr/>
        <w:t xml:space="preserve"> заменить цифрами "83363,90 654248,2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троке "1 14 02043 04 0000 410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6554,01 2085,04" цифры </w:t>
      </w:r>
      <w:hyperlink r:id="rId42">
        <w:r>
          <w:rPr>
            <w:rStyle w:val="InternetLink"/>
            <w:color w:val="0000FF"/>
          </w:rPr>
          <w:t>"6554,01</w:t>
        </w:r>
      </w:hyperlink>
      <w:r>
        <w:rPr/>
        <w:t xml:space="preserve"> </w:t>
      </w:r>
      <w:hyperlink r:id="rId43">
        <w:r>
          <w:rPr>
            <w:rStyle w:val="InternetLink"/>
            <w:color w:val="0000FF"/>
          </w:rPr>
          <w:t>2085,04"</w:t>
        </w:r>
      </w:hyperlink>
      <w:r>
        <w:rPr/>
        <w:t xml:space="preserve"> заменить цифрами "81209,01 652085,0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троке "2 00 00000 00 0000 000 БЕЗВОЗМЕЗДНЫЕ ПОСТУПЛЕНИЯ 5480525,29 5184480,88" цифры </w:t>
      </w:r>
      <w:hyperlink r:id="rId44">
        <w:r>
          <w:rPr>
            <w:rStyle w:val="InternetLink"/>
            <w:color w:val="0000FF"/>
          </w:rPr>
          <w:t>"5480525,29</w:t>
        </w:r>
      </w:hyperlink>
      <w:r>
        <w:rPr/>
        <w:t xml:space="preserve"> </w:t>
      </w:r>
      <w:hyperlink r:id="rId45">
        <w:r>
          <w:rPr>
            <w:rStyle w:val="InternetLink"/>
            <w:color w:val="0000FF"/>
          </w:rPr>
          <w:t>5184480,88"</w:t>
        </w:r>
      </w:hyperlink>
      <w:r>
        <w:rPr/>
        <w:t xml:space="preserve"> заменить цифрами "5675649,04 5184480,8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троке "2 02 00000 00 0000 000 БЕЗВОЗМЕЗДНЫЕ ПОСТУПЛЕНИЯ ОТ ДРУГИХ БЮДЖЕТОВ БЮДЖЕТНОЙ СИСТЕМЫ РОССИЙСКОЙ ФЕДЕРАЦИИ 5480525,29 5184480,88" цифры </w:t>
      </w:r>
      <w:hyperlink r:id="rId46">
        <w:r>
          <w:rPr>
            <w:rStyle w:val="InternetLink"/>
            <w:color w:val="0000FF"/>
          </w:rPr>
          <w:t>"5480525,29</w:t>
        </w:r>
      </w:hyperlink>
      <w:r>
        <w:rPr/>
        <w:t xml:space="preserve"> </w:t>
      </w:r>
      <w:hyperlink r:id="rId47">
        <w:r>
          <w:rPr>
            <w:rStyle w:val="InternetLink"/>
            <w:color w:val="0000FF"/>
          </w:rPr>
          <w:t>5184480,88"</w:t>
        </w:r>
      </w:hyperlink>
      <w:r>
        <w:rPr/>
        <w:t xml:space="preserve"> заменить цифрами "5675649,04 5184480,8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троке "2 02 20000 00 0000 150 Субсидии бюджетам бюджетной системы Российской Федерации (межбюджетные субсидии) 458208,28 56235,68" цифры </w:t>
      </w:r>
      <w:hyperlink r:id="rId48">
        <w:r>
          <w:rPr>
            <w:rStyle w:val="InternetLink"/>
            <w:color w:val="0000FF"/>
          </w:rPr>
          <w:t>"458208,28</w:t>
        </w:r>
      </w:hyperlink>
      <w:r>
        <w:rPr/>
        <w:t xml:space="preserve"> </w:t>
      </w:r>
      <w:hyperlink r:id="rId49">
        <w:r>
          <w:rPr>
            <w:rStyle w:val="InternetLink"/>
            <w:color w:val="0000FF"/>
          </w:rPr>
          <w:t>56235,68"</w:t>
        </w:r>
      </w:hyperlink>
      <w:r>
        <w:rPr/>
        <w:t xml:space="preserve"> заменить цифрами "653332,03 56235,6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троке "2 02 25232 04 0000 150 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102134,14 0,00" цифры </w:t>
      </w:r>
      <w:hyperlink r:id="rId50">
        <w:r>
          <w:rPr>
            <w:rStyle w:val="InternetLink"/>
            <w:color w:val="0000FF"/>
          </w:rPr>
          <w:t>"102134,14</w:t>
        </w:r>
      </w:hyperlink>
      <w:r>
        <w:rPr/>
        <w:t xml:space="preserve"> </w:t>
      </w:r>
      <w:hyperlink r:id="rId51">
        <w:r>
          <w:rPr>
            <w:rStyle w:val="InternetLink"/>
            <w:color w:val="0000FF"/>
          </w:rPr>
          <w:t>0,00"</w:t>
        </w:r>
      </w:hyperlink>
      <w:r>
        <w:rPr/>
        <w:t xml:space="preserve"> заменить цифрами "297257,89 0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троке "ВСЕГО: 9956632,72 9731446,46" цифры </w:t>
      </w:r>
      <w:hyperlink r:id="rId52">
        <w:r>
          <w:rPr>
            <w:rStyle w:val="InternetLink"/>
            <w:color w:val="0000FF"/>
          </w:rPr>
          <w:t>"9956632,72</w:t>
        </w:r>
      </w:hyperlink>
      <w:r>
        <w:rPr/>
        <w:t xml:space="preserve"> </w:t>
      </w:r>
      <w:hyperlink r:id="rId53">
        <w:r>
          <w:rPr>
            <w:rStyle w:val="InternetLink"/>
            <w:color w:val="0000FF"/>
          </w:rPr>
          <w:t>9731446,46"</w:t>
        </w:r>
      </w:hyperlink>
      <w:r>
        <w:rPr/>
        <w:t xml:space="preserve"> заменить цифрами "10226411,47 10381446,4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) </w:t>
      </w:r>
      <w:hyperlink r:id="rId54">
        <w:r>
          <w:rPr>
            <w:rStyle w:val="InternetLink"/>
            <w:color w:val="0000FF"/>
          </w:rPr>
          <w:t>приложение 9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9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тавропольской городской Думы</w:t>
      </w:r>
    </w:p>
    <w:p>
      <w:pPr>
        <w:pStyle w:val="ConsPlusNormal"/>
        <w:jc w:val="right"/>
        <w:rPr/>
      </w:pPr>
      <w:r>
        <w:rPr/>
        <w:t>от 06 декабря 2019 г. N 40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ЕДОМСТВЕННАЯ СТРУКТУРА РАСХОДОВ</w:t>
      </w:r>
    </w:p>
    <w:p>
      <w:pPr>
        <w:pStyle w:val="ConsPlusNormal"/>
        <w:jc w:val="center"/>
        <w:rPr/>
      </w:pPr>
      <w:r>
        <w:rPr/>
        <w:t>бюджета города Ставрополя (по главным распорядителям</w:t>
      </w:r>
    </w:p>
    <w:p>
      <w:pPr>
        <w:pStyle w:val="ConsPlusNormal"/>
        <w:jc w:val="center"/>
        <w:rPr/>
      </w:pPr>
      <w:r>
        <w:rPr/>
        <w:t>бюджетных средств, разделам, подразделам, целевым статьям</w:t>
      </w:r>
    </w:p>
    <w:p>
      <w:pPr>
        <w:pStyle w:val="ConsPlusNormal"/>
        <w:jc w:val="center"/>
        <w:rPr/>
      </w:pPr>
      <w:r>
        <w:rPr/>
        <w:t>(муниципальным программам и непрограммным направлениям</w:t>
      </w:r>
    </w:p>
    <w:p>
      <w:pPr>
        <w:pStyle w:val="ConsPlusNormal"/>
        <w:jc w:val="center"/>
        <w:rPr/>
      </w:pPr>
      <w:r>
        <w:rPr/>
        <w:t>деятельности), группам и подгруппам видов расходов</w:t>
      </w:r>
    </w:p>
    <w:p>
      <w:pPr>
        <w:pStyle w:val="ConsPlusNormal"/>
        <w:jc w:val="center"/>
        <w:rPr/>
      </w:pPr>
      <w:r>
        <w:rPr/>
        <w:t>классификации расходов бюджетов) на 2020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680"/>
        <w:gridCol w:w="566"/>
        <w:gridCol w:w="566"/>
        <w:gridCol w:w="1701"/>
        <w:gridCol w:w="680"/>
        <w:gridCol w:w="1757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ропольская городская Дума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319,2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728,7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228,7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Ставропольской городской Дум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228,7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190,7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15,4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77,6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58,4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,3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75,3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75,3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78,0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2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,5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2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,5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2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36,4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2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36,4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60,0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3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,1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3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,1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3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76,9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3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76,9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Ставропольской городской Дум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 и консульств и проведение официальных мероприятий (представительские расходы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4 00 200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4 00 200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90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90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Ставропольской городской Дум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90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90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казание информационных услуг средствами массовой информац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4 00 987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90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4 00 987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90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Ставропольской городской Дум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казание информационных услуг средствами массовой информац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4 00 987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4 00 987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дминистрац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2740,0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5312,3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78,0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78,0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78,0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,5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,5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36,4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36,4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163,2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163,2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163,2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40,5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14,9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01,6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291,9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291,9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766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21,7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766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6,5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766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5,1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769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769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дебная систем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,9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,9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,9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512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,9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512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,9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9995,0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5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Экономическое развитие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45,2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оздание благоприятных условий для экономического развития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45,2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Развитие международного, межрегионального и межмуниципального сотрудничества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2 03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45,2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2 03 200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55,2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2 03 200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55,2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 и консульств и проведение официальных мероприятий (представительские расходы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2 03 200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2 03 200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5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муниципальной службы и противодействие коррупции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58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Развитие муниципальной службы и противодействие коррупции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 Б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Формирование антикоррупционных механизмов в кадровой работ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 Б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 Б 02 206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 Б 02 206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5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информационного общества, оптимизация и повышение качества предоставления государственных и муниципальных услуг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1921,7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6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информационного общества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73,0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Развитие и обеспечение функционирования инфраструктуры информационного общества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250,8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1 01 206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250,8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1 01 206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250,8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Развитие и обеспечение функционирования межведомственного электронного взаимодействия и муниципальных информационных систем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22,1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1 02 206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22,1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1 02 206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22,1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6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овышение результативности и эффективности предоставления государственных и муниципальных услуг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848,7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рганизация и предоставление муниципальных услуг в городе Ставрополе в электронной форм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2 01 207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2 01 207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2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2 02 207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2 02 207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рганизация, проведение и участие в семинарах, круглых столах и конференциях по вопросам оптимизации и повышения качества предоставления государственных и муниципальных услуг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2 03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2 03 207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2 03 207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2 04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245,7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2 04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245,7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2 04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267,0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2 04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671,8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2 04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6,9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6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еспечение безопасности, общественного порядка и профилактика правонарушений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7,8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рофилактика терроризма, экстремизма, межнациональных (межэтнических) конфликтов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6,6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бор и анализ информации о состоянии этноконфессиональных отношений и межнациональной напряженности, распространения идеологии терроризма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1 203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1 203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рганизация и проведение информационно-пропагандистских мероприятий по разъяснению сущности терроризма и экстремизма, их общественной опасност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5,3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2 203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,0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2 203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,0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2 S77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,2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2 S77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2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2 S77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2 S77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,2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Реализация профилактических мер, направленных на предупреждение экстремистской деятельност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,3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3 203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,3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3 203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,3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6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рофилактика правонарушений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рганизация материально-технического обеспечения деятельности народной дружины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3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3 201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мии и грант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3 201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6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НЕзависимость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3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1,2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Мониторинг наркоситуации в городе Ставрополе на основе социологических исследований и статистических данных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3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,9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3 01 203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,9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3 01 203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,9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офилактика зависимости от наркотических и других психоактивных веществ среди детей и молодеж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3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3 02 203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3 02 203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офилактика зависимого (аддиктивного) поведения и пропаганда здорового образа жизн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3 03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,8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3 03 203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,8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3 03 203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,8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6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казачества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52,2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67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Развитие казачества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Б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52,2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Б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52,2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Б 01 600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52,2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Б 01 600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52,2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72,4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72,4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72,4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78,3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990,9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3,2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200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200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15,4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70,8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766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70,8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766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570,8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766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4,6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68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Развитие информационного общества, оптимизация и повышение качества предоставления государственных и муниципальных услуг в городе Ставрополе", действовавшей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4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4,6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4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7,4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4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7,4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4 206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7,1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4 206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7,1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4 207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4 207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97,2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97,2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6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Экономическое развитие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547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7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малого и среднего предпринимательства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6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Финансовая поддержка субъектов малого и среднего предпринимательства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1 01 601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1 01 601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Развитие и обеспечение деятельности инфраструктуры поддержки субъектов малого и среднего предпринимательства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1 02 204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1 02 204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благоприятных условий для развития малого и среднего предпринимательства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1 03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1 03 204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1 03 204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7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оздание благоприятных условий для экономического развития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7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здание благоприятных условий для развития инвестиционной деятельност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информирование об инвестиционных возможностях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2 01 206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2 01 206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здание условий для развития туризма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2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7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2 02 206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7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2 02 206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7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2 02 206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,7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,7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72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Экономическое развитие города Ставрополя", действовавшей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,7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2 206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,7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2 206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,7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2 206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7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муниципальной службы и противодействие коррупции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74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Развитие муниципальной службы и противодействие коррупции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 Б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здание условий для профессионального развития и личностного роста муниципальных служащих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 Б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 Б 01 204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 Б 01 204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ультура, кинематограф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63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63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7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ультура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63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76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63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63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63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63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107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40,6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7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информационного общества, оптимизация и повышение качества предоставления государственных и муниципальных услуг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40,6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7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информационного общества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40,6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Информирование населения города Ставрополя о деятельности администрации города Ставрополя через средства массовой информаци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1 03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40,6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казание информационных услуг средствами массовой информац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1 03 987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40,6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1 03 987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40,6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66,8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7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информационного общества, оптимизация и повышение качества предоставления государственных и муниципальных услуг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66,8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8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информационного общества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66,8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Информирование населения города Ставрополя о деятельности администрации города Ставрополя через средства массовой информаци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1 03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99,8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казание информационных услуг средствами массовой информац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1 03 987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99,8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1 03 987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99,8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фициальное опубликование муниципальных правовых актов города Ставрополя в газете "Вечерний Ставрополь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1 04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67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фициальное опубликование муниципальных правовых актов города Ставрополя в газете "Вечерний Ставрополь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1 04 987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67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1 04 987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67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митет по управлению муниципальным имуществом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735,2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144,4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144,4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8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Управление и распоряжение имуществом, находящимся в муниципальной собственности города Ставрополя, в том числе земельными ресурсам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77,0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82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Управление и распоряжение имуществом, находящимся в муниципальной собственности города Ставрополя, в том числе земельными ресурсам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77,0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4,3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1 203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4,3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1 203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4,3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Управление и распоряжение объектами недвижимого имущества, находящимися в муниципальной собственност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32,7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200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7,0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200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7,0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содержание объектов муниципальной казны города Ставрополя в части нежилых помещ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200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3,9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200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3,9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211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61,7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211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61,7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144,4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104,1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60,5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73,5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16,3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,6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743,5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743,5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,3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 2 00 209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,3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 2 00 209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,3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22,9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8,3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вопросы, связанные с общегосударственным управление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3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8,3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3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3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8,3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4,6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83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Управление и распоряжение имуществом, находящимся в муниципальной собственности города Ставрополя, в том числе земельными ресурсами", действовавшей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4,6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1 200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1 200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содержание объектов муниципальной казны города Ставрополя в части нежилых помещ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1 200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,5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1 200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,5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1 203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4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1 203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4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1 211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8,6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1 211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8,6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79,1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79,1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8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Поддержка ведения садоводства и огородничества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85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Поддержка ведения садоводства и огородничества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 Б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Выполнение комплексных кадастровых работ применительно к кадастровым кварталам, в границах которых расположены территории садоводства и огородничества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 Б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олнение комплексных кадастровых работ применительно к кадастровым кварталам, в границах которых расположены территории садоводства и огородничества на территор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 Б 01 201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 Б 01 201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8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Управление и распоряжение имуществом, находящимся в муниципальной собственности города Ставрополя, в том числе земельными ресурсам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99,1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87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Управление и распоряжение имуществом, находящимся в муниципальной собственности города Ставрополя, в том числе земельными ресурсам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99,1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Управление и распоряжение земельными участками, расположенными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3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99,1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3 201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2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3 201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2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ведение мероприятий по внесению сведений о границах муниципального образования города Ставрополя Ставропольского края в Единый государственный реестр недвижимости (в том числе проведение кадастровых работ, подготовка карты-плана территории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3 21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587,1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3 21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587,1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7,3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Жилищное хозяйство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7,3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8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еспечение жильем населения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7,3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8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ереселение граждан из аварийного жилищного фонда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7,3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ереселение граждан из аварийного жилищного фонда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7,3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2 F3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7,3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2 F3 67483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2,1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2 F3 67483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2,1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2 F3 67484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9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2 F3 67484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9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2 F3 765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9,3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2 F3 765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9,3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2 F3 6748S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2 F3 6748S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2 F3 S65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9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2 F3 S65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9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ультура, кинематограф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6,3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6,3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9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ультура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6,3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9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культуры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6,3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хранение объектов культурного наследия (памятников истории и культуры), находящихся в муниципальной собственност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6,3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установление зоны охраны объектов культурного наследия на территор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17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6,3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17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6,3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768,0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768,0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9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еспечение жильем населения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152,5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9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жильем молодых семей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152,5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молодым семьям социальных выплат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152,5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64,3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05,2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59,1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64,3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S49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41,4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S49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7,0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S49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84,3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S49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41,4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S79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846,7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S79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2,3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S79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904,4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S79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846,7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15,5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15,5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94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Обеспечение жильем населения города Ставрополя", действовавшей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6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15,5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Предоставление молодым семьям, являющимся участниками основного мероприятия "Обеспечение жильем молодых семей" государственной </w:t>
            </w:r>
            <w:hyperlink r:id="rId95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 за счет средств краев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6 775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3,9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6 775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3,9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</w:t>
            </w:r>
            <w:hyperlink r:id="rId96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6 776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0,7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6 776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0,7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Предоставление молодым семьям, являющимся участниками основного мероприятия "Обеспечение жильем молодых семей" государственной </w:t>
            </w:r>
            <w:hyperlink r:id="rId97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 за счет средств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6 S75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2,3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6 S75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2,3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</w:t>
            </w:r>
            <w:hyperlink r:id="rId98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, за счет средств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6 S76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,4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6 S76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,4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митет финансов и бюджета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1286,6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986,6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466,7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466,7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466,7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79,1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1,3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39,4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,3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487,5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487,5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зервный фон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75,5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75,5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75,5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зервный фонд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75,5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зервные средств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75,5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44,4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44,4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44,4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100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зервные средств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100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00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44,4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00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44,4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3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3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9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Управление муниципальными финансами и муниципальным долгом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3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100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Управление муниципальными финансами и муниципальным долгом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Б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3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воевременное исполнение обязательств по обслуживанию и погашению муниципального долга города Ставрополя, принятие мер по его реструктуризаци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Б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3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служивание муниципального долга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Б 01 2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3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Б 01 2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3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митет муниципального заказа и торговли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81,2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25,2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25,2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0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еспечение безопасности, общественного порядка и профилактика правонарушений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6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02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рофилактика правонарушений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6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офилактика правонарушений несовершеннолетних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6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1 206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6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1 206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6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17,5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07,6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83,4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6,9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15,1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4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624,1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624,1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9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 2 00 216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9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 2 00 216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9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ультура, кинематограф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4,2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4,2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0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ультура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4,2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0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4,2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4,2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4,2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4,2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11,8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11,8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0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Социальная поддержка населения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11,8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06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Дополнительные меры социальной поддержки для отдельных категорий граждан, поддержка социально ориентированных некоммерческих организаци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11,8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льгот на бытовые услуги по помывке в общем отделении бань отдельным категориям граждан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11,8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2 802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11,8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2 802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11,8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митет образования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49580,8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14894,0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87420,2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0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образования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8474,3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0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рганизация дошкольного, общего и дополнительного образовани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8474,3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рганизация предоставления общедоступного и бесплатного дошкольного образовани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7150,4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2591,0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6588,2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002,8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4559,3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,2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4617,1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059,3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60,3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19,3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323,9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980,9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660,7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,1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еализация мероприятий государственной </w:t>
            </w:r>
            <w:hyperlink r:id="rId109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Российской Федерации "Доступная среда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42,9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7,1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25,8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42,9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1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67,2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1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пожарной безопасности в границах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67,2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Выполнение противопожарных мероприятий в муниципальных учреждениях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67,2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67,2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55,7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1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1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Энергосбережение и повышение энергетической эффективности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113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Энергосбережение и повышение энергетической эффективности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Б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Энергосбережение и энергоэффективность в бюджетном сектор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Б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Б 01 204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Б 01 204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8,5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8,5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114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Обеспечение безопасности, общественного порядка и профилактика правонарушений в городе Ставрополе", действовавшей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5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8,5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5 203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8,5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5 203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8,5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щее образовани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9313,4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1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образования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78137,2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16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рганизация дошкольного, общего и дополнительного образовани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78137,2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рганизация предоставления общедоступного и бесплатного общего образования и организация предоставления дополнительного образования дете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22901,9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6763,2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0107,7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578,4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76,9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6138,6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8959,2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014,8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64,6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235,3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531,2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531,2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7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19,3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7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5,9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7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13,3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7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19,3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лагоустройство территорий муниципальных общеобразовательных организац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76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14,1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76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,7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76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93,4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76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14,1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79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70,6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79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,5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79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12,1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79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70,6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1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еспечение безопасности, общественного порядка и профилактика правонарушений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48,0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1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рофилактика правонарушений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67,9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офилактика правонарушений несовершеннолетних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67,9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1 206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67,9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1 206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67,9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1 206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1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НЕзависимость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3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0,1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офилактика зависимости от наркотических и других психоактивных веществ среди детей и молодеж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3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0,1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3 02 203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0,1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3 02 203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0,1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2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26,7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2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пожарной безопасности в границах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26,7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Выполнение противопожарных мероприятий в муниципальных учреждениях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26,7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26,7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73,0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,7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2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Энергосбережение и повышение энергетической эффективности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77,7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123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Энергосбережение и повышение энергетической эффективности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Б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77,7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Энергосбережение и энергоэффективность в бюджетном сектор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Б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77,7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Б 01 204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77,7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Б 01 204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77,7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2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казачества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,8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125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Развитие казачества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Б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,8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Б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,8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создание условий для развития казачества на территор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Б 02 203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,8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Б 02 203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,8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1,8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1,8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126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Развитие образования в городе Ставрополе", действовавшей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1,8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1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1,8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1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1,8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616,5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2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образования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2661,6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2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рганизация дошкольного, общего и дополнительного образовани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2661,6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рганизация предоставления дополнительного образования детей в муниципальных образовательных учреждениях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4055,4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3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4055,4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3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191,3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3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864,0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606,2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53,1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53,1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66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,2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66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,3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66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5,9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66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9,2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66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72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46,8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72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46,8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72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46,8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2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еспечение безопасности, общественного порядка и профилактика правонарушений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3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рофилактика правонарушений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офилактика правонарушений несовершеннолетних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1 206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1 206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3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НЕзависимость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3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офилактика зависимости от наркотических и других психоактивных веществ среди детей и молодеж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3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3 02 203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3 02 203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3 02 203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3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4,9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3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пожарной безопасности в границах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4,9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Выполнение противопожарных мероприятий в муниципальных учреждениях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4,9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4,9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4,6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,3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Молодежная политик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772,1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3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образования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709,7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3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рганизация дошкольного, общего и дополнительного образовани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709,7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37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4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28,3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4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28,3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мероприятий по оздоровлению дет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4 203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708,6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4 203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940,2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4 203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68,4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2,7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66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2,7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66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6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66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4,1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66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2,7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3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,4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3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пожарной безопасности в границах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,4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Выполнение противопожарных мероприятий в муниципальных учреждениях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,4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,4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,4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71,5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3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образования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410,6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3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рганизация дошкольного, общего и дополнительного образовани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410,6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оведение мероприятий с обучающимися и воспитанниками муниципальных бюджетных и автономных образовательных учреждений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78,7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мероприятий для детей и молодеж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5 202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78,7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5 202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5 202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33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5 202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5,2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образовательной деятельности, оценки качества образовани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8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31,8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8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31,8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8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31,8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4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4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4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пожарной безопасности в границах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4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Выполнение противопожарных мероприятий в муниципальных учреждениях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4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4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,4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346,5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346,5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06,7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7,2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6,3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1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853,7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853,7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1 00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59,6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1 00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76,6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1 00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1,9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1 00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1 00 762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26,3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1 00 762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8,5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1 00 762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7,8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686,8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686,8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4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образования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686,8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4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рганизация дошкольного, общего и дополнительного образовани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686,8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рганизация предоставления общедоступного и бесплатного дошкольного образовани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661,5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661,5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5,0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336,4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рганизация предоставления общедоступного и бесплатного общего образования и организация предоставления дополнительного образования дете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0,7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мпенсация в денежном эквиваленте за питание обучающихся с ограниченными возможностями здоровья, получающих образование на дому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2 802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0,7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2 802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0,7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194,5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7 781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524,5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7 781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524,5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7 781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5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7 781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5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7 781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2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7 781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2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7 781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7 781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митет культуры и молодежной политики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8487,5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9301,2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8092,7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4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Социальная поддержка населения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0,9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4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Доступная среда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0,9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здание условий для беспрепятственного доступа маломобильных групп населения к объектам городской инфраструктуры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3 03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0,9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3 03 205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0,9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3 03 205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0,9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4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ультура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6277,6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4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1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1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1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1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4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культуры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5916,1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879,7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879,7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245,9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633,7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5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5 212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5 212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6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,4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6 212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,4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6 212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,4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троительство (реконструкция) объектов муниципальных учреждений в сфере культуры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7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9585,7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конструкцию здания муниципального бюджетного учреждения дополнительного образования "Детская хореографическая школа" города Ставрополя с пристройкой актового зала в городе Ставрополе по ул. Пирогова, 36 за счет средств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7 216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64,6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7 216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64,6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7 S74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306,1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конструкция здания муниципального бюджетного учреждения дополнительного образования "Детская хореографическая школа" города Ставрополя с пристройкой актового зала в городе Ставрополе по ул. Пирогова, 36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7 S74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306,1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7 S74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3,0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7 S74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773,0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7 S74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306,1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на строительство (реконструкцию) объектов муниципальных учреждений в сфере культуры (реконструкция здания муниципального бюджетного учреждения дополнительного образования "Детская хореографическая школа" города Ставрополя с пристройкой актового зала в городе Ставрополе по ул. Пирогова, 36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7 S7492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4,9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7 S7492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,7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7 S7492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04,1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7 S7492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4,9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хранение объектов культурного наследия (памятников истории и культуры), находящихся в муниципальной собственност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47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04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47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04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47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A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15,2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A1 55195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15,2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A1 55195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5,7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A1 55195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9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A1 55195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15,2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4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2,8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5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пожарной безопасности в границах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2,8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Выполнение противопожарных мероприятий в муниципальных учреждениях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2,8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2,8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4,8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5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Энергосбережение и повышение энергетической эффективности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152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Энергосбережение и повышение энергетической эффективности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Б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Энергосбережение и энергоэффективность в бюджетном сектор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Б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Б 01 204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Б 01 204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1,4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1,4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153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Культура города Ставрополя", действовавшей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7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1,4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7 204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1,4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7 204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1,4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Молодежная политик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08,4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5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жилищно-коммунального хозяйства, транспортной системы на территории города Ставрополя, 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5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5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Молодежь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30,9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157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Молодежь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30,9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оведение мероприятий по гражданскому и патриотическому воспитанию молодеж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2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1 204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2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1 204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2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здание системы поддержки и поощрения талантливой и успешной молодеж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27,0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2 204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27,0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2 204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9,0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ипенд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2 204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35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мии и грант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2 204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2 204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3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Формирование условий для реализации молодежных инициатив и развития деятельности молодежных объединени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3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3 204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3 204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деятельности муниципальных бюджетных учреждений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4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21,9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4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21,9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4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21,9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5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еспечение безопасности, общественного порядка и профилактика правонарушений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5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рофилактика терроризма, экстремизма, межнациональных (межэтнических) конфликтов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рганизация и проведение информационно-пропагандистских мероприятий по разъяснению сущности терроризма и экстремизма, их общественной опасност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2 203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2 203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ультура, кинематограф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9186,3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1051,1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6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жилищно-коммунального хозяйства, транспортной системы на территории города Ставрополя, 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99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6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99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99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G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8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физических лиц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G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4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организац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G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4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G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8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81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12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69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81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6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ультура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8751,7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6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97,2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97,2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97,2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47,2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5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6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культуры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8054,5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деятельности муниципальных учреждений культурно-досугового типа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173,3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2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173,3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2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133,5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2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39,8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деятельности муниципальных учреждений, осуществляющих библиотечное обслуживани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35,3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3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579,2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3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579,2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3 S85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6,0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3 S85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7,3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3 S85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8,7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3 S85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6,0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деятельности муниципальных учреждений, осуществляющих театрально-концертную деятельность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4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626,6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4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626,6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4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385,7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4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240,9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5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7,2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5 212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7,2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5 212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7,2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6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17,6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6 212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17,6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6 212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17,6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деятельности муниципальных учреждений, осуществляющих музейное дело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8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94,3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8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94,3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8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94,3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6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еспечение безопасности, общественного порядка и профилактика правонарушений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66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рофилактика терроризма, экстремизма, межнациональных (межэтнических) конфликтов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Реализация профилактических мер, направленных на предупреждение экстремистской деятельност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3 203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3 203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6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8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6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пожарной безопасности в границах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8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Выполнение противопожарных мероприятий в муниципальных учреждениях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8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8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,8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6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Энергосбережение и повышение энергетической эффективности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6,0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170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Энергосбережение и повышение энергетической эффективности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Б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6,0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Энергосбережение и энергоэффективность в бюджетном сектор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Б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6,0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Б 01 204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6,0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Б 01 204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6,0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9,9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9,9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171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Культура города Ставрополя", действовавшей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7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9,9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7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9,9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7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9,9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35,1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35,1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88,4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93,8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7,3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5,3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2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94,6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94,6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46,7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 2 00 202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46,7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 2 00 202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46,7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33268,6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,6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,6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7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Управление и распоряжение имуществом, находящимся в муниципальной собственности города Ставрополя, в том числе земельными ресурсам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9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173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Управление и распоряжение имуществом, находящимся в муниципальной собственности города Ставрополя, в том числе земельными ресурсам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9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Управление и распоряжение объектами недвижимого имущества, находящимися в муниципальной собственност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9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211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9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211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9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6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6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200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6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200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6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ультура, кинематограф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4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4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7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ультура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4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7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4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4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4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4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30807,0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0639,9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7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Социальная поддержка населения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0639,9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7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существление отдельных государственных полномочий в области социальной поддержки отдельных категорий граждан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8010,0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7468,4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368,4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6,6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111,7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6512,6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55,8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3456,8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17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5 апреля 2002 года N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528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,7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528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528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,6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93,8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93,8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44,9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,9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6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094,4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594,4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4297,1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7,1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905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2624,9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24,9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89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33,3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,3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46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9,0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,0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Ежемесячные денежные выплаты семьям погибших ветеранов боевых действ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6,6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,1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4007,2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07,2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97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1,6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ыплата ежегодного социального пособия на проезд студента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762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1,6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762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6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762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6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Р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Р1 762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Р1 762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7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Дополнительные меры социальной поддержки для отдельных категорий граждан, поддержка социально ориентированных некоммерческих организаци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21,3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дополнительных мер социальной поддержки отдельным категориям граждан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027,4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ыплата ежемесячного пособия малообеспеченной многодетной семье, имеющей детей в возрасте от 1,5 до 3 лет, и малообеспеченной одинокой матери, имеющей ребенка (детей) в возрасте от 1,5 до 3 ле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0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4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0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4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0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5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0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5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0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4,3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0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4,3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1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4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1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4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1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7,6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1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7,6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1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5,4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1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5,4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ыплата ежемесячного пособия семьям, воспитывающим детей в возрасте до 18 лет, больных целиакией или сахарным диабетом, не имеющих инвалидност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1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6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1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6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1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1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1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1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ыплата семьям, воспитывающим детей-инвалидов в возрасте до 18 ле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1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54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1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54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ыплата единовременного пособия отдельным категориям ветеранов боевых действий, направленных на реабилитацию в Центр восстановительной терапии для воинов-интернационалистов им. М.А. Лиходея на частичное возмещение расходов на проезд к месту лечения и обратно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2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2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ыплата ежемесячного пособия гражданам, оказавшимся в трудной жизненной ситуац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2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2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уществление единовременной денежной компенсации отдельным категориям граждан на возмещение расходов, связанных с переносом и (или) приобретением газового водонагревателя (приобретением и установкой электрического водонагревателя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вершенствование социальной поддержки семьи и дете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8,9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5 205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8,9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5 205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7,9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5 205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оддержка пожилых люде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6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6 205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6 205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оведение мероприятий для отдельных категорий граждан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8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овышение социальной активности жителей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8 205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8 205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8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Доступная среда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08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08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3 01 205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08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3 01 205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08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6361,4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8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Социальная поддержка населения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6361,4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82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существление отдельных государственных полномочий в области социальной поддержки отдельных категорий граждан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6361,4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4107,7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18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9 мая 1995 года N 81-ФЗ "О государственных пособиях гражданам, имеющим дете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538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6633,7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538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3,7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538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418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762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399,9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762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399,9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762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914,7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762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4,7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762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65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771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66,6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771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6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771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1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776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92,7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776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7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776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4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Р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2253,6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Р1 508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4130,3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Р1 508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4130,3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8123,3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4,9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6518,4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805,6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8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Социальная поддержка населения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80,1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8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существление отдельных государственных полномочий в области социальной поддержки отдельных категорий граждан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44,4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46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46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46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5,6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18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9 мая 1995 года N 81-ФЗ "О государственных пособиях гражданам, имеющим дете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538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5,6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538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5,6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Р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42,8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Р1 557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42,8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Р1 557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42,8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8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Дополнительные меры социальной поддержки для отдельных категорий граждан, поддержка социально ориентированных некоммерческих организаци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2,5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7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2,5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7 600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2,5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7 600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2,5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8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Доступная среда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3,1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,1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3 01 205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,1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3 01 205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,6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3 01 205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,5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Основное мероприятие "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</w:t>
            </w:r>
            <w:hyperlink r:id="rId189">
              <w:r>
                <w:rPr>
                  <w:rStyle w:val="InternetLink"/>
                  <w:color w:val="0000FF"/>
                </w:rPr>
                <w:t>разделами III</w:t>
              </w:r>
            </w:hyperlink>
            <w:r>
              <w:rPr/>
              <w:t xml:space="preserve"> и </w:t>
            </w:r>
            <w:hyperlink r:id="rId190">
              <w:r>
                <w:rPr>
                  <w:rStyle w:val="InternetLink"/>
                  <w:color w:val="0000FF"/>
                </w:rPr>
                <w:t>IV</w:t>
              </w:r>
            </w:hyperlink>
            <w:r>
              <w:rPr/>
      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N 649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2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</w:t>
            </w:r>
            <w:hyperlink r:id="rId191">
              <w:r>
                <w:rPr>
                  <w:rStyle w:val="InternetLink"/>
                  <w:color w:val="0000FF"/>
                </w:rPr>
                <w:t>разделами III</w:t>
              </w:r>
            </w:hyperlink>
            <w:r>
              <w:rPr/>
              <w:t xml:space="preserve"> и </w:t>
            </w:r>
            <w:hyperlink r:id="rId192">
              <w:r>
                <w:rPr>
                  <w:rStyle w:val="InternetLink"/>
                  <w:color w:val="0000FF"/>
                </w:rPr>
                <w:t>IV</w:t>
              </w:r>
            </w:hyperlink>
            <w:r>
              <w:rPr/>
      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N 649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3 02 216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2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3 02 216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2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412,7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412,7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90,2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4,0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4,2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9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66,3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66,3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761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99,8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761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5,0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761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4,7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762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556,4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762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885,2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762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72,8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762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,3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12,7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12,7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193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Социальная поддержка населения города Ставрополя", действовавшей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3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12,7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3 205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12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3 205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12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</w:t>
            </w:r>
            <w:hyperlink r:id="rId194">
              <w:r>
                <w:rPr>
                  <w:rStyle w:val="InternetLink"/>
                  <w:color w:val="0000FF"/>
                </w:rPr>
                <w:t>разделами III</w:t>
              </w:r>
            </w:hyperlink>
            <w:r>
              <w:rPr/>
              <w:t xml:space="preserve"> и </w:t>
            </w:r>
            <w:hyperlink r:id="rId195">
              <w:r>
                <w:rPr>
                  <w:rStyle w:val="InternetLink"/>
                  <w:color w:val="0000FF"/>
                </w:rPr>
                <w:t>IV</w:t>
              </w:r>
            </w:hyperlink>
            <w:r>
              <w:rPr/>
      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N 649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3 216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,2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3 216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,2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митет физической культуры и спорта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798,7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382,6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382,6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9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физической культуры и спорта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382,6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9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системы муниципальных бюджетных учреждений физкультурно-спортивной направленности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382,6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деятельности муниципальных бюджетных учреждений дополнительного образования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382,6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1 01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382,6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1 01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382,6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9416,0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25,5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19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физической культуры и спорта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25,5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19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системы муниципальных бюджетных учреждений физкультурно-спортивной направленности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25,5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деятельности центров спортивной подготовк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25,5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1 02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25,5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1 02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25,5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Массовый спор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904,8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0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физической культуры и спорта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8409,0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0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системы муниципальных бюджетных учреждений физкультурно-спортивной направленности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2413,0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организации, проведения и участия в официальных физкультурных и спортивных мероприятиях муниципальных бюджетных учреждений физкультурно-спортивной направленност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1 03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24,3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1 03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24,3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1 03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24,3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деятельности муниципальных бюджетных учреждений спортивной подготовк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1 05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688,6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1 05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688,6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1 05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688,6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02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физической культуры и спорта, пропаганда здорового образа жизн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96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Реализация мероприятий, направленных на развитие физической культуры и массового спорта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30,2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2 01 20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30,2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2 01 20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30,2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2 01 20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опаганда здорового образа жизни через средства массовой информаци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2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9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паганду здорового образа жизн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2 02 204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9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2 02 204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9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одготовка и участие в семинарах, конференциях и курсах повышения квалификации работников отрасли "Физическая культура и спорт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2 03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2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овышение квалификации работников отрасли "Физическая культура и спорт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2 03 210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2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2 03 210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2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0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,5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0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пожарной безопасности в границах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,5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Выполнение противопожарных мероприятий в муниципальных учреждениях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,5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,5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,5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62,2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62,2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205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Развитие физической культуры и спорта в городе Ставрополе", действовавшей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8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62,2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8 20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62,2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8 20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62,2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порт высших достиж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0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физической культуры и спорта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0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физической культуры и спорта, пропаганда здорового образа жизн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2 04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едоставление автономной некоммерческой организации "Ставропольский городской авиационный спортивный клуб" субсидии в виде имущественного взноса муниципального образования города Ставрополя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2 04 601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2 04 601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85,7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85,7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85,7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3,2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,2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8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84,7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84,7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 1 00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27,8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 1 00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57,2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 1 00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70,5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дминистрация Ленинского района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4266,0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32,7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789,4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789,4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789,4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61,7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,4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44,2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204,2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204,2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1 00 762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49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1 00 762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4,8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1 00 762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,1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1 00 763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1 00 763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,3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0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Управление и распоряжение имуществом, находящимся в муниципальной собственности города Ставрополя, в том числе земельными ресурсам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,3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209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Управление и распоряжение имуществом, находящимся в муниципальной собственности города Ставрополя, в том числе земельными ресурсам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,3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Управление и распоряжение объектами недвижимого имущества, находящимися в муниципальной собственност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,3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208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208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211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,3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211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,3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323,7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323,7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1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жилищно-коммунального хозяйства, транспортной системы на территории города Ставрополя, 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442,7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1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442,7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рганизация дорожной деятельности в отношении автомобильных дорог общего пользования местного значения в границах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442,7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08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16,0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08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16,0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10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626,7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10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626,7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81,0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лагоустройство территорий в районах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4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4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81,0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212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Развитие жилищно-коммунального хозяйства, транспортной системы на территории города Ставрополя, благоустройство территории города Ставрополя", действовавшей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81,0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10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81,0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10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81,0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890,0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Жилищное хозяйство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36,6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1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жилищно-коммунального хозяйства, транспортной системы на территории города Ставрополя, 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36,6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1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жилищно-коммунального хозяйства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36,6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овышение уровня технического состояния многоквартирных домов и продление сроков их эксплуатаци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36,6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капитального ремонта муниципального жилищного фонд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1 01 201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36,6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1 01 201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36,6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153,4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1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жилищно-коммунального хозяйства, транспортной системы на территории города Ставрополя, 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653,4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16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653,4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653,4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68,5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68,5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работ по уходу за зелеными насаждениям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10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1,7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10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1,7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существление функций административного центра Ставропольского края на содержание центральной част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16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476,0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16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476,0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16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476,0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G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47,1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физических лиц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G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,1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организац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G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46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G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47,1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2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2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2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лагоустройство территорий в районах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4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4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ультура, кинематограф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,4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,4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1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ультура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9,4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1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11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11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5,4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5,4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11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5,5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11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5,5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1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культуры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8,4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хранение объектов культурного наследия (памятников истории и культуры), находящихся в муниципальной собственност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8,4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16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0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16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0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S66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1,3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S66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,0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S66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6,3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S66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1,3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дминистрация Октябрьского района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3784,3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446,9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081,1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081,1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081,1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58,6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7,1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02,6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8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962,6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962,6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 1 00 762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85,3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 1 00 762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40,4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 1 00 762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4,8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 1 00 763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,4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 1 00 763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,4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,7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2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Управление и распоряжение имуществом, находящимся в муниципальной собственности города Ставрополя, в том числе земельными ресурсам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,7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221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Управление и распоряжение имуществом, находящимся в муниципальной собственности города Ставрополя, в том числе земельными ресурсам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,7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Управление и распоряжение объектами недвижимого имущества, находящимися в муниципальной собственност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,7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208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,7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208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,7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333,7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333,7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2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жилищно-коммунального хозяйства, транспортной системы на территории города Ставрополя, 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333,7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2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333,7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рганизация дорожной деятельности в отношении автомобильных дорог общего пользования местного значения в границах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333,7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08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87,4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08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87,4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10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246,3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10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246,3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076,1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Жилищное хозяйство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5,7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2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жилищно-коммунального хозяйства, транспортной системы на территории города Ставрополя, 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5,7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2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жилищно-коммунального хозяйства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5,7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овышение уровня технического состояния многоквартирных домов и продление сроков их эксплуатаци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5,7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капитального ремонта муниципального жилищного фонд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1 01 201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5,7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1 01 201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5,7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510,4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2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жилищно-коммунального хозяйства, транспортной системы на территории города Ставрополя, 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510,4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2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510,4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510,4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84,2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84,2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работ по уходу за зелеными насаждениям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10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1,7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10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1,7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существление функций административного центра Ставропольского края за счет средств краевого бюджета на содержание центральной част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16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762,5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16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762,5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16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762,5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G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2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физических лиц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G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5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организац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G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7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G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2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99,8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22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77,8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99,8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лагоустройство территорий в районах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4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4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ультура, кинематограф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927,4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927,4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2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ультура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927,4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2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6,8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76,8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15,8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15,8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11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1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11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1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3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культуры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50,6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хранение объектов культурного наследия (памятников истории и культуры), находящихся в муниципальной собственност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50,6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04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04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16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6,5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16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6,5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S66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64,0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S66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8,2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S66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15,8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S66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64,0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Администрация Промышленного района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4213,7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004,5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995,2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995,2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995,2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7,9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6,5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71,4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749,9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749,9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 1 00 762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22,8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 1 00 762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3,1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 1 00 762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,7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 1 00 763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,4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 1 00 763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,4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9,3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3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Управление и распоряжение имуществом, находящимся в муниципальной собственности города Ставрополя, в том числе земельными ресурсам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2,1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232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Управление и распоряжение имуществом, находящимся в муниципальной собственности города Ставрополя, в том числе земельными ресурсам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2,1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Управление и распоряжение объектами недвижимого имущества, находящимися в муниципальной собственност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2,1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208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2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208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2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211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1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211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1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7,1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7,1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233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Управление и распоряжение имуществом, находящимся в муниципальной собственности города Ставрополя, в том числе земельными ресурсами", действовавшей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7,1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1 208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8,3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1 208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8,3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1 211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8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1 211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8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451,1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451,1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3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жилищно-коммунального хозяйства, транспортной системы на территории города Ставрополя, 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946,9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3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946,9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рганизация дорожной деятельности в отношении автомобильных дорог общего пользования местного значения в границах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946,9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08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95,5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08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95,5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10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9851,4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10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9851,4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4,1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лагоустройство территорий в районах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4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4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4,1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236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Развитие жилищно-коммунального хозяйства, транспортной системы на территории города Ставрополя, благоустройство территории города Ставрополя", действовавшей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4,1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8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0,2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8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0,2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10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3,9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10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3,9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447,0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Жилищное хозяйство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62,6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3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жилищно-коммунального хозяйства, транспортной системы на территории города Ставрополя, 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73,8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3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жилищно-коммунального хозяйства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73,8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овышение уровня технического состояния многоквартирных домов и продление сроков их эксплуатаци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73,8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капитального ремонта муниципального жилищного фонд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1 01 201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73,8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1 01 201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73,8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8,7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8,7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239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Развитие жилищно-коммунального хозяйства, транспортной системы на территории города Ставрополя, благоустройство территории города Ставрополя", действовавшей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8,7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капитального ремонта муниципального жилищного фонд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1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8,7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1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8,7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684,4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4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жилищно-коммунального хозяйства, транспортной системы на территории города Ставрополя, 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764,2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4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764,2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764,2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412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412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работ по уходу за зелеными насаждениям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10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1,7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10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1,7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G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физических лиц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G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организац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G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G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1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1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1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20,2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98,8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чие мероприятия по благоустройству территории город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0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8,8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0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8,8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лагоустройство территорий в районах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4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4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21,3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242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Развитие жилищно-коммунального хозяйства, транспортной системы на территории города Ставрополя, благоустройство территории города Ставрополя", действовавшей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21,3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21,3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21,3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ультура, кинематограф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10,9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10,9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4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ультура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47,0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4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62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62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1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1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11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1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11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1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4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культуры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84,5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хранение объектов культурного наследия (памятников истории и культуры), находящихся в муниципальной собственност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84,5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16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,5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16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,5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S66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66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S66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3,3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S66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12,7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S66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66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63,9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63,9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246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Культура города Ставрополя", действовавшей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7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63,9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7 200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6,2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7 200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6,2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7 204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57,6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7 204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57,6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58924,9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8,3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8,3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4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Управление и распоряжение имуществом, находящимся в муниципальной собственности города Ставрополя, в том числе земельными ресурсам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,6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248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Управление и распоряжение имуществом, находящимся в муниципальной собственности города Ставрополя, в том числе земельными ресурсам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,6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Управление и распоряжение объектами недвижимого имущества, находящимися в муниципальной собственност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,6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211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,6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211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,6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1 00 200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1 00 200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уплату административного штраф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1 00 210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1 00 210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6,7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9,8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вопросы, связанные с общегосударственным управление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3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9,8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3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9,8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8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249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Управление и распоряжение имуществом, находящимся в муниципальной собственности города Ставрополя, в том числе земельными ресурсами", действовавшей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8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1 211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8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1 211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,8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5744,6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одное хозяйство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863,6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5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жилищно-коммунального хозяйства, транспортной системы на территории города Ставрополя, 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295,8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5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295,8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295,8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8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295,8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8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64,7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8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131,0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8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295,8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7,8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7,8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252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Развитие жилищно-коммунального хозяйства, транспортной системы на территории города Ставрополя, благоустройство территории города Ставрополя", действовавшей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7,8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краев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778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9,6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778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9,6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S78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8,2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S78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8,2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Лесное хозяйство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93,8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5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жилищно-коммунального хозяйства, транспортной системы на территории города Ставрополя, 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93,8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5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93,8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существление деятельности по использованию, охране, защите и воспроизводству городских лесов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93,8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1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93,8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1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93,8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860,1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5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жилищно-коммунального хозяйства, транспортной системы на территории города Ставрополя, 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860,1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56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860,1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здание условий для предоставления транспортных услуг населению и организация транспортного обслуживания населения в границах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860,1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1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58,3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1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58,3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отдельных мероприятий по электрическому транспорту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1 6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61,8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1 6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61,8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финансовой помощ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1 600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74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1 600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74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чие мероприятия в области транспор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1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1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9556,9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5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Поддержка ведения садоводства и огородничества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51,4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258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Поддержка ведения садоводства и огородничества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 Б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51,4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Основное мероприятие "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садоводства, огородничества или дачного хозяйства до дня вступления в силу Федерального </w:t>
            </w:r>
            <w:hyperlink r:id="rId259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расположенным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 Б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51,4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садоводства, огородничества или дачного хозяйства до дня вступления в силу Федерального </w:t>
            </w:r>
            <w:hyperlink r:id="rId260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расположенным на территор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 Б 02 205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51,4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 Б 02 205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51,4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6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жилищно-коммунального хозяйства, транспортной системы на территории города Ставрополя, 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6169,2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62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6169,2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рганизация дорожной деятельности в отношении автомобильных дорог общего пользования местного значения в границах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4600,4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01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471,3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01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471,3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чие мероприятия в области дорожного хозяйств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08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621,0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08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621,0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11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14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участка сети дождевой канализации по улице Пригородной в городе Ставрополе от земельного участка N 230 по улице Пригородной (кадастровый номер 26:12:020803:2) до проезда Чапаевского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11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улиц Беличенко, Историческая, Бударская, Летная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11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конструкция участка улицы Перспективной от проспекта Российский до улицы Рогожникова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11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многоуровневой развязки на пересечении проспекта Кулакова и улицы Ленин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11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конструкция участка автомобильной дороги по улице Рогожникова от улицы Юго-Западный обход до улицы 45 Параллель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11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автомобильной дороги по улице Ивана Щипакина в городе Ставрополе (в том числе проектно-изыскательские работы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11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14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и реконструкция подъездных путей к строящейся общеобразовательной школе по улице Федеральной в городе Ставрополе (в том числе проектно - изыскательские работы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11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11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14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600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15,2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600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15,2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существление функций административного центра Ставропольского края на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641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378,5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641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89,5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641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688,9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641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378,5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64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573,1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о улице 45 Параллель на участке от улицы Пирогова до улицы Рогожникова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6499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995,4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6499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69,7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6499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625,6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участка автомобильной дороги по улице Тюльпановая от улицы Алмазная вдоль детского сада по улице Тюльпановая, 2 в 530 квартале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64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612,5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64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6,1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64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346,4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конструкция участка автомобильной дороги по ул. Бирюзовой от ул. Тюльпановая до пр. Лазурны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64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965,1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64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9,6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64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745,4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64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573,1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78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84,5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78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9,2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78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175,3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78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84,5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539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143,6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539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07,1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539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436,4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539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143,6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S39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898,9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S39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44,9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S39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854,0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S39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898,9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овышение безопасности дорожного движения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3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568,7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3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926,7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3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926,7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3 205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641,9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3 205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641,9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136,1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136,1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263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Развитие жилищно-коммунального хозяйства, транспортной системы на территории города Ставрополя, благоустройство территории города Ставрополя", действовавшей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136,1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1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637,3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1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637,3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5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5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чие мероприятия в области дорожного хозяйств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8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8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11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52,1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улиц Беличенко, Историческая, Бударская, Летная в городе Ставрополе (в том числе проектно-изыскательские работы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11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6,4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участка сети дождевой канализации по улице Пригородной в городе Ставрополе от земельного участка N 230 по улице Пригородной (кадастровый номер 26:12:020803:2) до проезда Чапаевского (в том числе проектно-изыскательские работы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11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5,5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конструкция участка улицы Перспективной от проспекта Российский до улицы Рогожникова в городе Ставрополе (в том числе проектно-изыскательские работы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11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0,1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подъездной дороги по ул. Тюльпановая к строящемуся детскому саду и на строительство участка по ул. Бирюзовая от ул. Тюльпановая до пр. Лазурный (в том числе проектно-изыскательские работы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11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0,1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конструкция участка автомобильной дороги по улице Рогожникова от улицы Юго-Западный обход до улицы 45 Параллель (в том числе проектно-изыскательские работы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11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5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11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52,1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600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0,3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600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0,3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76495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711,6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конструкция участка улицы Пирогова от разворотного круга по ул. Пирогова до улицы Доваторцев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76495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711,6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76495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711,6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S6495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64,7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конструкция участка улицы Пирогова от разворотного круга по ул. Пирогова до улицы Доваторцев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S6495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64,7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S6495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64,7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зработка Программы комплексного развития транспортной инфраструктуры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5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5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5965,3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Жилищное хозяйство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6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жилищно-коммунального хозяйства, транспортной системы на территории города Ставрополя, 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6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жилищно-коммунального хозяйства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овышение уровня технического состояния многоквартирных домов и продление сроков их эксплуатаци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мероприятия в области жилищного хозяйств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1 01 202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1 01 202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4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6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жилищно-коммунального хозяйства, транспортной системы на территории города Ставрополя, 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6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жилищно-коммунального хозяйства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оектирование, строительство и содержание инженерных сетей, находящихся в муниципальной собственност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1 02 202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1 02 202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268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Развитие жилищно-коммунального хозяйства, транспортной системы на территории города Ставрополя, благоустройство территории города Ставрополя", действовавшей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2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2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6759,1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6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жилищно-коммунального хозяйства, транспортной системы на территории города Ставрополя, 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5320,0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7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5320,0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здание и обеспечение надлежащего состояния мест захоронения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91,8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2 202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91,8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2 202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91,8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рганизация отлова и содержания безнадзорных животных, сбор трупов и их захоронение в установленном порядк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3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56,9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3 771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56,9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3 771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56,9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9171,2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416,8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416,8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уличного освещения территор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2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008,9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2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008,9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684,7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684,7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7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47,9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7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47,9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существление функций административного центра Ставропольского края на проведение мероприятий по озеленению территор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13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669,0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13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34,7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13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134,3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13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669,0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(реконструкция) объектов коммунальной инфраструктур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2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96,2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2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96,2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2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,9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2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152,2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2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96,2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7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647,5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7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32,3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7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515,1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7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647,5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7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ультура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4,4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72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культуры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4,4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держание и благоустройство воинских захоронений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1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4,4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мероприятий по восстановлению, сохранению, благоустройству воинских захоронений, сохранению и благоустройству других мест погребения погибших при защите Отечества, установке надгробий, памятников, стел, обелисков других мемориальных сооружений и объектов, увековечивающих память погибших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10 217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4,4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10 217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4,4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7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Энергосбережение и повышение энергетической эффективности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85,5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274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Энергосбережение и повышение энергетической эффективности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Б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85,5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Энергосбережение и энергоэффективность систем коммунальной инфраструктуры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Б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85,5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Б 02 204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85,5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Б 02 204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85,5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7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Формирование современной городской среды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2092,1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276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Формирование современной городской среды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2092,1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Благоустройство дворовых территорий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мероприятий по благоустройству дворовых территор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01 S77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01 S77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01 S77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01 S77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Благоустройство общественных территорий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9782,0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регионального проекта "Формирование комфортной городской среды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F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9782,0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F2 55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9782,0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F2 55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4,9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F2 55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8037,1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F2 55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9782,0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03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10,1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03 20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10,1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03 20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10,1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527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527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277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Развитие жилищно-коммунального хозяйства, транспортной системы на территории города Ставрополя, благоустройство территории города Ставрополя", действовавшей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527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уличного освещения территор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2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63,4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2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63,4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2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4,3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2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4,3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1,0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1,0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7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61,9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7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61,9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, за счет средств краев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777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54,8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777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54,8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, за счет средств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S77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1,3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S778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1,3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095,7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095,7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095,7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97,4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6,1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22,3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998,2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998,2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ультура, кинематограф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2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2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7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ультура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2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7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2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2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2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2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64,1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64,1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8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Социальная поддержка населения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64,1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8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Дополнительные меры социальной поддержки для отдельных категорий граждан, поддержка социально ориентированных некоммерческих организаци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64,1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95,0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3 8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95,0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3 8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95,0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569,1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4 802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569,1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4 802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569,1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митет градостроительства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7727,4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366,4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366,4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8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Управление и распоряжение имуществом, находящимся в муниципальной собственности города Ставрополя, в том числе земельными ресурсам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2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283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Управление и распоряжение имуществом, находящимся в муниципальной собственности города Ставрополя, в том числе земельными ресурсам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2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Управление и распоряжение объектами недвижимого имущества, находящимися в муниципальной собственност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2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211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2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211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,2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30,2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780,2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2,4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9,2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89,1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4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627,8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627,8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1 00 200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1 00 200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5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2 00 207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2 00 207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2 00 207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демонтаж, хранение или уничтожение рекламных конструкций за счет средств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2 00 211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2 00 211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лагоустройство новой площадки парка военной техники "Патриот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6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6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411,3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71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8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жилищно-коммунального хозяйства, транспортной системы на территории города Ставрополя, 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71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8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71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здание условий для предоставления транспортных услуг населению и организация транспортного обслуживания населения в границах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71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чие мероприятия в области транспор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1 211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71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канатной дороги, соединяющей территорию Комсомольского пруда и центральную часть города Ставрополя (в том числе научно-проектная документация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1 211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71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1 211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71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01,3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8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градостроительства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51,3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287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Развитие градостроительства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 Б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51,3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 Б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93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 Б 01 203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93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 Б 01 203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93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Разработка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 Б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58,3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азработку градостроительной документац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 Б 02 211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58,3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 Б 02 211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58,3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7,0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7,0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2 00 212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7,0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2 00 212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7,0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73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73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288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Развитие градостроительства на территории города Ставрополя", действовавшей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5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73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5 203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73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5 203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73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1281,9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Жилищное хозяйство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8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8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8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мероприятия в области жилищного хозяйств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2 00 202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8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2 00 202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8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653,9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8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жилищно-коммунального хозяйства, транспортной системы на территории города Ставрополя, 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943,1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9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943,1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Благоустройство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943,1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743,1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пешеходного моста, соединяющего территорию Комсомольского пруда и Пионерского пруда (в том числе проектно-изыскательские работы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двух зданий коммунального назначения, строительство парковки на территории Пионерского пруда города Ставрополя (в том числе строительный контроль и авторский надзор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069,0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574,0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169,0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существление функций административного центра Ставропольского края на изготовление и установку двух пилонов с барельефами с благоустройством прилегающей территор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17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17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10,7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0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0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10,7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291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Развитие жилищно-коммунального хозяйства, транспортной системы на территории города Ставрополя, благоустройство территории города Ставрополя", действовавшей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10,7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10,7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10,7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7713,2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8033,5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9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образования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5044,2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9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сширение и усовершенствование сети муниципальных дошкольных и общеобразовательных учреждени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5044,2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троительство и реконструкция зданий муниципальных дошкольных и общеобразовательных учреждений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5044,2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523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758,4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дошкольного образовательного учреждения на 300 мест в Октябрьском районе г. Ставрополя, ул. Пригородная, 227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5232Ж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234,5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5232Ж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2,3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5232Ж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902,2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дошкольного образовательного учреждения на 160 мест в Октябрьском районе по ул. Чапаева г.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523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31,9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523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,3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523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89,6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приобретение в муниципальную собственность здания для размещения дошкольного образовательного учреждения на 300 мест в Промышленном районе г.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523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9599,1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523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95,9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523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6403,1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дошкольного образовательного учреждения на 280 мест в 530 квартале г. Ставрополя, ул. Тюльпановая, 2 (в том числе проектно-изыскательские работы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52323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114,5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52323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1,1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52323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093,3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дошкольного образовательного учреждения на 300 мест в 528 квартале по ул. Пирогова, 80 в г.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52328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578,2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52328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5,7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52328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4022,4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523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758,4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S23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285,8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дошкольного образовательного учреждения на 300 мест в Октябрьском районе г. Ставрополя, ул. Пригородная, 227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S232Ж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285,8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S232Ж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2,86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S232Ж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282,9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S23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285,8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9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градостроительства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2989,2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295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Развитие градостроительства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 Б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2989,2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в рамках реализации национального проекта "Жилье и городская среда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 Б F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2989,2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имулирование программ развития жилищного строительства путем реализации проекта по развитию территории в Промышленном районе города Ставрополя, предусматривающего жилищное строительство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 Б F1 502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2989,2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дошкольного образовательного учреждения на 300 мест по ул. Западный обход в г.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 Б F1 502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2989,2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 Б F1 502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2,9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 Б F1 502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2666,2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 Б F1 502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2989,2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щее образовани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679,7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9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образования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679,7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9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сширение и усовершенствование сети муниципальных дошкольных и общеобразовательных учреждени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679,7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троительство и реконструкция зданий муниципальных дошкольных и общеобразовательных учреждений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679,7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01 4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679,7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муниципального образовательного учреждения средней общеобразовательной школы на 990 мест в 448 квартале г. Ставрополя, ул. Федеральная, 25 (в том числе проектно-изыскательские работы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01 4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79,7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муниципального образовательного учреждения средней общеобразовательной школы на 1550 мест по ул. И. Щипакина в г.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01 4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муниципального образовательного учреждения средней общеобразовательной школы по ул. Чапаева в 490 квартале города Ставрополя (в том числе проектно-изыскательские работы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01 4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01 4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679,7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ультура, кинематографи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54,4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54,4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9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ультура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54,4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29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1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1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6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6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11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113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хранение объектов культурного наследия (памятников истории и культуры), находящихся в муниципальной собственност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4,4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04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4,4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04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4,4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154,4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154,4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154,4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30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еспечение безопасности, общественного порядка и профилактика правонарушений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,9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30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рофилактика правонарушений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,9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безопасности людей на водных объектах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,9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обеспечение безопасности на водных объектах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2 212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,9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2 212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,9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30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414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30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существление мероприятий по гражданской обороне, защите населения и территорий от чрезвычайных ситуаци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025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существление подготовки и содержания в готовности необходимых сил и средств для защиты населения и территорий от чрезвычайных ситуаци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1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1 01 201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1 01 201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оведение аварийно-спасательных работ и организация обучения населения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1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495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1 02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495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1 02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261,3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1 02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70,9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1 02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3,3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безопасности людей на водных объектах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1 03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1 03 201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1 03 201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30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пожарной безопасности в границах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5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первичных мер пожарной безопасности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5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1 205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5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1 2054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5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hyperlink r:id="rId30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остроение и развитие аппаратно-программного комплекса "Безопасный город"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853,5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здание, эксплуатация и развитие системы обеспечения вызова экстренных оперативных служб по единому номеру "112"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186,6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 01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186,6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 01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841,5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 01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2,49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 01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01,8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 02 206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01,8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 02 206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01,81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оектирование аппаратно-программного комплекса "Безопасный город"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 03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 03 203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 03 203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Развитие Центра технического обеспечения муниципального казенного учреждения "Единая дежурно-диспетчерская служба" города Ставрополя по ведению мониторинга состояния объектов с массовым пребыванием люде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 04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5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 04 203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5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 04 203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5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545,8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545,8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0,5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7,25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13,3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945,3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945,3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1,6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1,6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306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", действовавшей до 01.01.2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6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1,62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6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2,9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6 11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2,98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6 203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8,6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6 203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8,64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Контрольно-счетная палата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160,7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160,7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160,7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контрольно-счетной палаты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160,7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160,7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40,7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6,5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59,13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 1 00 1001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,07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2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3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 1 00 100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2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21529,92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) в </w:t>
      </w:r>
      <w:hyperlink r:id="rId307">
        <w:r>
          <w:rPr>
            <w:rStyle w:val="InternetLink"/>
            <w:color w:val="0000FF"/>
          </w:rPr>
          <w:t>приложении 10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308">
        <w:r>
          <w:rPr>
            <w:rStyle w:val="InternetLink"/>
            <w:color w:val="0000FF"/>
          </w:rPr>
          <w:t>разделе</w:t>
        </w:r>
      </w:hyperlink>
      <w:r>
        <w:rPr/>
        <w:t xml:space="preserve"> "Комитет по управлению муниципальным имуществом города Ставропол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ки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80"/>
        <w:gridCol w:w="552"/>
        <w:gridCol w:w="553"/>
        <w:gridCol w:w="1191"/>
        <w:gridCol w:w="680"/>
        <w:gridCol w:w="1304"/>
        <w:gridCol w:w="1304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hyperlink r:id="rId309">
              <w:r>
                <w:rPr>
                  <w:rStyle w:val="InternetLink"/>
                  <w:color w:val="0000FF"/>
                </w:rPr>
                <w:t>"Муниципальная программа</w:t>
              </w:r>
            </w:hyperlink>
            <w:r>
              <w:rPr/>
              <w:t xml:space="preserve"> "Обеспечение жильем молодых семей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38,91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40,31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hyperlink r:id="rId310">
              <w:r>
                <w:rPr>
                  <w:rStyle w:val="InternetLink"/>
                  <w:color w:val="0000FF"/>
                </w:rPr>
                <w:t>Расходы в рамках</w:t>
              </w:r>
            </w:hyperlink>
            <w:r>
              <w:rPr/>
              <w:t xml:space="preserve"> реализации муниципальной программы "Обеспечение жильем молодых семей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Б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38,91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40,31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hyperlink r:id="rId311">
              <w:r>
                <w:rPr>
                  <w:rStyle w:val="InternetLink"/>
                  <w:color w:val="0000FF"/>
                </w:rPr>
                <w:t>Основное мероприятие</w:t>
              </w:r>
            </w:hyperlink>
            <w:r>
              <w:rPr/>
              <w:t xml:space="preserve"> "Предоставление молодым семьям социальных выплат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Б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38,91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40,31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hyperlink r:id="rId312">
              <w:r>
                <w:rPr>
                  <w:rStyle w:val="InternetLink"/>
                  <w:color w:val="0000FF"/>
                </w:rPr>
                <w:t>Предоставление молодым семьям</w:t>
              </w:r>
            </w:hyperlink>
            <w:r>
              <w:rPr/>
              <w:t xml:space="preserve"> социальных выплат на приобретение (строительство) жиль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Б 01 L49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38,91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40,31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hyperlink r:id="rId313">
              <w:r>
                <w:rPr>
                  <w:rStyle w:val="InternetLink"/>
                  <w:color w:val="0000FF"/>
                </w:rPr>
                <w:t>в том числе</w:t>
              </w:r>
            </w:hyperlink>
            <w:r>
              <w:rPr/>
              <w:t>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hyperlink r:id="rId314">
              <w:r>
                <w:rPr>
                  <w:rStyle w:val="InternetLink"/>
                  <w:color w:val="0000FF"/>
                </w:rPr>
                <w:t>средства местного бюджета</w:t>
              </w:r>
            </w:hyperlink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Б 01 L49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04,63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04,63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hyperlink r:id="rId315">
              <w:r>
                <w:rPr>
                  <w:rStyle w:val="InternetLink"/>
                  <w:color w:val="0000FF"/>
                </w:rPr>
                <w:t>средства субсидии</w:t>
              </w:r>
            </w:hyperlink>
            <w:r>
              <w:rPr/>
              <w:t xml:space="preserve">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Б 01 L49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34,28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35,68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hyperlink r:id="rId316">
              <w:r>
                <w:rPr>
                  <w:rStyle w:val="InternetLink"/>
                  <w:color w:val="0000FF"/>
                </w:rPr>
                <w:t>Социальные выплаты</w:t>
              </w:r>
            </w:hyperlink>
            <w:r>
              <w:rPr/>
              <w:t xml:space="preserve">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Б 01 L49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38,91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40,31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80"/>
        <w:gridCol w:w="552"/>
        <w:gridCol w:w="553"/>
        <w:gridCol w:w="1191"/>
        <w:gridCol w:w="680"/>
        <w:gridCol w:w="1304"/>
        <w:gridCol w:w="1304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 xml:space="preserve">"Муниципальная </w:t>
            </w:r>
            <w:hyperlink r:id="rId31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еспечение жильем населения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38,91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40,31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hyperlink r:id="rId31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жильем молодых семей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38,91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40,31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молодым семьям социальных выплат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38,91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40,31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38,91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40,31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04,63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04,63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34,28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35,68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38,91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40,31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319">
        <w:r>
          <w:rPr>
            <w:rStyle w:val="InternetLink"/>
            <w:color w:val="0000FF"/>
          </w:rPr>
          <w:t>разделе</w:t>
        </w:r>
      </w:hyperlink>
      <w:r>
        <w:rPr/>
        <w:t xml:space="preserve"> "Комитет культуры и молодежной политики администрации города Ставрополя":</w:t>
      </w:r>
    </w:p>
    <w:p>
      <w:pPr>
        <w:pStyle w:val="ConsPlusNormal"/>
        <w:spacing w:before="220" w:after="0"/>
        <w:ind w:firstLine="540"/>
        <w:jc w:val="both"/>
        <w:rPr/>
      </w:pPr>
      <w:hyperlink r:id="rId320">
        <w:r>
          <w:rPr>
            <w:rStyle w:val="InternetLink"/>
            <w:color w:val="0000FF"/>
          </w:rPr>
          <w:t>строку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80"/>
        <w:gridCol w:w="552"/>
        <w:gridCol w:w="553"/>
        <w:gridCol w:w="1191"/>
        <w:gridCol w:w="680"/>
        <w:gridCol w:w="1304"/>
        <w:gridCol w:w="1304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"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,5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,5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80"/>
        <w:gridCol w:w="552"/>
        <w:gridCol w:w="553"/>
        <w:gridCol w:w="1191"/>
        <w:gridCol w:w="680"/>
        <w:gridCol w:w="1304"/>
        <w:gridCol w:w="1304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"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,5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,5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r:id="rId321">
        <w:r>
          <w:rPr>
            <w:rStyle w:val="InternetLink"/>
            <w:color w:val="0000FF"/>
          </w:rPr>
          <w:t>разделе</w:t>
        </w:r>
      </w:hyperlink>
      <w:r>
        <w:rPr/>
        <w:t xml:space="preserve"> "Комитет физической культуры и спорта администрации города Ставропол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троке "Образование 611 07 00 00 0 00 00000 000 19909,30 20526,08" цифры </w:t>
      </w:r>
      <w:hyperlink r:id="rId322">
        <w:r>
          <w:rPr>
            <w:rStyle w:val="InternetLink"/>
            <w:color w:val="0000FF"/>
          </w:rPr>
          <w:t>"19909,30</w:t>
        </w:r>
      </w:hyperlink>
      <w:r>
        <w:rPr/>
        <w:t xml:space="preserve"> </w:t>
      </w:r>
      <w:hyperlink r:id="rId323">
        <w:r>
          <w:rPr>
            <w:rStyle w:val="InternetLink"/>
            <w:color w:val="0000FF"/>
          </w:rPr>
          <w:t>20526,08"</w:t>
        </w:r>
      </w:hyperlink>
      <w:r>
        <w:rPr/>
        <w:t xml:space="preserve"> заменить цифрами "19675,75 20292,5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троке "Дополнительное образование детей 611 07 03 00 0 00 00000 000 19909,30 20526,08" цифры </w:t>
      </w:r>
      <w:hyperlink r:id="rId324">
        <w:r>
          <w:rPr>
            <w:rStyle w:val="InternetLink"/>
            <w:color w:val="0000FF"/>
          </w:rPr>
          <w:t>"19909,30</w:t>
        </w:r>
      </w:hyperlink>
      <w:r>
        <w:rPr/>
        <w:t xml:space="preserve"> </w:t>
      </w:r>
      <w:hyperlink r:id="rId325">
        <w:r>
          <w:rPr>
            <w:rStyle w:val="InternetLink"/>
            <w:color w:val="0000FF"/>
          </w:rPr>
          <w:t>20526,08"</w:t>
        </w:r>
      </w:hyperlink>
      <w:r>
        <w:rPr/>
        <w:t xml:space="preserve"> заменить цифрами "19675,75 20292,5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ки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80"/>
        <w:gridCol w:w="552"/>
        <w:gridCol w:w="553"/>
        <w:gridCol w:w="1191"/>
        <w:gridCol w:w="680"/>
        <w:gridCol w:w="1304"/>
        <w:gridCol w:w="1304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hyperlink r:id="rId326">
              <w:r>
                <w:rPr>
                  <w:rStyle w:val="InternetLink"/>
                  <w:color w:val="0000FF"/>
                </w:rPr>
                <w:t>"Муниципальная программа</w:t>
              </w:r>
            </w:hyperlink>
            <w:r>
              <w:rPr/>
              <w:t xml:space="preserve"> "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,55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,55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hyperlink r:id="rId32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пожарной безопасности в границах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,55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,55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hyperlink r:id="rId328">
              <w:r>
                <w:rPr>
                  <w:rStyle w:val="InternetLink"/>
                  <w:color w:val="0000FF"/>
                </w:rPr>
                <w:t>Основное мероприятие</w:t>
              </w:r>
            </w:hyperlink>
            <w:r>
              <w:rPr/>
              <w:t xml:space="preserve"> "Выполнение противопожарных мероприятий в муниципальных учреждениях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,55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,55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hyperlink r:id="rId329">
              <w:r>
                <w:rPr>
                  <w:rStyle w:val="InternetLink"/>
                  <w:color w:val="0000FF"/>
                </w:rPr>
                <w:t>Обеспечение пожарной безопасности</w:t>
              </w:r>
            </w:hyperlink>
            <w:r>
              <w:rPr/>
              <w:t xml:space="preserve">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,55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,55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hyperlink r:id="rId330">
              <w:r>
                <w:rPr>
                  <w:rStyle w:val="InternetLink"/>
                  <w:color w:val="0000FF"/>
                </w:rPr>
                <w:t>Субсидии бюджетным учреждениям</w:t>
              </w:r>
            </w:hyperlink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,55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,55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троке "Физическая культура и спорт 611 11 00 00 0 00 00000 000 198579,62 204061,24" цифры </w:t>
      </w:r>
      <w:hyperlink r:id="rId331">
        <w:r>
          <w:rPr>
            <w:rStyle w:val="InternetLink"/>
            <w:color w:val="0000FF"/>
          </w:rPr>
          <w:t>"198579,62</w:t>
        </w:r>
      </w:hyperlink>
      <w:r>
        <w:rPr/>
        <w:t xml:space="preserve"> </w:t>
      </w:r>
      <w:hyperlink r:id="rId332">
        <w:r>
          <w:rPr>
            <w:rStyle w:val="InternetLink"/>
            <w:color w:val="0000FF"/>
          </w:rPr>
          <w:t>204061,24"</w:t>
        </w:r>
      </w:hyperlink>
      <w:r>
        <w:rPr/>
        <w:t xml:space="preserve"> заменить цифрами "198813,17 204294,7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троке "Массовый спорт 611 11 02 00 0 00 00000 000 172893,66 177874,83" цифры "</w:t>
      </w:r>
      <w:hyperlink r:id="rId333">
        <w:r>
          <w:rPr>
            <w:rStyle w:val="InternetLink"/>
            <w:color w:val="0000FF"/>
          </w:rPr>
          <w:t>172893,66</w:t>
        </w:r>
      </w:hyperlink>
      <w:r>
        <w:rPr/>
        <w:t xml:space="preserve"> </w:t>
      </w:r>
      <w:hyperlink r:id="rId334">
        <w:r>
          <w:rPr>
            <w:rStyle w:val="InternetLink"/>
            <w:color w:val="0000FF"/>
          </w:rPr>
          <w:t>177874,83"</w:t>
        </w:r>
      </w:hyperlink>
      <w:r>
        <w:rPr/>
        <w:t xml:space="preserve"> заменить цифрами "173127,21 178108,3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80"/>
        <w:gridCol w:w="552"/>
        <w:gridCol w:w="553"/>
        <w:gridCol w:w="1191"/>
        <w:gridCol w:w="680"/>
        <w:gridCol w:w="1304"/>
        <w:gridCol w:w="1304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"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2 03 2106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25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25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35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80"/>
        <w:gridCol w:w="552"/>
        <w:gridCol w:w="553"/>
        <w:gridCol w:w="1191"/>
        <w:gridCol w:w="680"/>
        <w:gridCol w:w="1304"/>
        <w:gridCol w:w="1304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 xml:space="preserve">"Муниципальная </w:t>
            </w:r>
            <w:hyperlink r:id="rId33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,55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,55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hyperlink r:id="rId33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пожарной безопасности в границах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,55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,55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Выполнение противопожарных мероприятий в муниципальных учреждениях города Ставрополя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,55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,55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,55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,55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,55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,55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r:id="rId338">
        <w:r>
          <w:rPr>
            <w:rStyle w:val="InternetLink"/>
            <w:color w:val="0000FF"/>
          </w:rPr>
          <w:t>разделе</w:t>
        </w:r>
      </w:hyperlink>
      <w:r>
        <w:rPr/>
        <w:t xml:space="preserve"> "Комитет городского хозяйства администрации города Ставропол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80"/>
        <w:gridCol w:w="552"/>
        <w:gridCol w:w="553"/>
        <w:gridCol w:w="1191"/>
        <w:gridCol w:w="680"/>
        <w:gridCol w:w="1304"/>
        <w:gridCol w:w="1304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"Основное мероприятие "Благоустройство дворовых территорий в городе Ставрополе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01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0,13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0,13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39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80"/>
        <w:gridCol w:w="552"/>
        <w:gridCol w:w="553"/>
        <w:gridCol w:w="1191"/>
        <w:gridCol w:w="680"/>
        <w:gridCol w:w="1304"/>
        <w:gridCol w:w="1304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"Реализация мероприятий по благоустройству дворовых территорий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01 S77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0,13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0,13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01 S77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0,13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0,13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01 S779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0,13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0,13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оки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80"/>
        <w:gridCol w:w="552"/>
        <w:gridCol w:w="553"/>
        <w:gridCol w:w="1191"/>
        <w:gridCol w:w="680"/>
        <w:gridCol w:w="1304"/>
        <w:gridCol w:w="1304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hyperlink r:id="rId340">
              <w:r>
                <w:rPr>
                  <w:rStyle w:val="InternetLink"/>
                  <w:color w:val="0000FF"/>
                </w:rPr>
                <w:t>"Реализация регионального проекта</w:t>
              </w:r>
            </w:hyperlink>
            <w:r>
              <w:rPr/>
              <w:t xml:space="preserve"> "Формирование комфортной городской среды"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F2 0000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0,13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0,13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hyperlink r:id="rId341">
              <w:r>
                <w:rPr>
                  <w:rStyle w:val="InternetLink"/>
                  <w:color w:val="0000FF"/>
                </w:rPr>
                <w:t>Реализация программ</w:t>
              </w:r>
            </w:hyperlink>
            <w:r>
              <w:rPr/>
              <w:t xml:space="preserve"> формирования современной городской среды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F2 55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0,13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0,13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hyperlink r:id="rId342">
              <w:r>
                <w:rPr>
                  <w:rStyle w:val="InternetLink"/>
                  <w:color w:val="0000FF"/>
                </w:rPr>
                <w:t>в том числе</w:t>
              </w:r>
            </w:hyperlink>
            <w:r>
              <w:rPr/>
              <w:t>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hyperlink r:id="rId343">
              <w:r>
                <w:rPr>
                  <w:rStyle w:val="InternetLink"/>
                  <w:color w:val="0000FF"/>
                </w:rPr>
                <w:t>средства местного бюджета</w:t>
              </w:r>
            </w:hyperlink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F2 55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0,13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0,13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hyperlink r:id="rId344">
              <w:r>
                <w:rPr>
                  <w:rStyle w:val="InternetLink"/>
                  <w:color w:val="0000FF"/>
                </w:rPr>
                <w:t>Иные закупки товаров</w:t>
              </w:r>
            </w:hyperlink>
            <w:r>
              <w:rPr/>
              <w:t>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F2 5555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0,13</w:t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0,13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</w:t>
      </w:r>
      <w:hyperlink r:id="rId345">
        <w:r>
          <w:rPr>
            <w:rStyle w:val="InternetLink"/>
            <w:color w:val="0000FF"/>
          </w:rPr>
          <w:t>разделе</w:t>
        </w:r>
      </w:hyperlink>
      <w:r>
        <w:rPr/>
        <w:t xml:space="preserve"> "Комитет градостроительства администрации города Ставропол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троке "Комитет градостроительства администрации города Ставрополя 621 00 00 00 0 00 00000 000 178038,56 74879,33" цифры </w:t>
      </w:r>
      <w:hyperlink r:id="rId346">
        <w:r>
          <w:rPr>
            <w:rStyle w:val="InternetLink"/>
            <w:color w:val="0000FF"/>
          </w:rPr>
          <w:t>"178038,56</w:t>
        </w:r>
      </w:hyperlink>
      <w:r>
        <w:rPr/>
        <w:t xml:space="preserve"> </w:t>
      </w:r>
      <w:hyperlink r:id="rId347">
        <w:r>
          <w:rPr>
            <w:rStyle w:val="InternetLink"/>
            <w:color w:val="0000FF"/>
          </w:rPr>
          <w:t>74879,33"</w:t>
        </w:r>
      </w:hyperlink>
      <w:r>
        <w:rPr/>
        <w:t xml:space="preserve"> заменить цифрами "375133,26 74879,3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троке "Образование 621 07 00 00 0 00 00000 000 103165,8 0,00" цифры </w:t>
      </w:r>
      <w:hyperlink r:id="rId348">
        <w:r>
          <w:rPr>
            <w:rStyle w:val="InternetLink"/>
            <w:color w:val="0000FF"/>
          </w:rPr>
          <w:t>"103165,80</w:t>
        </w:r>
      </w:hyperlink>
      <w:r>
        <w:rPr/>
        <w:t xml:space="preserve"> </w:t>
      </w:r>
      <w:hyperlink r:id="rId349">
        <w:r>
          <w:rPr>
            <w:rStyle w:val="InternetLink"/>
            <w:color w:val="0000FF"/>
          </w:rPr>
          <w:t>0,00"</w:t>
        </w:r>
      </w:hyperlink>
      <w:r>
        <w:rPr/>
        <w:t xml:space="preserve"> заменить цифрами "300260,50 0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троке "Дошкольное образование 621 07 01 00 0 00 00000 000 103165,80 0,00" цифры "</w:t>
      </w:r>
      <w:hyperlink r:id="rId350">
        <w:r>
          <w:rPr>
            <w:rStyle w:val="InternetLink"/>
            <w:color w:val="0000FF"/>
          </w:rPr>
          <w:t>103165,80</w:t>
        </w:r>
      </w:hyperlink>
      <w:r>
        <w:rPr/>
        <w:t xml:space="preserve"> </w:t>
      </w:r>
      <w:hyperlink r:id="rId351">
        <w:r>
          <w:rPr>
            <w:rStyle w:val="InternetLink"/>
            <w:color w:val="0000FF"/>
          </w:rPr>
          <w:t>0,00"</w:t>
        </w:r>
      </w:hyperlink>
      <w:r>
        <w:rPr/>
        <w:t xml:space="preserve"> заменить цифрами "300260,50 0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троке "Муниципальная программа "Развитие образования в городе Ставрополе" 621 07 01 01 0 00 00000 000 103165,80 0,00" цифры </w:t>
      </w:r>
      <w:hyperlink r:id="rId352">
        <w:r>
          <w:rPr>
            <w:rStyle w:val="InternetLink"/>
            <w:color w:val="0000FF"/>
          </w:rPr>
          <w:t>"103165,80</w:t>
        </w:r>
      </w:hyperlink>
      <w:r>
        <w:rPr/>
        <w:t xml:space="preserve"> </w:t>
      </w:r>
      <w:hyperlink r:id="rId353">
        <w:r>
          <w:rPr>
            <w:rStyle w:val="InternetLink"/>
            <w:color w:val="0000FF"/>
          </w:rPr>
          <w:t>0,00"</w:t>
        </w:r>
      </w:hyperlink>
      <w:r>
        <w:rPr/>
        <w:t xml:space="preserve"> заменить цифрами "300260,50 0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троке "Подпрограмма "Расширение и усовершенствование сети муниципальных дошкольных и общеобразовательных учреждений" 621 07 01 01 2 00 00000 000 103165,80 0,00" цифры </w:t>
      </w:r>
      <w:hyperlink r:id="rId354">
        <w:r>
          <w:rPr>
            <w:rStyle w:val="InternetLink"/>
            <w:color w:val="0000FF"/>
          </w:rPr>
          <w:t>"103165,80</w:t>
        </w:r>
      </w:hyperlink>
      <w:r>
        <w:rPr/>
        <w:t xml:space="preserve"> </w:t>
      </w:r>
      <w:hyperlink r:id="rId355">
        <w:r>
          <w:rPr>
            <w:rStyle w:val="InternetLink"/>
            <w:color w:val="0000FF"/>
          </w:rPr>
          <w:t>0,00"</w:t>
        </w:r>
      </w:hyperlink>
      <w:r>
        <w:rPr/>
        <w:t xml:space="preserve"> заменить цифрами "300260,50 0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троке "Основное мероприятие "Строительство и реконструкция зданий муниципальных дошкольных и общеобразовательных учреждений на территории города Ставрополя" 621 07 01 01 2 01 00000 000 103165,80 0,00" цифры </w:t>
      </w:r>
      <w:hyperlink r:id="rId356">
        <w:r>
          <w:rPr>
            <w:rStyle w:val="InternetLink"/>
            <w:color w:val="0000FF"/>
          </w:rPr>
          <w:t>"103165,80</w:t>
        </w:r>
      </w:hyperlink>
      <w:r>
        <w:rPr/>
        <w:t xml:space="preserve"> </w:t>
      </w:r>
      <w:hyperlink r:id="rId357">
        <w:r>
          <w:rPr>
            <w:rStyle w:val="InternetLink"/>
            <w:color w:val="0000FF"/>
          </w:rPr>
          <w:t>0,00"</w:t>
        </w:r>
      </w:hyperlink>
      <w:r>
        <w:rPr/>
        <w:t xml:space="preserve"> заменить цифрами "300260,50 0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троке "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621 07 01 01 2 P2 52320 000 103165,80 0,00" цифры </w:t>
      </w:r>
      <w:hyperlink r:id="rId358">
        <w:r>
          <w:rPr>
            <w:rStyle w:val="InternetLink"/>
            <w:color w:val="0000FF"/>
          </w:rPr>
          <w:t>"103165,80</w:t>
        </w:r>
      </w:hyperlink>
      <w:r>
        <w:rPr/>
        <w:t xml:space="preserve"> </w:t>
      </w:r>
      <w:hyperlink r:id="rId359">
        <w:r>
          <w:rPr>
            <w:rStyle w:val="InternetLink"/>
            <w:color w:val="0000FF"/>
          </w:rPr>
          <w:t>0,00"</w:t>
        </w:r>
      </w:hyperlink>
      <w:r>
        <w:rPr/>
        <w:t xml:space="preserve"> заменить цифрами "123153,34 0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троке "строительство дошкольного образовательного учреждения на 160 мест в Октябрьском районе по ул. Чапаева г. Ставрополя 621 07 01 01 2 P2 52320 000 103165,80 0,00" цифры </w:t>
      </w:r>
      <w:hyperlink r:id="rId360">
        <w:r>
          <w:rPr>
            <w:rStyle w:val="InternetLink"/>
            <w:color w:val="0000FF"/>
          </w:rPr>
          <w:t>"103165,80</w:t>
        </w:r>
      </w:hyperlink>
      <w:r>
        <w:rPr/>
        <w:t xml:space="preserve"> </w:t>
      </w:r>
      <w:hyperlink r:id="rId361">
        <w:r>
          <w:rPr>
            <w:rStyle w:val="InternetLink"/>
            <w:color w:val="0000FF"/>
          </w:rPr>
          <w:t>0,00"</w:t>
        </w:r>
      </w:hyperlink>
      <w:r>
        <w:rPr/>
        <w:t xml:space="preserve"> заменить цифрами "123153,34 0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троке "средства местного бюджета 621 07 01 01 2 P2 52320 000 1 031,66 0,00" цифры </w:t>
      </w:r>
      <w:hyperlink r:id="rId362">
        <w:r>
          <w:rPr>
            <w:rStyle w:val="InternetLink"/>
            <w:color w:val="0000FF"/>
          </w:rPr>
          <w:t>"1031,66</w:t>
        </w:r>
      </w:hyperlink>
      <w:r>
        <w:rPr/>
        <w:t xml:space="preserve"> </w:t>
      </w:r>
      <w:hyperlink r:id="rId363">
        <w:r>
          <w:rPr>
            <w:rStyle w:val="InternetLink"/>
            <w:color w:val="0000FF"/>
          </w:rPr>
          <w:t>0,00"</w:t>
        </w:r>
      </w:hyperlink>
      <w:r>
        <w:rPr/>
        <w:t xml:space="preserve"> заменить цифрами "1231,54 0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троке "средства субсидии из бюджета Ставропольского края 621 07 01 01 2 P2 52320 000 102134,14 0,00" цифры </w:t>
      </w:r>
      <w:hyperlink r:id="rId364">
        <w:r>
          <w:rPr>
            <w:rStyle w:val="InternetLink"/>
            <w:color w:val="0000FF"/>
          </w:rPr>
          <w:t>"102 134,14</w:t>
        </w:r>
      </w:hyperlink>
      <w:r>
        <w:rPr/>
        <w:t xml:space="preserve"> </w:t>
      </w:r>
      <w:hyperlink r:id="rId365">
        <w:r>
          <w:rPr>
            <w:rStyle w:val="InternetLink"/>
            <w:color w:val="0000FF"/>
          </w:rPr>
          <w:t>0,00"</w:t>
        </w:r>
      </w:hyperlink>
      <w:r>
        <w:rPr/>
        <w:t xml:space="preserve"> заменить цифрами "121921,80 0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троке "Бюджетные инвестиции 621 07 01 01 2 P2 52320 410 103165,80 0,00" цифры </w:t>
      </w:r>
      <w:hyperlink r:id="rId366">
        <w:r>
          <w:rPr>
            <w:rStyle w:val="InternetLink"/>
            <w:color w:val="0000FF"/>
          </w:rPr>
          <w:t>"103165,80</w:t>
        </w:r>
      </w:hyperlink>
      <w:r>
        <w:rPr/>
        <w:t xml:space="preserve"> </w:t>
      </w:r>
      <w:hyperlink r:id="rId367">
        <w:r>
          <w:rPr>
            <w:rStyle w:val="InternetLink"/>
            <w:color w:val="0000FF"/>
          </w:rPr>
          <w:t>0,00"</w:t>
        </w:r>
      </w:hyperlink>
      <w:r>
        <w:rPr/>
        <w:t xml:space="preserve"> заменить цифрами "123153,34 0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80"/>
        <w:gridCol w:w="552"/>
        <w:gridCol w:w="553"/>
        <w:gridCol w:w="1191"/>
        <w:gridCol w:w="680"/>
        <w:gridCol w:w="1474"/>
        <w:gridCol w:w="1134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"Бюджетные инвестиц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523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153,34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68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80"/>
        <w:gridCol w:w="552"/>
        <w:gridCol w:w="553"/>
        <w:gridCol w:w="1191"/>
        <w:gridCol w:w="680"/>
        <w:gridCol w:w="1474"/>
        <w:gridCol w:w="1134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"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S23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107,1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дошкольного образовательного учреждения на 160 мест в Октябрьском районе по ул. Чапаева г. Ставропол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S23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107,1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S23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1,07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S23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336,09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S2320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107,16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е) по строке "Условно утвержденные расходы 125042,50 260475,42" цифры </w:t>
      </w:r>
      <w:hyperlink r:id="rId369">
        <w:r>
          <w:rPr>
            <w:rStyle w:val="InternetLink"/>
            <w:color w:val="0000FF"/>
          </w:rPr>
          <w:t>"125042,50</w:t>
        </w:r>
      </w:hyperlink>
      <w:r>
        <w:rPr/>
        <w:t xml:space="preserve"> </w:t>
      </w:r>
      <w:hyperlink r:id="rId370">
        <w:r>
          <w:rPr>
            <w:rStyle w:val="InternetLink"/>
            <w:color w:val="0000FF"/>
          </w:rPr>
          <w:t>260475,42"</w:t>
        </w:r>
      </w:hyperlink>
      <w:r>
        <w:rPr/>
        <w:t xml:space="preserve"> заменить цифрами "125113,72 460475,4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по строке "ИТОГО: 10481166,70 10393989,32" цифры </w:t>
      </w:r>
      <w:hyperlink r:id="rId371">
        <w:r>
          <w:rPr>
            <w:rStyle w:val="InternetLink"/>
            <w:color w:val="0000FF"/>
          </w:rPr>
          <w:t>"10481166,70</w:t>
        </w:r>
      </w:hyperlink>
      <w:r>
        <w:rPr/>
        <w:t xml:space="preserve"> </w:t>
      </w:r>
      <w:hyperlink r:id="rId372">
        <w:r>
          <w:rPr>
            <w:rStyle w:val="InternetLink"/>
            <w:color w:val="0000FF"/>
          </w:rPr>
          <w:t>10393989,32"</w:t>
        </w:r>
      </w:hyperlink>
      <w:r>
        <w:rPr/>
        <w:t xml:space="preserve"> заменить цифрами "10678332,62 10593989,3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) </w:t>
      </w:r>
      <w:hyperlink r:id="rId373">
        <w:r>
          <w:rPr>
            <w:rStyle w:val="InternetLink"/>
            <w:color w:val="0000FF"/>
          </w:rPr>
          <w:t>приложение 11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1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тавропольской городской Думы</w:t>
      </w:r>
    </w:p>
    <w:p>
      <w:pPr>
        <w:pStyle w:val="ConsPlusNormal"/>
        <w:jc w:val="right"/>
        <w:rPr/>
      </w:pPr>
      <w:r>
        <w:rPr/>
        <w:t>от 06 декабря 2019 г. N 40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</w:t>
      </w:r>
    </w:p>
    <w:p>
      <w:pPr>
        <w:pStyle w:val="ConsPlusNormal"/>
        <w:jc w:val="center"/>
        <w:rPr/>
      </w:pPr>
      <w:r>
        <w:rPr/>
        <w:t>бюджетных ассигнований по целевым статьям</w:t>
      </w:r>
    </w:p>
    <w:p>
      <w:pPr>
        <w:pStyle w:val="ConsPlusNormal"/>
        <w:jc w:val="center"/>
        <w:rPr/>
      </w:pPr>
      <w:r>
        <w:rPr/>
        <w:t>(муниципальным программам и непрограммным направлениям</w:t>
      </w:r>
    </w:p>
    <w:p>
      <w:pPr>
        <w:pStyle w:val="ConsPlusNormal"/>
        <w:jc w:val="center"/>
        <w:rPr/>
      </w:pPr>
      <w:r>
        <w:rPr/>
        <w:t>деятельности), группам и подгруппам видов расходов</w:t>
      </w:r>
    </w:p>
    <w:p>
      <w:pPr>
        <w:pStyle w:val="ConsPlusNormal"/>
        <w:jc w:val="center"/>
        <w:rPr/>
      </w:pPr>
      <w:r>
        <w:rPr/>
        <w:t>классификации расходов бюджетов на 2020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2268"/>
        <w:gridCol w:w="737"/>
        <w:gridCol w:w="1644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37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образования в городе Ставрополе"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2804,5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hyperlink r:id="rId37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рганизация дошкольного, общего и дополнительного образовани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88080,5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рганизация предоставления общедоступного и бесплатного дошкольного образовани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26811,9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2591,0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6588,2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002,8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661,5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5,0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336,4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4559,3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,2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4617,1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059,3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60,3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19,3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рганизация предоставления общедоступного и бесплатного общего образования и организация предоставления дополнительного образования детей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24732,6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6763,2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0107,7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578,4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2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76,9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6138,6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8959,2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014,8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64,6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Компенсация в денежном эквиваленте за питание обучающихся с ограниченными возможностями здоровья, получающих образование на дому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2 802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0,7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2 802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0,7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рганизация предоставления дополнительного образования детей в муниципальных образовательных учреждениях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4055,4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3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4055,4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3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191,3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3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864,0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37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4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28,3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4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28,3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мероприятий по оздоровлению дете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4 203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708,6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4 203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940,2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4 203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68,4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оведение мероприятий с обучающимися и воспитанниками муниципальных бюджетных и автономных образовательных учреждений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78,7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мероприятий для детей и молодеж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5 202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78,7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5 202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5 202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33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5 202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5,2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5538,3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365,3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45,1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,1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Реализация мероприятий государственной </w:t>
            </w:r>
            <w:hyperlink r:id="rId376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Российской Федерации "Доступная среда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42,9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7,1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25,8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L02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42,9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66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9,0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66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,9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66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0,0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66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9,2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66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9,7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роведение капитального ремонта зданий и сооружений муниципальных образовательных организаций за счет средств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72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46,8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72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46,8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72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46,8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73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19,3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73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5,9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73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13,3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73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19,3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Благоустройство территорий муниципальных общеобразовательных организац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76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14,1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76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,7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76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93,4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76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14,1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79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70,6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79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,5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79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12,1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6 S79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70,6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194,5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7 781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524,5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7 781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524,5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7 781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5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7 781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5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7 781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2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7 781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2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7 781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7 781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образовательной деятельности, оценки качества образовани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8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31,8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8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31,8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1 08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31,8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hyperlink r:id="rId37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сширение и усовершенствование сети муниципальных дошкольных и общеобразовательных учреждений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4723,9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троительство и реконструкция зданий муниципальных дошкольных и общеобразовательных учреждений на территори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4723,9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01 4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679,7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01 4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679,7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523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758,4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523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523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7,5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523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510,8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523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4758,4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S23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285,8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S23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2,8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S23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282,9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S23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285,8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37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Поддержка ведения садоводства и огородничества на территори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31,4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379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Поддержка ведения садоводства и огородничества на территори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 Б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31,4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Выполнение комплексных кадастровых работ применительно к кадастровым кварталам, в границах которых расположены территории садоводства и огородничества на территори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 Б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олнение комплексных кадастровых работ применительно к кадастровым кварталам, в границах которых расположены территории садоводства и огородничества на территор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 Б 01 201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 Б 01 201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Основное мероприятие "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садоводства, огородничества или дачного хозяйства до дня вступления в силу Федерального </w:t>
            </w:r>
            <w:hyperlink r:id="rId380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расположенным на территори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 Б 02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51,4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садоводства, огородничества или дачного хозяйства до дня вступления в силу Федерального </w:t>
            </w:r>
            <w:hyperlink r:id="rId381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расположенным на территор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 Б 02 205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51,4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 Б 02 205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51,4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38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Социальная поддержка населения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65488,4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hyperlink r:id="rId38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существление отдельных государственных полномочий в области социальной поддержки отдельных категорий граждан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10815,9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0014,4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368,4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6,6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111,7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9058,6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46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55,8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3456,8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38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5 апреля 2002 года N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528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,7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528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528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,6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93,8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93,8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44,9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,9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6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094,4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594,4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4297,1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7,1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905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2624,9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24,9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89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33,3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,3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46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9,0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,0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Ежемесячные денежные выплаты семьям погибших ветеранов боевых действ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6,6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,1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4007,2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07,2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97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4954,9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38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9 мая 1995 года N 81-ФЗ "О государственных пособиях гражданам, имеющим детей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538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7089,3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538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5,6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538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3,7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538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418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ыплата ежегодного социального пособия на проезд студента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762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1,6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762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6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762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6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762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399,9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762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399,9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762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914,7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762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4,7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762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65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771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66,6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771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6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771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1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776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92,7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776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7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02 776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4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Р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5846,5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Р1 508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4130,3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Р1 508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4130,3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1566,2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42,8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4,9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6518,4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Р1 762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1 Р1 762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hyperlink r:id="rId386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Дополнительные меры социальной поддержки для отдельных категорий граждан, поддержка социально ориентированных некоммерческих организаций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729,8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дополнительных мер социальной поддержки отдельным категориям граждан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027,4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ыплата ежемесячного пособия малообеспеченной многодетной семье, имеющей детей в возрасте от 1,5 до 3 лет, и малообеспеченной одинокой матери, имеющей ребенка (детей) в возрасте от 1,5 до 3 ле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0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4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0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4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0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5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0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5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0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4,3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0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4,3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1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4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1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4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1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7,6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1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7,6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1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5,4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1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5,4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ыплата ежемесячного пособия семьям, воспитывающим детей в возрасте до 18 лет, больных целиакией или сахарным диабето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1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6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1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6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1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1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1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1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ыплата семьям, воспитывающим детей-инвалидов в возрасте до 18 ле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1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54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1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54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ыплата единовременного пособия отдельным категориям ветеранов боевых действий, направленных на реабилитацию в Центр восстановительной терапии для воинов-интернационалистов им. М.А. Лиходея на частичное возмещение расходов на проезд к месту лечения и обратно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2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2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ыплата ежемесячного пособия гражданам, оказавшимся в трудной жизненной ситуа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2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2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уществление единовременной денежной компенсации отдельным категориям граждан на возмещение расходов, связанных с переносом и (или) приобретением газового водонагревателя (приобретением и установкой электрического водонагревателя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3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1 803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льгот на бытовые услуги по помывке в общем отделении бань отдельным категориям граждан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11,8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2 802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11,8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2 802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11,8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95,0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3 8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95,0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3 8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95,0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569,1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4 802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569,1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4 802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569,1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вершенствование социальной поддержки семьи и детей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8,9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5 205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8,9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5 205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7,9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5 205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оддержка пожилых людей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6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6 205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6 205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7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2,5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7 600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2,5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7 600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2,5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оведение мероприятий для отдельных категорий граждан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8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овышение социальной активности жителей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8 205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2 08 205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hyperlink r:id="rId38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Доступная среда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42,6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99,6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3 01 205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99,6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3 01 205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,6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3 01 205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08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3 01 205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,5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Основное мероприятие "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</w:t>
            </w:r>
            <w:hyperlink r:id="rId388">
              <w:r>
                <w:rPr>
                  <w:rStyle w:val="InternetLink"/>
                  <w:color w:val="0000FF"/>
                </w:rPr>
                <w:t>разделами III</w:t>
              </w:r>
            </w:hyperlink>
            <w:r>
              <w:rPr/>
              <w:t xml:space="preserve"> и </w:t>
            </w:r>
            <w:hyperlink r:id="rId389">
              <w:r>
                <w:rPr>
                  <w:rStyle w:val="InternetLink"/>
                  <w:color w:val="0000FF"/>
                </w:rPr>
                <w:t>IV</w:t>
              </w:r>
            </w:hyperlink>
            <w:r>
              <w:rPr/>
      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N 649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2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</w:t>
            </w:r>
            <w:hyperlink r:id="rId390">
              <w:r>
                <w:rPr>
                  <w:rStyle w:val="InternetLink"/>
                  <w:color w:val="0000FF"/>
                </w:rPr>
                <w:t>разделами III</w:t>
              </w:r>
            </w:hyperlink>
            <w:r>
              <w:rPr/>
              <w:t xml:space="preserve"> и </w:t>
            </w:r>
            <w:hyperlink r:id="rId391">
              <w:r>
                <w:rPr>
                  <w:rStyle w:val="InternetLink"/>
                  <w:color w:val="0000FF"/>
                </w:rPr>
                <w:t>IV</w:t>
              </w:r>
            </w:hyperlink>
            <w:r>
              <w:rPr/>
      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N 649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3 02 216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2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3 02 216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2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здание условий для беспрепятственного доступа маломобильных групп населения к объектам городской инфраструктуры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3 03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0,9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3 03 205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0,9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 3 03 205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0,9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392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жилищно-коммунального хозяйства, транспортной системы на территории города Ставрополя, благоустройство территори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8616,5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hyperlink r:id="rId39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жилищно-коммунального хозяйства на территори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86,1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овышение уровня технического состояния многоквартирных домов и продление сроков их эксплуатации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6,1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капитального ремонта муниципального жилищного фонд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1 01 201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76,1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1 01 201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76,1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мероприятия в области жилищного хозяйств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1 01 202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1 01 202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оектирование, строительство и содержание инженерных сетей, находящихся в муниципальной собственност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1 02 202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1 02 202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hyperlink r:id="rId39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3462,8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здание условий для предоставления транспортных услуг населению и организация транспортного обслуживания населения в границах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570,1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1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58,3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1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58,3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рочие мероприятия в области транспор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1 211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71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1 211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71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отдельных мероприятий по электрическому транспорту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1 6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61,8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1 6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61,8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финансовой помощ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1 600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74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1 600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74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рганизация дорожной деятельности в отношении автомобильных дорог общего пользования местного значения в границах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6323,9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монт автомобильных дорог общего пользования местного значен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01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471,3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01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471,3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08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999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08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99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рочие мероприятия в области дорожного хозяйств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08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621,0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08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621,0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10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9724,4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10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9724,4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11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14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11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14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600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15,2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600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15,2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существление функций административного центра Ставропольского края за счет средств местного бюджета на ремонт автомобильных дорог общего пользования местного значен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641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378,5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641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89,5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641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688,9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641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378,5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64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573,1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64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55,5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64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717,5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64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573,1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78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84,5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78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09,2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78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175,3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78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184,5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539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143,6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539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143,6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539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07,1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539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436,4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S39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898,9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S39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44,9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S39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854,0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S39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898,9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овышение безопасности дорожного движения на территори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3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568,7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3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926,7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3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926,7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3 205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641,9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3 205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641,9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hyperlink r:id="rId39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Благоустройство территори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7367,4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существление деятельности по использованию, охране, защите и воспроизводству городских лесов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93,8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1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93,8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1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93,8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здание и обеспечение надлежащего состояния мест захоронения на территори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91,8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2 202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91,8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2 202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91,8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рганизация отлова и содержания безнадзорных животных, сбор трупов и их захоронение в установленном порядке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3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56,9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3 771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56,9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3 771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56,9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Благоустройство территори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0424,7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416,8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416,8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уличного освещения территор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2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008,9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2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008,9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1980,6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6624,0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169,0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7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47,9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7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47,9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работ по уходу за зелеными насаждениям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10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25,1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10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25,1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G64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87,1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физических лиц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G64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0,1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организац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G64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7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G64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69,1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G64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8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существление функций административного центра Ставропольского края за счет средств местного бюджета на проведение мероприятий по озеленению территор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1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669,0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1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34,7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1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134,3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1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669,0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существление функций административного центра Ставропольского края на содержание центральной част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16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238,6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16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238,6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16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238,6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существление функций административного центра Ставропольского края на изготовление и установку двух пилонов с барельефами с благоустройством прилегающей территор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17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17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910,8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64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546,8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329,8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81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(реконструкция) объектов коммунальной инфраструктуры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2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96,2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2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,9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2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152,2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2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96,2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7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647,5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7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32,3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7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515,1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7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647,5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8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295,8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8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64,7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8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131,0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8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295,8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39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градостроительства на территори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6740,5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397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Развитие градостроительства на территори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 Б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6740,5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 Б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93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 Б 01 203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93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 Б 01 203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93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Разработка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 Б 02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58,3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азработку градостроительной документа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 Б 02 211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58,3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 Б 02 211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58,3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в рамках реализации национального проекта "Жилье и городская среда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 Б F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2989,2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тимулирование программ развития жилищного строительства путем реализации проекта по развитию территории в Промышленном районе города Ставрополя, предусматривающего жилищное строительство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 Б F1 502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2989,2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 Б F1 502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2,9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 Б F1 502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2666,2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 Б F1 502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2989,2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39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еспечение жильем населения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739,9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hyperlink r:id="rId39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жильем молодых семей в городе Ставрополе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152,5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молодым семьям социальных выплат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152,5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64,3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05,2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59,1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64,3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S49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41,4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S49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84,3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S49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41,4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S79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846,7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S79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904,4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S79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846,7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hyperlink r:id="rId40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ереселение граждан из аварийного жилищного фонда в городе Ставрополе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7,3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еализация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2 F3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7,3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2 F3 6748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2,1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2 F3 67483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2,1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2 F3 6748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9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2 F3 67484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,9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2 F3 765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9,3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2 F3 765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9,3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2 F3 6748S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2 F3 6748S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2 F3 S65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9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2 F3 S65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9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40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ультура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5972,1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hyperlink r:id="rId402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922,7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922,7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145,1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86,4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38,7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2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11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77,5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11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77,5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hyperlink r:id="rId40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культуры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5049,4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879,7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879,7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245,9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633,7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деятельности муниципальных учреждений культурно-досугового типа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173,3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2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173,3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2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133,5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2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39,8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деятельности муниципальных учреждений, осуществляющих библиотечное обслуживание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35,3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3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579,2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3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579,2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3 S85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6,0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3 S85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7,3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3 S85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8,7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3 S85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6,0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деятельности муниципальных учреждений, осуществляющих театрально-концертную деятельность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4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626,6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4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626,6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4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385,7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4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240,9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5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77,2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5 212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77,2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5 212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77,2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6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36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6 212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36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6 212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36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троительство (реконструкция) объектов муниципальных учреждений в сфере культуры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7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9585,7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конструкцию здания муниципального бюджетного учреждения дополнительного образования "Детская хореографическая школа" города Ставрополя с пристройкой актового зала в городе Ставрополе по ул. Пирогова, 36 за счет средств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7 216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64,6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7 216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64,6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7 S74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306,1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7 S74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3,0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7 S74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773,0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7 S74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306,1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на строительство (реконструкцию) объектов муниципальных учреждений в сфере культуры (реконструкция здания муниципального бюджетного учреждения дополнительного образования "Детская хореографическая школа" города Ставрополя с пристройкой актового зала в городе Ставрополе по ул. Пирогова, 36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7 S749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4,9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7 S749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0,7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7 S749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04,1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7 S7492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4,9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деятельности муниципальных учреждений, осуществляющих музейное дело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8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94,3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8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94,3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8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94,3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хранение объектов культурного наследия (памятников истории и культуры), находящихся в муниципальной собственност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691,3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04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21,4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04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4,4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04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47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16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2,1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16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2,1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установление зоны охраны объектов культурного наследия на территор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17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6,3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17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6,3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S66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331,4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S66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6,5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S66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14,8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S66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331,4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держание и благоустройство воинских захоронений на территори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1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4,4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еализация мероприятий по восстановлению, сохранению, благоустройству воинских захоронений, сохранению и благоустройству других мест погребения погибших при защите Отечества, установке надгробий, памятников, стел, обелисков других мемориальных сооружений и объектов, увековечивающих память погибших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10 217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4,4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10 217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4,4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A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15,2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A1 5519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15,2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A1 5519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5,7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A1 5519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39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A1 5519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15,2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40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физической культуры и спорта в городе Ставрополе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5217,2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hyperlink r:id="rId40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системы муниципальных бюджетных учреждений физкультурно-спортивной направленности в городе Ставрополе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6721,2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деятельности муниципальных бюджетных учреждений дополнительного образования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382,6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1 01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382,6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1 01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382,6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деятельности центров спортивной подготовки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25,5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1 02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25,5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1 02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25,5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организации, проведения и участия в официальных физкультурных и спортивных мероприятиях муниципальных бюджетных учреждений физкультурно-спортивной направленност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1 03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24,3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1 03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24,3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1 03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24,3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деятельности муниципальных бюджетных учреждений спортивной подготовк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1 05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688,6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1 05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688,6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1 05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688,6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hyperlink r:id="rId406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физической культуры и спорта, пропаганда здорового образа жизни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96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Реализация мероприятий, направленных на развитие физической культуры и массового спорта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30,2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2 01 204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30,2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2 01 204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30,2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2 01 204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опаганда здорового образа жизни через средства массовой информации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2 02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9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паганду здорового образа жизн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2 02 204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9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2 02 204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9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одготовка и участие в семинарах, конференциях и курсах повышения квалификации работников отрасли "Физическая культура и спорт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2 03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2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овышение квалификации работников отрасли "Физическая культура и спорт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2 03 210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2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2 03 210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,2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2 04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редоставление автономной некоммерческой организации "Ставропольский городской авиационный спортивный клуб" субсидии в виде имущественного взноса муниципального образования города Ставрополя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2 04 601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 2 04 601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40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Молодежь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30,9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408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Молодежь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30,9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оведение мероприятий по гражданскому и патриотическому воспитанию молодежи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2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1 204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2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1 204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2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здание системы поддержки и поощрения талантливой и успешной молодеж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2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27,0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2 204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27,0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2 204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9,0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типенд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2 204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35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ремии и гранты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2 204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2 204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3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Формирование условий для реализации молодежных инициатив и развития деятельности молодежных объединений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3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3 204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3 204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деятельности муниципальных бюджетных учреждений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4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21,9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4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21,9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 Б 04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21,9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40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Управление муниципальными финансами и муниципальным долгом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3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410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Управление муниципальными финансами и муниципальным долгом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Б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3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воевременное исполнение обязательств по обслуживанию и погашению муниципального долга города Ставрополя, принятие мер по его реструктуризации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Б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3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служивание муниципального долга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Б 01 2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3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 Б 01 2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3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41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Управление и распоряжение имуществом, находящимся в муниципальной собственности города Ставрополя, в том числе земельными ресурсами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284,3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412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Управление и распоряжение имуществом, находящимся в муниципальной собственности города Ставрополя, в том числе земельными ресурсами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284,3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4,3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1 203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4,3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1 203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4,3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Управление и распоряжение объектами недвижимого имущества, находящимися в муниципальной собственност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40,8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200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7,0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200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7,0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содержание объектов муниципальной казны города Ставрополя в части нежилых помещ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200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3,9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200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3,9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208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7,7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208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7,7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211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22,1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2 211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22,1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Управление и распоряжение земельными участками, расположенными на территори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3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99,1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3 201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2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3 201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2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роведение мероприятий по внесению сведений о границах муниципального образования города Ставрополя Ставропольского края в Единый государственный реестр недвижимости (в том числе проведение кадастровых работ, подготовка карты-плана территории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3 215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587,1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 Б 03 215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587,1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41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Экономическое развитие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92,7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hyperlink r:id="rId41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малого и среднего предпринимательства в городе Ставрополе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6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Финансовая поддержка субъектов малого и среднего предпринимательства в городе Ставрополе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1 01 601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1 01 601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Развитие и обеспечение деятельности инфраструктуры поддержки субъектов малого и среднего предпринимательства в городе Ставрополе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1 02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1 02 204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1 02 204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благоприятных условий для развития малого и среднего предпринимательства на территори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1 03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1 03 204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1 03 204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hyperlink r:id="rId41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оздание благоприятных условий для экономического развития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32,7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здание благоприятных условий для развития инвестиционной деятельности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информирование об инвестиционных возможностях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2 01 206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2 01 206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здание условий для развития туризма на территори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2 02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7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2 02 206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7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2 02 206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7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2 02 206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Развитие международного, межрегионального и межмуниципального сотрудничества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2 03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45,2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2 03 200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55,2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2 03 200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55,2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 и консульств и проведение официальных мероприятий (представительские расходы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2 03 200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2 03 200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41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муниципальной службы и противодействие коррупции в городе Ставрополе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417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Развитие муниципальной службы и противодействие коррупции в городе Ставрополе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 Б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здание условий для профессионального развития и личностного роста муниципальных служащих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 Б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 Б 01 204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 Б 01 204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Формирование антикоррупционных механизмов в кадровой работе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 Б 02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 Б 02 206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 Б 02 206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418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информационного общества, оптимизация и повышение качества предоставления государственных и муниципальных услуг в городе Ставрополе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4029,2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hyperlink r:id="rId41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информационного общества в городе Ставрополе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180,5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Развитие и обеспечение функционирования инфраструктуры информационного общества в городе Ставрополе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250,8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1 01 206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250,8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1 01 206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250,8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Развитие и обеспечение функционирования межведомственного электронного взаимодействия и муниципальных информационных систем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22,1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1 02 206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22,1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1 02 206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22,1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Информирование населения города Ставрополя о деятельности администрации города Ставрополя через средства массовой информации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1 03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40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казание информационных услуг средствами массовой информа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1 03 987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40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1 03 987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40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фициальное опубликование муниципальных правовых актов города Ставрополя в газете "Вечерний Ставрополь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1 04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67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фициальное опубликование муниципальных правовых актов города Ставрополя в газете "Вечерний Ставрополь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1 04 987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67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1 04 987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67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hyperlink r:id="rId42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овышение результативности и эффективности предоставления государственных и муниципальных услуг в городе Ставрополе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848,7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рганизация и предоставление муниципальных услуг в городе Ставрополе в электронной форме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2 01 207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2 01 207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2 02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2 02 207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2 02 207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рганизация, проведение и участие в семинарах, круглых столах и конференциях по вопросам оптимизации и повышения качества предоставления государственных и муниципальных услуг в городе Ставрополе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2 03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2 03 207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2 03 207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городе Ставрополе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2 04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245,7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2 04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245,7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2 04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267,0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2 04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671,8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 2 04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6,9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42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еспечение безопасности, общественного порядка и профилактика правонарушений в городе Ставрополе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53,0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hyperlink r:id="rId422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рофилактика терроризма, экстремизма, межнациональных (межэтнических) конфликтов в городе Ставрополе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3,1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бор и анализ информации о состоянии этноконфессиональных отношений и межнациональной напряженности, распространения идеологии терроризма в городе Ставрополе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1 203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1 203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рганизация и проведение информационно-пропагандистских мероприятий по разъяснению сущности терроризма и экстремизма, их общественной опасности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5,3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2 203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0,0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2 203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,0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2 203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2 S77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,2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2 S77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,2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2 S77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2 S77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,2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Реализация профилактических мер, направленных на предупреждение экстремистской деятельности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,8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3 203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,8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3 203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,3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1 03 203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hyperlink r:id="rId42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рофилактика правонарушений в городе Ставрополе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98,5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офилактика правонарушений несовершеннолетних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75,5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1 206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75,5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1 206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,6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1 206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67,9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1 206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безопасности людей на водных объектах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2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,9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обеспечение безопасности на водных объектах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2 212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,9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2 212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,9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рганизация материально-технического обеспечения деятельности народной дружины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3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3 201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ремии и гранты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2 03 201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hyperlink r:id="rId42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НЕзависимость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3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1,4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Мониторинг наркоситуации в городе Ставрополе на основе социологических исследований и статистических данных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3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,9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3 01 203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,9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3 01 203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,9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офилактика зависимости от наркотических и других психоактивных веществ среди детей и молодежи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3 02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3,6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3 02 203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3,6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3 02 203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3 02 203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0,1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3 02 203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офилактика зависимого (аддиктивного) поведения и пропаганда здорового образа жизни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3 03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,8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3 03 203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,8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3 03 203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2,8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42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393,9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hyperlink r:id="rId426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существление мероприятий по гражданской обороне, защите населения и территорий от чрезвычайных ситуаций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025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существление подготовки и содержания в готовности необходимых сил и средств для защиты населения и территорий от чрезвычайных ситуаций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1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1 01 201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1 01 201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оведение аварийно-спасательных работ и организация обучения населения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1 02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495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1 02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495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1 02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261,3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1 02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70,9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1 02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3,3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безопасности людей на водных объектах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1 03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1 03 201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1 03 201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hyperlink r:id="rId427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пожарной безопасности в границах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14,9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Обеспечение первичных мер пожарной безопасности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5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1 205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5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1 205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5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Выполнение противопожарных мероприятий в муниципальных учреждениях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79,9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79,9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34,0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2 02 205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5,9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hyperlink r:id="rId42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остроение и развитие аппаратно-программного комплекса "Безопасный город" на территори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853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здание, эксплуатация и развитие системы обеспечения вызова экстренных оперативных служб по единому номеру "112" на территори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186,6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 01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186,6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 01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841,5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 01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2,4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 01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 02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01,8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 02 206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01,8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 02 206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01,8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оектирование аппаратно-программного комплекса "Безопасный город"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 03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 03 203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 03 203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Развитие Центра технического обеспечения муниципального казенного учреждения "Единая дежурно-диспетчерская служба" города Ставрополя по ведению мониторинга состояния объектов с массовым пребыванием людей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 04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5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 04 203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5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 3 04 203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5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429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Энергосбережение и повышение энергетической эффективности в городе Ставрополе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59,3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430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Энергосбережение и повышение энергетической эффективности в городе Ставрополе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Б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59,3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Энергосбережение и энергоэффективность в бюджетном секторе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Б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73,8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Б 01 204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73,8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Б 01 204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73,8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Энергосбережение и энергоэффективность систем коммунальной инфраструктуры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Б 02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85,5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Б 02 204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85,5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Б 02 204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85,5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43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Развитие казачества в городе Ставрополе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44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432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Развитие казачества в городе Ставрополе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Б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44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Б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52,2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Б 01 600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52,2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Б 01 600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52,2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Б 02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,8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создание условий для развития казачества на территор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Б 02 203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,8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 Б 02 203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,8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43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Формирование современной городской среды на территори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2092,1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434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Формирование современной городской среды на территории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2092,1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Благоустройство дворовых территорий в городе Ставрополе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еализация мероприятий по благоустройству дворовых территор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01 S77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01 S77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01 S77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0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01 S77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Благоустройство общественных территорий города Ставрополя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02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9782,0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еализация регионального проекта "Формирование комфортной городской среды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F2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9782,0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F2 555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9782,0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F2 555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4,9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F2 555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8037,1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F2 555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9782,0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03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10,1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03 203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10,1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03 203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10,1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Ставропольской городской Думы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319,2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1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190,7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15,4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77,6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58,4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,3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75,3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75,3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2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78,0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2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,5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2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,5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2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36,4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2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36,4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3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60,0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3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,1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3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,1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3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76,9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3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76,9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90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 и консульств и проведение официальных мероприятий (представительские расходы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4 00 200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4 00 200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казание информационных услуг средствами массовой информа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4 00 987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90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 4 00 987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90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администрац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1913,7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9935,7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40,5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14,9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01,6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291,9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291,9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72,4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78,3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990,9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3,2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200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200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766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21,7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766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6,5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766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5,1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769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1 00 769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78,0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,5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2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,5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36,4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 2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36,4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144,4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 1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104,1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60,5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73,5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16,3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,6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743,5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743,5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 2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,3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 2 00 209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,3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 2 00 209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,3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466,7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466,7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79,1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1,3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39,4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,3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487,5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487,5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17,5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 1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07,6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83,4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6,9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15,1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,4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624,1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624,1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 2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9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 2 00 216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9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 2 00 216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,9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346,5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1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346,5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06,7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7,2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6,3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,1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853,7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853,7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1 00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59,6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1 00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76,6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1 00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1,9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1 00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1 00 762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26,3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1 00 762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8,5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 1 00 762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7,8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35,1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88,4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93,8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7,3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5,3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,2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94,6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94,6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 2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46,7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 2 00 202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46,7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 2 00 202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46,7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431,4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431,4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90,2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4,0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4,2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,9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66,3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66,3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200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6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200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6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761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99,8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761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5,0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761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4,7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762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556,4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762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885,2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762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72,8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 1 00 762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,3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85,7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85,7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3,2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,2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8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84,7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84,7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 1 00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27,8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 1 00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57,2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 1 00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70,5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789,4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789,4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61,7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,4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44,2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204,2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204,2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1 00 762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49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1 00 762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4,8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1 00 762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,1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1 00 763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 1 00 763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081,1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081,1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58,6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7,1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02,6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,8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962,6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962,6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 1 00 762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85,3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 1 00 762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40,4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 1 00 762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4,8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 1 00 763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,4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 1 00 763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,4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995,2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 1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995,2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7,9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6,5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71,4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749,9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749,9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 1 00 762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22,8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 1 00 762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3,1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 1 00 762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,7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 1 00 763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,4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 1 00 763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,4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645,7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1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645,7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97,4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6,1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22,3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998,2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998,2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1 00 200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1 00 200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уплату административного штраф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1 00 210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 1 00 210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235,3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1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780,2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2,4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9,2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89,1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4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627,8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627,8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1 00 200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1 00 200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, предусмотренные на иные цел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2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55,0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мероприятия в области жилищного хозяйств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2 00 202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8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2 00 202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8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2 00 207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2 00 207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2 00 207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демонтаж, хранение или уничтожение рекламных конструкций за счет средств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2 00 211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2 00 211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2 00 212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7,0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 2 00 212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7,0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545,8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 1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545,8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0,5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7,2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13,3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945,3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945,3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деятельности контрольно-счетной палаты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160,7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 1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160,7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40,7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6,5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59,1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 1 00 10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,0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2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 1 00 1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2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8765,2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743,7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100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езервные средств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100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езервный фонд администрац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75,5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езервные средств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00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75,5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на основании исполнительных листов судебных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00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44,4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00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44,4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03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8,8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03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8,8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рочие мероприятия в области транспор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1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1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вопросы, связанные с общегосударственным управление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3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8,1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3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9,8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3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8,3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Благоустройство территорий в районах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4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4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зработка Программы комплексного развития транспортной инфраструктуры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5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5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Благоустройство новой площадки парка военной техники "Патриот"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6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6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512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,9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512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,9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766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70,8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766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570,8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766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6021,4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435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Развитие образования в городе Ставрополе", действовавшей до 01.01.2020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1,8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1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1,8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1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1,8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436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Социальная поддержка населения города Ставрополя", действовавшей до 01.01.2020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3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12,7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3 205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12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3 205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12,5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</w:t>
            </w:r>
            <w:hyperlink r:id="rId437">
              <w:r>
                <w:rPr>
                  <w:rStyle w:val="InternetLink"/>
                  <w:color w:val="0000FF"/>
                </w:rPr>
                <w:t>разделами III</w:t>
              </w:r>
            </w:hyperlink>
            <w:r>
              <w:rPr/>
              <w:t xml:space="preserve"> и </w:t>
            </w:r>
            <w:hyperlink r:id="rId438">
              <w:r>
                <w:rPr>
                  <w:rStyle w:val="InternetLink"/>
                  <w:color w:val="0000FF"/>
                </w:rPr>
                <w:t>IV</w:t>
              </w:r>
            </w:hyperlink>
            <w:r>
              <w:rPr/>
      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N 649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3 216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,2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3 216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0,2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439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Развитие жилищно-коммунального хозяйства, транспортной системы на территории города Ставрополя, благоустройство территории города Ставрополя", действовавшей до 01.01.2020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637,5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монт автомобильных дорог общего пользования местного значен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1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637,3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1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637,3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капитального ремонта муниципального жилищного фонд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1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8,7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1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8,7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мероприятия в области коммунального хозяйств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2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2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уличного освещения территор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2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63,4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2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63,4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2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4,3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2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4,3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3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203,2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3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203,2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5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5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7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61,9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7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61,9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8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0,2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8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0,2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рочие мероприятия в области дорожного хозяйств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8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08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10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4,9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10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4,9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11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52,1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211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52,1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600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0,3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600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0,3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7649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711,6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7649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711,6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S649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64,7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S649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64,7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, за счет средств краев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777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54,8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777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54,8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краев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778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9,6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778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9,6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, за счет средств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S77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1,3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S778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1,31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S78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8,2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4 S78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8,2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440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Развитие градостроительства на территории города Ставрополя", действовавшей до 01.01.2020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5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73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5 203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73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5 203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73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441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Обеспечение жильем населения города Ставрополя", действовавшей до 01.01.2020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6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15,5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Предоставление молодым семьям, являющимся участниками основного мероприятия "Обеспечение жильем молодых семей" государственной </w:t>
            </w:r>
            <w:hyperlink r:id="rId442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 за счет средств краев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6 775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3,9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6 775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3,9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</w:t>
            </w:r>
            <w:hyperlink r:id="rId443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6 776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0,7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6 776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0,7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Предоставление молодым семьям, являющимся участниками основного мероприятия "Обеспечение жильем молодых семей" государственной </w:t>
            </w:r>
            <w:hyperlink r:id="rId444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 за счет средств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6 S75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2,3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6 S75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2,3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</w:t>
            </w:r>
            <w:hyperlink r:id="rId445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, за счет средств местного бюдже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6 S76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,4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6 S76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,4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446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Культура города Ставрополя", действовавшей до 01.01.2020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7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35,2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7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9,9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7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9,9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роведение культурно-массовых мероприятий в городе Ставрополе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7 200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6,2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7 2006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6,26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7 204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49,1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7 204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49,1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447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Развитие физической культуры и спорта в городе Ставрополе", действовавшей до 01.01.2020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8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62,2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8 204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62,2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08 204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62,2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448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Управление и распоряжение имуществом, находящимся в муниципальной собственности города Ставрополя, в том числе земельными ресурсами", действовавшей до 01.01.2020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8,6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1 200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1 200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3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содержание объектов муниципальной казны города Ставрополя в части нежилых помещ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1 200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,5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1 200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,5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1 203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4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1 203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,4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1 208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8,3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1 208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8,33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1 211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4,3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1 211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4,3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449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Экономическое развитие города Ставрополя", действовавшей до 01.01.2020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2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,7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2 206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,7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2 206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,75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2 2064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450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Развитие информационного общества, оптимизация и повышение качества предоставления государственных и муниципальных услуг в городе Ставрополе", действовавшей до 01.01.2020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4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4,6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4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7,4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4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7,4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4 206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7,1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4 2063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7,1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4 207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4 207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451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Обеспечение безопасности, общественного порядка и профилактика правонарушений в городе Ставрополе", действовавшей до 01.01.2020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5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8,5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5 203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8,5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5 203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8,59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на исполнение обязательств в рамках реализации муниципальной </w:t>
            </w:r>
            <w:hyperlink r:id="rId452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", действовавшей до 01.01.2020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6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1,62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6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2,9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6 1101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2,98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6 203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8,6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2 16 203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8,64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21529,92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) в </w:t>
      </w:r>
      <w:hyperlink r:id="rId453">
        <w:r>
          <w:rPr>
            <w:rStyle w:val="InternetLink"/>
            <w:color w:val="0000FF"/>
          </w:rPr>
          <w:t>приложении 12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454">
        <w:r>
          <w:rPr>
            <w:rStyle w:val="InternetLink"/>
            <w:color w:val="0000FF"/>
          </w:rPr>
          <w:t>разделе</w:t>
        </w:r>
      </w:hyperlink>
      <w:r>
        <w:rPr/>
        <w:t xml:space="preserve"> "Муниципальная программа "Развитие образования в городе Ставрополе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троке "Муниципальная программа "Развитие образования в городе Ставрополе" 01 0 00 00000 000 4490556,28 4419561,01" цифры </w:t>
      </w:r>
      <w:hyperlink r:id="rId455">
        <w:r>
          <w:rPr>
            <w:rStyle w:val="InternetLink"/>
            <w:color w:val="0000FF"/>
          </w:rPr>
          <w:t>"4490556,28</w:t>
        </w:r>
      </w:hyperlink>
      <w:r>
        <w:rPr/>
        <w:t xml:space="preserve"> </w:t>
      </w:r>
      <w:hyperlink r:id="rId456">
        <w:r>
          <w:rPr>
            <w:rStyle w:val="InternetLink"/>
            <w:color w:val="0000FF"/>
          </w:rPr>
          <w:t>4419561,01"</w:t>
        </w:r>
      </w:hyperlink>
      <w:r>
        <w:rPr/>
        <w:t xml:space="preserve"> заменить цифрами "4687650,98 4419561,0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троке "Подпрограмма "Расширение и усовершенствование сети муниципальных дошкольных и общеобразовательных учреждений" 01 2 00 00000 000 103165,80 0,00" цифры </w:t>
      </w:r>
      <w:hyperlink r:id="rId457">
        <w:r>
          <w:rPr>
            <w:rStyle w:val="InternetLink"/>
            <w:color w:val="0000FF"/>
          </w:rPr>
          <w:t>"103165,80</w:t>
        </w:r>
      </w:hyperlink>
      <w:r>
        <w:rPr/>
        <w:t xml:space="preserve"> </w:t>
      </w:r>
      <w:hyperlink r:id="rId458">
        <w:r>
          <w:rPr>
            <w:rStyle w:val="InternetLink"/>
            <w:color w:val="0000FF"/>
          </w:rPr>
          <w:t>0,00"</w:t>
        </w:r>
      </w:hyperlink>
      <w:r>
        <w:rPr/>
        <w:t xml:space="preserve"> заменить цифрами "300260,50 0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троке "Основное мероприятие "Строительство и реконструкция зданий муниципальных дошкольных и общеобразовательных учреждений на территории города Ставрополя" 01 2 01 00000 000 103165,80 0,00" цифры </w:t>
      </w:r>
      <w:hyperlink r:id="rId459">
        <w:r>
          <w:rPr>
            <w:rStyle w:val="InternetLink"/>
            <w:color w:val="0000FF"/>
          </w:rPr>
          <w:t>"103165,80</w:t>
        </w:r>
      </w:hyperlink>
      <w:r>
        <w:rPr/>
        <w:t xml:space="preserve"> </w:t>
      </w:r>
      <w:hyperlink r:id="rId460">
        <w:r>
          <w:rPr>
            <w:rStyle w:val="InternetLink"/>
            <w:color w:val="0000FF"/>
          </w:rPr>
          <w:t>0,00"</w:t>
        </w:r>
      </w:hyperlink>
      <w:r>
        <w:rPr/>
        <w:t xml:space="preserve"> заменить цифрами "300260,50 0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троке "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01 2 P2 52320 000 103165,80 0,00" цифры </w:t>
      </w:r>
      <w:hyperlink r:id="rId461">
        <w:r>
          <w:rPr>
            <w:rStyle w:val="InternetLink"/>
            <w:color w:val="0000FF"/>
          </w:rPr>
          <w:t>"103165,80</w:t>
        </w:r>
      </w:hyperlink>
      <w:r>
        <w:rPr/>
        <w:t xml:space="preserve"> </w:t>
      </w:r>
      <w:hyperlink r:id="rId462">
        <w:r>
          <w:rPr>
            <w:rStyle w:val="InternetLink"/>
            <w:color w:val="0000FF"/>
          </w:rPr>
          <w:t>0,00"</w:t>
        </w:r>
      </w:hyperlink>
      <w:r>
        <w:rPr/>
        <w:t xml:space="preserve"> заменить цифрами "123153,34 0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троке "средства местного бюджета 01 2 P2 52320 000 1031,66 0,00" цифры </w:t>
      </w:r>
      <w:hyperlink r:id="rId463">
        <w:r>
          <w:rPr>
            <w:rStyle w:val="InternetLink"/>
            <w:color w:val="0000FF"/>
          </w:rPr>
          <w:t>"1031,66</w:t>
        </w:r>
      </w:hyperlink>
      <w:r>
        <w:rPr/>
        <w:t xml:space="preserve"> </w:t>
      </w:r>
      <w:hyperlink r:id="rId464">
        <w:r>
          <w:rPr>
            <w:rStyle w:val="InternetLink"/>
            <w:color w:val="0000FF"/>
          </w:rPr>
          <w:t>0,00"</w:t>
        </w:r>
      </w:hyperlink>
      <w:r>
        <w:rPr/>
        <w:t xml:space="preserve"> заменить цифрами "1231,54 0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троке "средства субсидии из бюджета Ставропольского края 01 2 P2 52320 000 102134,14 0,00" цифры </w:t>
      </w:r>
      <w:hyperlink r:id="rId465">
        <w:r>
          <w:rPr>
            <w:rStyle w:val="InternetLink"/>
            <w:color w:val="0000FF"/>
          </w:rPr>
          <w:t>"102134,14</w:t>
        </w:r>
      </w:hyperlink>
      <w:r>
        <w:rPr/>
        <w:t xml:space="preserve"> </w:t>
      </w:r>
      <w:hyperlink r:id="rId466">
        <w:r>
          <w:rPr>
            <w:rStyle w:val="InternetLink"/>
            <w:color w:val="0000FF"/>
          </w:rPr>
          <w:t>0,00"</w:t>
        </w:r>
      </w:hyperlink>
      <w:r>
        <w:rPr/>
        <w:t xml:space="preserve"> заменить цифрами "121921,80 0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троке "Бюджетные инвестиции 01 2 P2 52320 410 103165,80 0,00" цифры </w:t>
      </w:r>
      <w:hyperlink r:id="rId467">
        <w:r>
          <w:rPr>
            <w:rStyle w:val="InternetLink"/>
            <w:color w:val="0000FF"/>
          </w:rPr>
          <w:t>"103165,80</w:t>
        </w:r>
      </w:hyperlink>
      <w:r>
        <w:rPr/>
        <w:t xml:space="preserve"> </w:t>
      </w:r>
      <w:hyperlink r:id="rId468">
        <w:r>
          <w:rPr>
            <w:rStyle w:val="InternetLink"/>
            <w:color w:val="0000FF"/>
          </w:rPr>
          <w:t>0,00"</w:t>
        </w:r>
      </w:hyperlink>
      <w:r>
        <w:rPr/>
        <w:t xml:space="preserve"> заменить цифрами "123153,34 0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2211"/>
        <w:gridCol w:w="737"/>
        <w:gridCol w:w="1389"/>
        <w:gridCol w:w="1389"/>
      </w:tblGrid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"Бюджетные инвестиции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523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153,34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69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2211"/>
        <w:gridCol w:w="737"/>
        <w:gridCol w:w="1389"/>
        <w:gridCol w:w="1389"/>
      </w:tblGrid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S23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107,16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S23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1,07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S23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336,09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S232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107,16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470">
        <w:r>
          <w:rPr>
            <w:rStyle w:val="InternetLink"/>
            <w:color w:val="0000FF"/>
          </w:rPr>
          <w:t>разделе</w:t>
        </w:r>
      </w:hyperlink>
      <w:r>
        <w:rPr/>
        <w:t xml:space="preserve"> "Муниципальная программа "Развитие жилищно-коммунального хозяйства, транспортной системы на территории города Ставрополя, благоустройство территории города Ставропол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строке "Иные закупки товаров, работ и услуг для обеспечения государственных (муниципальных) нужд 04 3 04 20300 240 77193,81 77225,77" цифры </w:t>
      </w:r>
      <w:hyperlink r:id="rId471">
        <w:r>
          <w:rPr>
            <w:rStyle w:val="InternetLink"/>
            <w:color w:val="0000FF"/>
          </w:rPr>
          <w:t>"77193,81</w:t>
        </w:r>
      </w:hyperlink>
      <w:r>
        <w:rPr/>
        <w:t xml:space="preserve"> </w:t>
      </w:r>
      <w:hyperlink r:id="rId472">
        <w:r>
          <w:rPr>
            <w:rStyle w:val="InternetLink"/>
            <w:color w:val="0000FF"/>
          </w:rPr>
          <w:t>77225,77"</w:t>
        </w:r>
      </w:hyperlink>
      <w:r>
        <w:rPr/>
        <w:t xml:space="preserve"> заменить цифрами "77006,31 77038,2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2211"/>
        <w:gridCol w:w="737"/>
        <w:gridCol w:w="1389"/>
        <w:gridCol w:w="1389"/>
      </w:tblGrid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"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006,31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038,27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73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ой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2211"/>
        <w:gridCol w:w="737"/>
        <w:gridCol w:w="1389"/>
        <w:gridCol w:w="1389"/>
      </w:tblGrid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"Субсидии бюджетным учреждениям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,50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,5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r:id="rId474">
        <w:r>
          <w:rPr>
            <w:rStyle w:val="InternetLink"/>
            <w:color w:val="0000FF"/>
          </w:rPr>
          <w:t>разделе</w:t>
        </w:r>
      </w:hyperlink>
      <w:r>
        <w:rPr/>
        <w:t xml:space="preserve"> "Муниципальная программа "Обеспечение жильем молодых семей в городе Ставрополе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2211"/>
        <w:gridCol w:w="737"/>
        <w:gridCol w:w="1389"/>
        <w:gridCol w:w="1389"/>
      </w:tblGrid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hyperlink r:id="rId475">
              <w:r>
                <w:rPr>
                  <w:rStyle w:val="InternetLink"/>
                  <w:color w:val="0000FF"/>
                </w:rPr>
                <w:t>"Муниципальная программа</w:t>
              </w:r>
            </w:hyperlink>
            <w:r>
              <w:rPr/>
              <w:t xml:space="preserve"> "Обеспечение жильем молодых семей в городе Ставрополе"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38,91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40,31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hyperlink r:id="rId476">
              <w:r>
                <w:rPr>
                  <w:rStyle w:val="InternetLink"/>
                  <w:color w:val="0000FF"/>
                </w:rPr>
                <w:t>Расходы в рамках реализации</w:t>
              </w:r>
            </w:hyperlink>
            <w:r>
              <w:rPr/>
              <w:t xml:space="preserve"> муниципальной программы "Обеспечение жильем молодых семей в городе Ставрополе"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Б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38,91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40,31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hyperlink r:id="rId477">
              <w:r>
                <w:rPr>
                  <w:rStyle w:val="InternetLink"/>
                  <w:color w:val="0000FF"/>
                </w:rPr>
                <w:t>Основное мероприятие</w:t>
              </w:r>
            </w:hyperlink>
            <w:r>
              <w:rPr/>
              <w:t xml:space="preserve"> "Предоставление молодым семьям социальных выплат"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Б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38,91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40,31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hyperlink r:id="rId478">
              <w:r>
                <w:rPr>
                  <w:rStyle w:val="InternetLink"/>
                  <w:color w:val="0000FF"/>
                </w:rPr>
                <w:t>Предоставление молодым семьям</w:t>
              </w:r>
            </w:hyperlink>
            <w:r>
              <w:rPr/>
              <w:t xml:space="preserve"> социальных выплат на приобретение (строительство) жилья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Б 01 L49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38,91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40,31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hyperlink r:id="rId479">
              <w:r>
                <w:rPr>
                  <w:rStyle w:val="InternetLink"/>
                  <w:color w:val="0000FF"/>
                </w:rPr>
                <w:t>в том числе</w:t>
              </w:r>
            </w:hyperlink>
            <w:r>
              <w:rPr/>
              <w:t>: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hyperlink r:id="rId480">
              <w:r>
                <w:rPr>
                  <w:rStyle w:val="InternetLink"/>
                  <w:color w:val="0000FF"/>
                </w:rPr>
                <w:t>средства местного бюджета</w:t>
              </w:r>
            </w:hyperlink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Б 01 L49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04,63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04,63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hyperlink r:id="rId481">
              <w:r>
                <w:rPr>
                  <w:rStyle w:val="InternetLink"/>
                  <w:color w:val="0000FF"/>
                </w:rPr>
                <w:t>средства субсидии</w:t>
              </w:r>
            </w:hyperlink>
            <w:r>
              <w:rPr/>
              <w:t xml:space="preserve"> из бюджета Ставропольского края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Б 01 L49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34,28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35,68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hyperlink r:id="rId482">
              <w:r>
                <w:rPr>
                  <w:rStyle w:val="InternetLink"/>
                  <w:color w:val="0000FF"/>
                </w:rPr>
                <w:t>Социальные выплаты гражданам</w:t>
              </w:r>
            </w:hyperlink>
            <w:r>
              <w:rPr/>
              <w:t>, кроме публичных нормативных социальных выплат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Б 01 L49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38,91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40,31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2211"/>
        <w:gridCol w:w="737"/>
        <w:gridCol w:w="1389"/>
        <w:gridCol w:w="1389"/>
      </w:tblGrid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 xml:space="preserve">"Муниципальная </w:t>
            </w:r>
            <w:hyperlink r:id="rId48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еспечение жильем населения города Ставрополя"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38,91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40,31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hyperlink r:id="rId48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жильем молодых семей в городе Ставрополе"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38,91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40,31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молодым семьям социальных выплат"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38,91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40,31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38,91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40,31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04,63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04,63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34,28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35,68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38,91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40,31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r:id="rId485">
        <w:r>
          <w:rPr>
            <w:rStyle w:val="InternetLink"/>
            <w:color w:val="0000FF"/>
          </w:rPr>
          <w:t>разделе</w:t>
        </w:r>
      </w:hyperlink>
      <w:r>
        <w:rPr/>
        <w:t xml:space="preserve"> "Муниципальная программа "Формирование современной городской среды на территории города Ставропол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1418"/>
        <w:gridCol w:w="737"/>
        <w:gridCol w:w="1389"/>
        <w:gridCol w:w="1389"/>
      </w:tblGrid>
      <w:tr>
        <w:trPr/>
        <w:tc>
          <w:tcPr>
            <w:tcW w:w="4139" w:type="dxa"/>
            <w:tcBorders/>
          </w:tcPr>
          <w:p>
            <w:pPr>
              <w:pStyle w:val="ConsPlusNormal"/>
              <w:rPr/>
            </w:pPr>
            <w:r>
              <w:rPr/>
              <w:t>"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203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006,31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038,27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86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2211"/>
        <w:gridCol w:w="737"/>
        <w:gridCol w:w="1389"/>
        <w:gridCol w:w="1389"/>
      </w:tblGrid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"Реализация мероприятий по благоустройству дворовых территорий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01 S77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0,13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0,13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01 S77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0,13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0,13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01 S779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0,13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0,13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о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2211"/>
        <w:gridCol w:w="737"/>
        <w:gridCol w:w="1389"/>
        <w:gridCol w:w="1389"/>
      </w:tblGrid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hyperlink r:id="rId487">
              <w:r>
                <w:rPr>
                  <w:rStyle w:val="InternetLink"/>
                  <w:color w:val="0000FF"/>
                </w:rPr>
                <w:t>"Реализация регионального проекта</w:t>
              </w:r>
            </w:hyperlink>
            <w:r>
              <w:rPr/>
              <w:t xml:space="preserve"> "Формирование комфортной городской среды"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F2 0000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0,13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0,13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hyperlink r:id="rId488">
              <w:r>
                <w:rPr>
                  <w:rStyle w:val="InternetLink"/>
                  <w:color w:val="0000FF"/>
                </w:rPr>
                <w:t>Реализация программ</w:t>
              </w:r>
            </w:hyperlink>
            <w:r>
              <w:rPr/>
              <w:t xml:space="preserve"> формирования современной городской среды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F2 555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0,13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0,13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hyperlink r:id="rId489">
              <w:r>
                <w:rPr>
                  <w:rStyle w:val="InternetLink"/>
                  <w:color w:val="0000FF"/>
                </w:rPr>
                <w:t>в том числе</w:t>
              </w:r>
            </w:hyperlink>
            <w:r>
              <w:rPr/>
              <w:t>: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hyperlink r:id="rId490">
              <w:r>
                <w:rPr>
                  <w:rStyle w:val="InternetLink"/>
                  <w:color w:val="0000FF"/>
                </w:rPr>
                <w:t>средства местного бюджета</w:t>
              </w:r>
            </w:hyperlink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F2 555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0,13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0,13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ConsPlusNormal"/>
              <w:rPr/>
            </w:pPr>
            <w:hyperlink r:id="rId491">
              <w:r>
                <w:rPr>
                  <w:rStyle w:val="InternetLink"/>
                  <w:color w:val="0000FF"/>
                </w:rPr>
                <w:t>Иные закупки товаров</w:t>
              </w:r>
            </w:hyperlink>
            <w:r>
              <w:rPr/>
              <w:t>, работ и услуг для обеспечения государственных (муниципальных) нужд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 Б F2 55550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0,13</w:t>
            </w:r>
          </w:p>
        </w:tc>
        <w:tc>
          <w:tcPr>
            <w:tcW w:w="138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60,13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по строке "Условно утвержденные расходы 125042,50 260475,42" цифры </w:t>
      </w:r>
      <w:hyperlink r:id="rId492">
        <w:r>
          <w:rPr>
            <w:rStyle w:val="InternetLink"/>
            <w:color w:val="0000FF"/>
          </w:rPr>
          <w:t>"125042,50</w:t>
        </w:r>
      </w:hyperlink>
      <w:r>
        <w:rPr/>
        <w:t xml:space="preserve"> </w:t>
      </w:r>
      <w:hyperlink r:id="rId493">
        <w:r>
          <w:rPr>
            <w:rStyle w:val="InternetLink"/>
            <w:color w:val="0000FF"/>
          </w:rPr>
          <w:t>260475,42"</w:t>
        </w:r>
      </w:hyperlink>
      <w:r>
        <w:rPr/>
        <w:t xml:space="preserve"> заменить цифрами "125113,72 460475,4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по строке "ИТОГО: 10481166,70 10393989,32" цифры </w:t>
      </w:r>
      <w:hyperlink r:id="rId494">
        <w:r>
          <w:rPr>
            <w:rStyle w:val="InternetLink"/>
            <w:color w:val="0000FF"/>
          </w:rPr>
          <w:t>"10481166,70</w:t>
        </w:r>
      </w:hyperlink>
      <w:r>
        <w:rPr/>
        <w:t xml:space="preserve"> </w:t>
      </w:r>
      <w:hyperlink r:id="rId495">
        <w:r>
          <w:rPr>
            <w:rStyle w:val="InternetLink"/>
            <w:color w:val="0000FF"/>
          </w:rPr>
          <w:t>10393989,32"</w:t>
        </w:r>
      </w:hyperlink>
      <w:r>
        <w:rPr/>
        <w:t xml:space="preserve"> заменить цифрами "10678332,62 10593989,3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) в </w:t>
      </w:r>
      <w:hyperlink r:id="rId496">
        <w:r>
          <w:rPr>
            <w:rStyle w:val="InternetLink"/>
            <w:color w:val="0000FF"/>
          </w:rPr>
          <w:t>приложении 13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97">
        <w:r>
          <w:rPr>
            <w:rStyle w:val="InternetLink"/>
            <w:color w:val="0000FF"/>
          </w:rPr>
          <w:t>строке</w:t>
        </w:r>
      </w:hyperlink>
      <w:r>
        <w:rPr/>
        <w:t xml:space="preserve"> "Муниципальная программа "Развитие жилищно-коммунального хозяйства, транспортной системы на территории города Ставрополя, благоустройство территории города Ставрополя" 88061,95" цифры "88061,95" заменить цифрами "99261,9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98">
        <w:r>
          <w:rPr>
            <w:rStyle w:val="InternetLink"/>
            <w:color w:val="0000FF"/>
          </w:rPr>
          <w:t>строке</w:t>
        </w:r>
      </w:hyperlink>
      <w:r>
        <w:rPr/>
        <w:t xml:space="preserve"> "Подпрограмма "Благоустройство территории города Ставрополя" 69372,96" цифры "69372,96" заменить цифрами "80572,9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99">
        <w:r>
          <w:rPr>
            <w:rStyle w:val="InternetLink"/>
            <w:color w:val="0000FF"/>
          </w:rPr>
          <w:t>строке</w:t>
        </w:r>
      </w:hyperlink>
      <w:r>
        <w:rPr/>
        <w:t xml:space="preserve"> "05 03 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 32134,31" цифры "32134,31" заменить цифрами "42134,3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6690"/>
        <w:gridCol w:w="1417"/>
      </w:tblGrid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0503</w:t>
            </w:r>
          </w:p>
        </w:tc>
        <w:tc>
          <w:tcPr>
            <w:tcW w:w="6690" w:type="dxa"/>
            <w:tcBorders/>
          </w:tcPr>
          <w:p>
            <w:pPr>
              <w:pStyle w:val="ConsPlusNormal"/>
              <w:rPr/>
            </w:pPr>
            <w:r>
              <w:rPr/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134,31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500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ой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6690"/>
        <w:gridCol w:w="1417"/>
      </w:tblGrid>
      <w:tr>
        <w:trPr/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0503</w:t>
            </w:r>
          </w:p>
        </w:tc>
        <w:tc>
          <w:tcPr>
            <w:tcW w:w="6690" w:type="dxa"/>
            <w:tcBorders/>
          </w:tcPr>
          <w:p>
            <w:pPr>
              <w:pStyle w:val="ConsPlusNormal"/>
              <w:rPr/>
            </w:pPr>
            <w:r>
              <w:rPr/>
              <w:t>изготовление и установка двух пилонов с барельефами с благоустройством прилегающей территор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0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501">
        <w:r>
          <w:rPr>
            <w:rStyle w:val="InternetLink"/>
            <w:color w:val="0000FF"/>
          </w:rPr>
          <w:t>строке</w:t>
        </w:r>
      </w:hyperlink>
      <w:r>
        <w:rPr/>
        <w:t xml:space="preserve"> "Всего: 88061,95" цифры "88061,95" заменить цифрами "99261,9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) </w:t>
      </w:r>
      <w:hyperlink r:id="rId502">
        <w:r>
          <w:rPr>
            <w:rStyle w:val="InternetLink"/>
            <w:color w:val="0000FF"/>
          </w:rPr>
          <w:t>приложение 15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1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тавропольской городской Думы</w:t>
      </w:r>
    </w:p>
    <w:p>
      <w:pPr>
        <w:pStyle w:val="ConsPlusNormal"/>
        <w:jc w:val="right"/>
        <w:rPr/>
      </w:pPr>
      <w:r>
        <w:rPr/>
        <w:t>от 06 декабря 2019 г. N 40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ГРАММА</w:t>
      </w:r>
    </w:p>
    <w:p>
      <w:pPr>
        <w:pStyle w:val="ConsPlusNormal"/>
        <w:jc w:val="center"/>
        <w:rPr/>
      </w:pPr>
      <w:r>
        <w:rPr/>
        <w:t>муниципальных внутренних заимствований города Ставрополя</w:t>
      </w:r>
    </w:p>
    <w:p>
      <w:pPr>
        <w:pStyle w:val="ConsPlusNormal"/>
        <w:jc w:val="center"/>
        <w:rPr/>
      </w:pPr>
      <w:r>
        <w:rPr/>
        <w:t>на 2020 год и плановый период 2021 и 2022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Муниципальные внутренние заимствования</w:t>
      </w:r>
    </w:p>
    <w:p>
      <w:pPr>
        <w:pStyle w:val="ConsPlusNormal"/>
        <w:jc w:val="center"/>
        <w:rPr/>
      </w:pPr>
      <w:r>
        <w:rPr/>
        <w:t>города Ставрополя на 2020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805"/>
        <w:gridCol w:w="1805"/>
      </w:tblGrid>
      <w:tr>
        <w:trPr/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гашение основной суммы долг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ы, полученные от кредитных организаций в валюте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4256,37</w:t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00,00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0360,00</w:t>
            </w:r>
          </w:p>
        </w:tc>
        <w:tc>
          <w:tcPr>
            <w:tcW w:w="1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0360,00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84616,37</w:t>
            </w:r>
          </w:p>
        </w:tc>
        <w:tc>
          <w:tcPr>
            <w:tcW w:w="180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4036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Муниципальные внутренние заимствования</w:t>
      </w:r>
    </w:p>
    <w:p>
      <w:pPr>
        <w:pStyle w:val="ConsPlusNormal"/>
        <w:jc w:val="center"/>
        <w:rPr/>
      </w:pPr>
      <w:r>
        <w:rPr/>
        <w:t>города Ставрополя на плановый период 2021 и 2022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587"/>
        <w:gridCol w:w="1581"/>
        <w:gridCol w:w="1531"/>
        <w:gridCol w:w="1757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гашение основной суммы долг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едиты, полученные от кредитных организаций в валюте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51921,15</w:t>
            </w:r>
          </w:p>
        </w:tc>
        <w:tc>
          <w:tcPr>
            <w:tcW w:w="1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00000,00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12542,86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00000,00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2032,00</w:t>
            </w:r>
          </w:p>
        </w:tc>
        <w:tc>
          <w:tcPr>
            <w:tcW w:w="1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2032,00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5652,00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5652,00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93953,15</w:t>
            </w:r>
          </w:p>
        </w:tc>
        <w:tc>
          <w:tcPr>
            <w:tcW w:w="1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2032,00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78194,86</w:t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65652,00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на следующий день после дня его официального опубликования в газете "Вечерний Ставрополь"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8142"/>
      <w:bookmarkEnd w:id="1"/>
      <w:r>
        <w:rPr/>
        <w:t xml:space="preserve">Положения </w:t>
      </w:r>
      <w:hyperlink w:anchor="P29">
        <w:r>
          <w:rPr>
            <w:rStyle w:val="InternetLink"/>
            <w:color w:val="0000FF"/>
          </w:rPr>
          <w:t>подпункта 5 пункта 1</w:t>
        </w:r>
      </w:hyperlink>
      <w:r>
        <w:rPr/>
        <w:t xml:space="preserve"> настоящего решения распространяются на правоотношения, возникшие с 1 января 202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Ставропольской</w:t>
      </w:r>
    </w:p>
    <w:p>
      <w:pPr>
        <w:pStyle w:val="ConsPlusNormal"/>
        <w:jc w:val="right"/>
        <w:rPr/>
      </w:pPr>
      <w:r>
        <w:rPr/>
        <w:t>городской Думы</w:t>
      </w:r>
    </w:p>
    <w:p>
      <w:pPr>
        <w:pStyle w:val="ConsPlusNormal"/>
        <w:jc w:val="right"/>
        <w:rPr/>
      </w:pPr>
      <w:r>
        <w:rPr/>
        <w:t>Г.С.КОЛЯГ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Ставрополя</w:t>
      </w:r>
    </w:p>
    <w:p>
      <w:pPr>
        <w:pStyle w:val="ConsPlusNormal"/>
        <w:jc w:val="right"/>
        <w:rPr/>
      </w:pPr>
      <w:r>
        <w:rPr/>
        <w:t>А.Х.ДЖАТДО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30D38B596E0327A137C2AA01C307884DC346D2AF22DFEED0F7C4235F58361A386A704DE3C0DDE64FD0B03CFD30AF6P" TargetMode="External"/><Relationship Id="rId4" Type="http://schemas.openxmlformats.org/officeDocument/2006/relationships/hyperlink" Target="consultantplus://offline/ref=330D38B596E0327A137C34AD0A5C268ED83D342EF620FDB956284462AAD367F6D4E75A877F4BCD65FA1502CAD0AD78CFBD12161AACDB4ECEF8404BF000F2P" TargetMode="External"/><Relationship Id="rId5" Type="http://schemas.openxmlformats.org/officeDocument/2006/relationships/hyperlink" Target="consultantplus://offline/ref=330D38B596E0327A137C34AD0A5C268ED83D342EF620F3BD502C4462AAD367F6D4E75A877F4BCD65FA1501CDD2AD78CFBD12161AACDB4ECEF8404BF000F2P" TargetMode="External"/><Relationship Id="rId6" Type="http://schemas.openxmlformats.org/officeDocument/2006/relationships/hyperlink" Target="consultantplus://offline/ref=330D38B596E0327A137C34AD0A5C268ED83D342EF620FDB8522C4462AAD367F6D4E75A876D4B9569FA171FCFD6B82E9EFB04F7P" TargetMode="External"/><Relationship Id="rId7" Type="http://schemas.openxmlformats.org/officeDocument/2006/relationships/hyperlink" Target="consultantplus://offline/ref=330D38B596E0327A137C34AD0A5C268ED83D342EF620FDB8522C4462AAD367F6D4E75A877F4BCD65F91503CFD6AD78CFBD12161AACDB4ECEF8404BF000F2P" TargetMode="External"/><Relationship Id="rId8" Type="http://schemas.openxmlformats.org/officeDocument/2006/relationships/hyperlink" Target="consultantplus://offline/ref=330D38B596E0327A137C34AD0A5C268ED83D342EF620FDB8522C4462AAD367F6D4E75A877F4BCD65F91503CED0AD78CFBD12161AACDB4ECEF8404BF000F2P" TargetMode="External"/><Relationship Id="rId9" Type="http://schemas.openxmlformats.org/officeDocument/2006/relationships/hyperlink" Target="consultantplus://offline/ref=330D38B596E0327A137C34AD0A5C268ED83D342EF620FDB8522C4462AAD367F6D4E75A877F4BCD65F91503CED3AD78CFBD12161AACDB4ECEF8404BF000F2P" TargetMode="External"/><Relationship Id="rId10" Type="http://schemas.openxmlformats.org/officeDocument/2006/relationships/hyperlink" Target="consultantplus://offline/ref=330D38B596E0327A137C34AD0A5C268ED83D342EF620FDB8522C4462AAD367F6D4E75A877F4BCD65FA1501CCD4AD78CFBD12161AACDB4ECEF8404BF000F2P" TargetMode="External"/><Relationship Id="rId11" Type="http://schemas.openxmlformats.org/officeDocument/2006/relationships/hyperlink" Target="consultantplus://offline/ref=330D38B596E0327A137C34AD0A5C268ED83D342EF620FDB8522C4462AAD367F6D4E75A877F4BCD65FA1501CBD0AD78CFBD12161AACDB4ECEF8404BF000F2P" TargetMode="External"/><Relationship Id="rId12" Type="http://schemas.openxmlformats.org/officeDocument/2006/relationships/hyperlink" Target="consultantplus://offline/ref=330D38B596E0327A137C34AD0A5C268ED83D342EF620FDB8522C4462AAD367F6D4E75A877F4BCD65FA1501CBD5AD78CFBD12161AACDB4ECEF8404BF000F2P" TargetMode="External"/><Relationship Id="rId13" Type="http://schemas.openxmlformats.org/officeDocument/2006/relationships/hyperlink" Target="consultantplus://offline/ref=330D38B596E0327A137C34AD0A5C268ED83D342EF620FDB8522C4462AAD367F6D4E75A877F4BCD65FA1501CBD4AD78CFBD12161AACDB4ECEF8404BF000F2P" TargetMode="External"/><Relationship Id="rId14" Type="http://schemas.openxmlformats.org/officeDocument/2006/relationships/hyperlink" Target="consultantplus://offline/ref=330D38B596E0327A137C34AD0A5C268ED83D342EF620FDB8522C4462AAD367F6D4E75A877F4BCD65FA1501CCD4AD78CFBD12161AACDB4ECEF8404BF000F2P" TargetMode="External"/><Relationship Id="rId15" Type="http://schemas.openxmlformats.org/officeDocument/2006/relationships/hyperlink" Target="consultantplus://offline/ref=330D38B596E0327A137C34AD0A5C268ED83D342EF620FDB8522C4462AAD367F6D4E75A876D4B9569FA171FCFD6B82E9EFB04F7P" TargetMode="External"/><Relationship Id="rId16" Type="http://schemas.openxmlformats.org/officeDocument/2006/relationships/hyperlink" Target="consultantplus://offline/ref=330D38B596E0327A137C34AD0A5C268ED83D342EF620FDB8522C4462AAD367F6D4E75A877F4BCD65F91503CED9AD78CFBD12161AACDB4ECEF8404BF000F2P" TargetMode="External"/><Relationship Id="rId17" Type="http://schemas.openxmlformats.org/officeDocument/2006/relationships/hyperlink" Target="consultantplus://offline/ref=330D38B596E0327A137C34AD0A5C268ED83D342EF620FDB8522C4462AAD367F6D4E75A877F4BCD65F91503CDD2AD78CFBD12161AACDB4ECEF8404BF000F2P" TargetMode="External"/><Relationship Id="rId18" Type="http://schemas.openxmlformats.org/officeDocument/2006/relationships/hyperlink" Target="consultantplus://offline/ref=330D38B596E0327A137C34AD0A5C268ED83D342EF620FDB8522C4462AAD367F6D4E75A877F4BCD65FA1500C7D5AD78CFBD12161AACDB4ECEF8404BF000F2P" TargetMode="External"/><Relationship Id="rId19" Type="http://schemas.openxmlformats.org/officeDocument/2006/relationships/hyperlink" Target="consultantplus://offline/ref=330D38B596E0327A137C34AD0A5C268ED83D342EF620FDB8522C4462AAD367F6D4E75A877F4BCD65FA1402CED7AD78CFBD12161AACDB4ECEF8404BF000F2P" TargetMode="External"/><Relationship Id="rId20" Type="http://schemas.openxmlformats.org/officeDocument/2006/relationships/hyperlink" Target="consultantplus://offline/ref=330D38B596E0327A137C34AD0A5C268ED83D342EF620FDB8522C4462AAD367F6D4E75A877F4BCD65F91502CED8AD78CFBD12161AACDB4ECEF8404BF000F2P" TargetMode="External"/><Relationship Id="rId21" Type="http://schemas.openxmlformats.org/officeDocument/2006/relationships/hyperlink" Target="consultantplus://offline/ref=330D38B596E0327A137C34AD0A5C268ED83D342EF620FDB8522C4462AAD367F6D4E75A877F4BCD65F91502CDD1AD78CFBD12161AACDB4ECEF8404BF000F2P" TargetMode="External"/><Relationship Id="rId22" Type="http://schemas.openxmlformats.org/officeDocument/2006/relationships/hyperlink" Target="consultantplus://offline/ref=330D38B596E0327A137C34AD0A5C268ED83D342EF620FDB8522C4462AAD367F6D4E75A877F4BCD65F91502CDD0AD78CFBD12161AACDB4ECEF8404BF000F2P" TargetMode="External"/><Relationship Id="rId23" Type="http://schemas.openxmlformats.org/officeDocument/2006/relationships/hyperlink" Target="consultantplus://offline/ref=330D38B596E0327A137C34AD0A5C268ED83D342EF620FDB8522C4462AAD367F6D4E75A877F4BCD65F91502CDD5AD78CFBD12161AACDB4ECEF8404BF000F2P" TargetMode="External"/><Relationship Id="rId24" Type="http://schemas.openxmlformats.org/officeDocument/2006/relationships/hyperlink" Target="consultantplus://offline/ref=330D38B596E0327A137C34AD0A5C268ED83D342EF620FDB8522C4462AAD367F6D4E75A877F4BCD65F91502CDD4AD78CFBD12161AACDB4ECEF8404BF000F2P" TargetMode="External"/><Relationship Id="rId25" Type="http://schemas.openxmlformats.org/officeDocument/2006/relationships/hyperlink" Target="consultantplus://offline/ref=330D38B596E0327A137C34AD0A5C268ED83D342EF620FDB8522C4462AAD367F6D4E75A877F4BCD65F91502CDD6AD78CFBD12161AACDB4ECEF8404BF000F2P" TargetMode="External"/><Relationship Id="rId26" Type="http://schemas.openxmlformats.org/officeDocument/2006/relationships/hyperlink" Target="consultantplus://offline/ref=330D38B596E0327A137C34AD0A5C268ED83D342EF620FDB8522C4462AAD367F6D4E75A877F4BCD65FA1407C6D2AD78CFBD12161AACDB4ECEF8404BF000F2P" TargetMode="External"/><Relationship Id="rId27" Type="http://schemas.openxmlformats.org/officeDocument/2006/relationships/hyperlink" Target="consultantplus://offline/ref=330D38B596E0327A137C34AD0A5C268ED83D342EF620FDB8522C4462AAD367F6D4E75A877F4BCD65F91502CDD9AD78CFBD12161AACDB4ECEF8404BF000F2P" TargetMode="External"/><Relationship Id="rId28" Type="http://schemas.openxmlformats.org/officeDocument/2006/relationships/hyperlink" Target="consultantplus://offline/ref=330D38B596E0327A137C34AD0A5C268ED83D342EF620FDB8522C4462AAD367F6D4E75A877F4BCD65FA1409CFD7AD78CFBD12161AACDB4ECEF8404BF000F2P" TargetMode="External"/><Relationship Id="rId29" Type="http://schemas.openxmlformats.org/officeDocument/2006/relationships/hyperlink" Target="consultantplus://offline/ref=330D38B596E0327A137C34AD0A5C268ED83D342EF620FDB8522C4462AAD367F6D4E75A877F4BCD65FA1409CFD8AD78CFBD12161AACDB4ECEF8404BF000F2P" TargetMode="External"/><Relationship Id="rId30" Type="http://schemas.openxmlformats.org/officeDocument/2006/relationships/hyperlink" Target="consultantplus://offline/ref=330D38B596E0327A137C34AD0A5C268ED83D342EF620FDB8522C4462AAD367F6D4E75A877F4BCD65FA1409CED1AD78CFBD12161AACDB4ECEF8404BF000F2P" TargetMode="External"/><Relationship Id="rId31" Type="http://schemas.openxmlformats.org/officeDocument/2006/relationships/hyperlink" Target="consultantplus://offline/ref=330D38B596E0327A137C34AD0A5C268ED83D342EF620FDB8522C4462AAD367F6D4E75A877F4BCD65FA1402CED7AD78CFBD12161AACDB4ECEF8404BF000F2P" TargetMode="External"/><Relationship Id="rId32" Type="http://schemas.openxmlformats.org/officeDocument/2006/relationships/hyperlink" Target="consultantplus://offline/ref=330D38B596E0327A137C34AD0A5C268ED83D342EF620FDB8522C4462AAD367F6D4E75A877F4BCD65F91502CCD5AD78CFBD12161AACDB4ECEF8404BF000F2P" TargetMode="External"/><Relationship Id="rId33" Type="http://schemas.openxmlformats.org/officeDocument/2006/relationships/hyperlink" Target="consultantplus://offline/ref=330D38B596E0327A137C34AD0A5C268ED83D342EF620FDB8522C4462AAD367F6D4E75A877F4BCD65FA1409CAD8AD78CFBD12161AACDB4ECEF8404BF000F2P" TargetMode="External"/><Relationship Id="rId34" Type="http://schemas.openxmlformats.org/officeDocument/2006/relationships/hyperlink" Target="consultantplus://offline/ref=330D38B596E0327A137C34AD0A5C268ED83D342EF620FDB8522C4462AAD367F6D4E75A877F4BCD65FA1409C8D3AD78CFBD12161AACDB4ECEF8404BF000F2P" TargetMode="External"/><Relationship Id="rId35" Type="http://schemas.openxmlformats.org/officeDocument/2006/relationships/hyperlink" Target="consultantplus://offline/ref=330D38B596E0327A137C34AD0A5C268ED83D342EF620FDB8522C4462AAD367F6D4E75A877F4BCD65FA1409C8D2AD78CFBD12161AACDB4ECEF8404BF000F2P" TargetMode="External"/><Relationship Id="rId36" Type="http://schemas.openxmlformats.org/officeDocument/2006/relationships/hyperlink" Target="consultantplus://offline/ref=330D38B596E0327A137C34AD0A5C268ED83D342EF620FDB8522C4462AAD367F6D4E75A877F4BCD65FA1700CCD0AD78CFBD12161AACDB4ECEF8404BF000F2P" TargetMode="External"/><Relationship Id="rId37" Type="http://schemas.openxmlformats.org/officeDocument/2006/relationships/hyperlink" Target="consultantplus://offline/ref=330D38B596E0327A137C34AD0A5C268ED83D342EF620FDB8522C4462AAD367F6D4E75A877F4BCD65FA1700CCD3AD78CFBD12161AACDB4ECEF8404BF000F2P" TargetMode="External"/><Relationship Id="rId38" Type="http://schemas.openxmlformats.org/officeDocument/2006/relationships/hyperlink" Target="consultantplus://offline/ref=330D38B596E0327A137C34AD0A5C268ED83D342EF620FDB8522C4462AAD367F6D4E75A877F4BCD65FA1700CCD7AD78CFBD12161AACDB4ECEF8404BF000F2P" TargetMode="External"/><Relationship Id="rId39" Type="http://schemas.openxmlformats.org/officeDocument/2006/relationships/hyperlink" Target="consultantplus://offline/ref=330D38B596E0327A137C34AD0A5C268ED83D342EF620FDB8522C4462AAD367F6D4E75A877F4BCD65FA1700CCD6AD78CFBD12161AACDB4ECEF8404BF000F2P" TargetMode="External"/><Relationship Id="rId40" Type="http://schemas.openxmlformats.org/officeDocument/2006/relationships/hyperlink" Target="consultantplus://offline/ref=330D38B596E0327A137C34AD0A5C268ED83D342EF620FDB8522C4462AAD367F6D4E75A877F4BCD65FA1700CBD0AD78CFBD12161AACDB4ECEF8404BF000F2P" TargetMode="External"/><Relationship Id="rId41" Type="http://schemas.openxmlformats.org/officeDocument/2006/relationships/hyperlink" Target="consultantplus://offline/ref=330D38B596E0327A137C34AD0A5C268ED83D342EF620FDB8522C4462AAD367F6D4E75A877F4BCD65FA1700CBD3AD78CFBD12161AACDB4ECEF8404BF000F2P" TargetMode="External"/><Relationship Id="rId42" Type="http://schemas.openxmlformats.org/officeDocument/2006/relationships/hyperlink" Target="consultantplus://offline/ref=330D38B596E0327A137C34AD0A5C268ED83D342EF620FDB8522C4462AAD367F6D4E75A877F4BCD65FA1700CAD1AD78CFBD12161AACDB4ECEF8404BF000F2P" TargetMode="External"/><Relationship Id="rId43" Type="http://schemas.openxmlformats.org/officeDocument/2006/relationships/hyperlink" Target="consultantplus://offline/ref=330D38B596E0327A137C34AD0A5C268ED83D342EF620FDB8522C4462AAD367F6D4E75A877F4BCD65FA1700CAD0AD78CFBD12161AACDB4ECEF8404BF000F2P" TargetMode="External"/><Relationship Id="rId44" Type="http://schemas.openxmlformats.org/officeDocument/2006/relationships/hyperlink" Target="consultantplus://offline/ref=330D38B596E0327A137C34AD0A5C268ED83D342EF620FDB8522C4462AAD367F6D4E75A877F4BCD65FA1703C7D4AD78CFBD12161AACDB4ECEF8404BF000F2P" TargetMode="External"/><Relationship Id="rId45" Type="http://schemas.openxmlformats.org/officeDocument/2006/relationships/hyperlink" Target="consultantplus://offline/ref=330D38B596E0327A137C34AD0A5C268ED83D342EF620FDB8522C4462AAD367F6D4E75A877F4BCD65FA1703C7D7AD78CFBD12161AACDB4ECEF8404BF000F2P" TargetMode="External"/><Relationship Id="rId46" Type="http://schemas.openxmlformats.org/officeDocument/2006/relationships/hyperlink" Target="consultantplus://offline/ref=330D38B596E0327A137C34AD0A5C268ED83D342EF620FDB8522C4462AAD367F6D4E75A877F4BCD65FA1703C7D8AD78CFBD12161AACDB4ECEF8404BF000F2P" TargetMode="External"/><Relationship Id="rId47" Type="http://schemas.openxmlformats.org/officeDocument/2006/relationships/hyperlink" Target="consultantplus://offline/ref=330D38B596E0327A137C34AD0A5C268ED83D342EF620FDB8522C4462AAD367F6D4E75A877F4BCD65FA1703C6D1AD78CFBD12161AACDB4ECEF8404BF000F2P" TargetMode="External"/><Relationship Id="rId48" Type="http://schemas.openxmlformats.org/officeDocument/2006/relationships/hyperlink" Target="consultantplus://offline/ref=330D38B596E0327A137C34AD0A5C268ED83D342EF620FDB8522C4462AAD367F6D4E75A877F4BCD65FA1703C6D5AD78CFBD12161AACDB4ECEF8404BF000F2P" TargetMode="External"/><Relationship Id="rId49" Type="http://schemas.openxmlformats.org/officeDocument/2006/relationships/hyperlink" Target="consultantplus://offline/ref=330D38B596E0327A137C34AD0A5C268ED83D342EF620FDB8522C4462AAD367F6D4E75A877F4BCD65FA1703C6D4AD78CFBD12161AACDB4ECEF8404BF000F2P" TargetMode="External"/><Relationship Id="rId50" Type="http://schemas.openxmlformats.org/officeDocument/2006/relationships/hyperlink" Target="consultantplus://offline/ref=330D38B596E0327A137C34AD0A5C268ED83D342EF620FDB8522C4462AAD367F6D4E75A877F4BCD65FA1703C6D8AD78CFBD12161AACDB4ECEF8404BF000F2P" TargetMode="External"/><Relationship Id="rId51" Type="http://schemas.openxmlformats.org/officeDocument/2006/relationships/hyperlink" Target="consultantplus://offline/ref=330D38B596E0327A137C34AD0A5C268ED83D342EF620FDB8522C4462AAD367F6D4E75A877F4BCD65FA1702CFD1AD78CFBD12161AACDB4ECEF8404BF000F2P" TargetMode="External"/><Relationship Id="rId52" Type="http://schemas.openxmlformats.org/officeDocument/2006/relationships/hyperlink" Target="consultantplus://offline/ref=330D38B596E0327A137C34AD0A5C268ED83D342EF620FDB8522C4462AAD367F6D4E75A877F4BCD65FA1705CBD0AD78CFBD12161AACDB4ECEF8404BF000F2P" TargetMode="External"/><Relationship Id="rId53" Type="http://schemas.openxmlformats.org/officeDocument/2006/relationships/hyperlink" Target="consultantplus://offline/ref=330D38B596E0327A137C34AD0A5C268ED83D342EF620FDB8522C4462AAD367F6D4E75A877F4BCD65FA1705CBD3AD78CFBD12161AACDB4ECEF8404BF000F2P" TargetMode="External"/><Relationship Id="rId54" Type="http://schemas.openxmlformats.org/officeDocument/2006/relationships/hyperlink" Target="consultantplus://offline/ref=330D38B596E0327A137C34AD0A5C268ED83D342EF620FDB8522C4462AAD367F6D4E75A877F4BCD65FA1705CBD4AD78CFBD12161AACDB4ECEF8404BF000F2P" TargetMode="External"/><Relationship Id="rId55" Type="http://schemas.openxmlformats.org/officeDocument/2006/relationships/hyperlink" Target="consultantplus://offline/ref=330D38B596E0327A137C34AD0A5C268ED83D342EF620F0B85B2C4462AAD367F6D4E75A877F4BCD65FA1501CED0AD78CFBD12161AACDB4ECEF8404BF000F2P" TargetMode="External"/><Relationship Id="rId56" Type="http://schemas.openxmlformats.org/officeDocument/2006/relationships/hyperlink" Target="consultantplus://offline/ref=330D38B596E0327A137C34AD0A5C268ED83D342EF620F0B85B2C4462AAD367F6D4E75A877F4BCD65FA1503CED5AD78CFBD12161AACDB4ECEF8404BF000F2P" TargetMode="External"/><Relationship Id="rId57" Type="http://schemas.openxmlformats.org/officeDocument/2006/relationships/hyperlink" Target="consultantplus://offline/ref=330D38B596E0327A137C34AD0A5C268ED83D342EF620F0B951284462AAD367F6D4E75A877F4BCD65FA1501CED0AD78CFBD12161AACDB4ECEF8404BF000F2P" TargetMode="External"/><Relationship Id="rId58" Type="http://schemas.openxmlformats.org/officeDocument/2006/relationships/hyperlink" Target="consultantplus://offline/ref=330D38B596E0327A137C34AD0A5C268ED83D342EF620F0B951284462AAD367F6D4E75A877F4BCD65FA1501CED0AD78CFBD12161AACDB4ECEF8404BF000F2P" TargetMode="External"/><Relationship Id="rId59" Type="http://schemas.openxmlformats.org/officeDocument/2006/relationships/hyperlink" Target="consultantplus://offline/ref=330D38B596E0327A137C34AD0A5C268ED83D342EF620F0B85A2A4462AAD367F6D4E75A877F4BCD65FA1501CED0AD78CFBD12161AACDB4ECEF8404BF000F2P" TargetMode="External"/><Relationship Id="rId60" Type="http://schemas.openxmlformats.org/officeDocument/2006/relationships/hyperlink" Target="consultantplus://offline/ref=330D38B596E0327A137C34AD0A5C268ED83D342EF620F0B85A2A4462AAD367F6D4E75A877F4BCD65FA1500CFD2AD78CFBD12161AACDB4ECEF8404BF000F2P" TargetMode="External"/><Relationship Id="rId61" Type="http://schemas.openxmlformats.org/officeDocument/2006/relationships/hyperlink" Target="consultantplus://offline/ref=330D38B596E0327A137C34AD0A5C268ED83D342EF620F0B85A2A4462AAD367F6D4E75A877F4BCD65FA1500C8D7AD78CFBD12161AACDB4ECEF8404BF000F2P" TargetMode="External"/><Relationship Id="rId62" Type="http://schemas.openxmlformats.org/officeDocument/2006/relationships/hyperlink" Target="consultantplus://offline/ref=330D38B596E0327A137C34AD0A5C268ED83D342EF620FCBA5B2C4462AAD367F6D4E75A877F4BCD65FA1501CED0AD78CFBD12161AACDB4ECEF8404BF000F2P" TargetMode="External"/><Relationship Id="rId63" Type="http://schemas.openxmlformats.org/officeDocument/2006/relationships/hyperlink" Target="consultantplus://offline/ref=330D38B596E0327A137C34AD0A5C268ED83D342EF620FCBA5B2C4462AAD367F6D4E75A877F4BCD65FA1500CED3AD78CFBD12161AACDB4ECEF8404BF000F2P" TargetMode="External"/><Relationship Id="rId64" Type="http://schemas.openxmlformats.org/officeDocument/2006/relationships/hyperlink" Target="consultantplus://offline/ref=330D38B596E0327A137C34AD0A5C268ED83D342EF620FCBA5B2C4462AAD367F6D4E75A877F4BCD65FA1500C7D8AD78CFBD12161AACDB4ECEF8404BF000F2P" TargetMode="External"/><Relationship Id="rId65" Type="http://schemas.openxmlformats.org/officeDocument/2006/relationships/hyperlink" Target="consultantplus://offline/ref=330D38B596E0327A137C34AD0A5C268ED83D342EF620FCBA5B2C4462AAD367F6D4E75A877F4BCD65FA1503C9D9AD78CFBD12161AACDB4ECEF8404BF000F2P" TargetMode="External"/><Relationship Id="rId66" Type="http://schemas.openxmlformats.org/officeDocument/2006/relationships/hyperlink" Target="consultantplus://offline/ref=330D38B596E0327A137C34AD0A5C268ED83D342EF620F0B856284462AAD367F6D4E75A877F4BCD65FA1501CED0AD78CFBD12161AACDB4ECEF8404BF000F2P" TargetMode="External"/><Relationship Id="rId67" Type="http://schemas.openxmlformats.org/officeDocument/2006/relationships/hyperlink" Target="consultantplus://offline/ref=330D38B596E0327A137C34AD0A5C268ED83D342EF620F0B856284462AAD367F6D4E75A877F4BCD65FA1501CED0AD78CFBD12161AACDB4ECEF8404BF000F2P" TargetMode="External"/><Relationship Id="rId68" Type="http://schemas.openxmlformats.org/officeDocument/2006/relationships/hyperlink" Target="consultantplus://offline/ref=330D38B596E0327A137C34AD0A5C268ED83D342EF620F2BC562A4462AAD367F6D4E75A877F4BCD65FA1602C6D0AD78CFBD12161AACDB4ECEF8404BF000F2P" TargetMode="External"/><Relationship Id="rId69" Type="http://schemas.openxmlformats.org/officeDocument/2006/relationships/hyperlink" Target="consultantplus://offline/ref=330D38B596E0327A137C34AD0A5C268ED83D342EF620F0B85B2C4462AAD367F6D4E75A877F4BCD65FA1501CED0AD78CFBD12161AACDB4ECEF8404BF000F2P" TargetMode="External"/><Relationship Id="rId70" Type="http://schemas.openxmlformats.org/officeDocument/2006/relationships/hyperlink" Target="consultantplus://offline/ref=330D38B596E0327A137C34AD0A5C268ED83D342EF620F0B85B2C4462AAD367F6D4E75A877F4BCD65FA1500CED7AD78CFBD12161AACDB4ECEF8404BF000F2P" TargetMode="External"/><Relationship Id="rId71" Type="http://schemas.openxmlformats.org/officeDocument/2006/relationships/hyperlink" Target="consultantplus://offline/ref=330D38B596E0327A137C34AD0A5C268ED83D342EF620F0B85B2C4462AAD367F6D4E75A877F4BCD65FA1503CED5AD78CFBD12161AACDB4ECEF8404BF000F2P" TargetMode="External"/><Relationship Id="rId72" Type="http://schemas.openxmlformats.org/officeDocument/2006/relationships/hyperlink" Target="consultantplus://offline/ref=330D38B596E0327A137C34AD0A5C268ED83D342EF620F2BE55204462AAD367F6D4E75A877F4BCD65FA1501CED0AD78CFBD12161AACDB4ECEF8404BF000F2P" TargetMode="External"/><Relationship Id="rId73" Type="http://schemas.openxmlformats.org/officeDocument/2006/relationships/hyperlink" Target="consultantplus://offline/ref=330D38B596E0327A137C34AD0A5C268ED83D342EF620F0B951284462AAD367F6D4E75A877F4BCD65FA1501CED0AD78CFBD12161AACDB4ECEF8404BF000F2P" TargetMode="External"/><Relationship Id="rId74" Type="http://schemas.openxmlformats.org/officeDocument/2006/relationships/hyperlink" Target="consultantplus://offline/ref=330D38B596E0327A137C34AD0A5C268ED83D342EF620F0B951284462AAD367F6D4E75A877F4BCD65FA1501CED0AD78CFBD12161AACDB4ECEF8404BF000F2P" TargetMode="External"/><Relationship Id="rId75" Type="http://schemas.openxmlformats.org/officeDocument/2006/relationships/hyperlink" Target="consultantplus://offline/ref=330D38B596E0327A137C34AD0A5C268ED83D342EF620F0B85B204462AAD367F6D4E75A877F4BCD65FA1501CED0AD78CFBD12161AACDB4ECEF8404BF000F2P" TargetMode="External"/><Relationship Id="rId76" Type="http://schemas.openxmlformats.org/officeDocument/2006/relationships/hyperlink" Target="consultantplus://offline/ref=330D38B596E0327A137C34AD0A5C268ED83D342EF620F0B85B204462AAD367F6D4E75A877F4BCD65FA1500C8D7AD78CFBD12161AACDB4ECEF8404BF000F2P" TargetMode="External"/><Relationship Id="rId77" Type="http://schemas.openxmlformats.org/officeDocument/2006/relationships/hyperlink" Target="consultantplus://offline/ref=330D38B596E0327A137C34AD0A5C268ED83D342EF620F0B85A2A4462AAD367F6D4E75A877F4BCD65FA1501CED0AD78CFBD12161AACDB4ECEF8404BF000F2P" TargetMode="External"/><Relationship Id="rId78" Type="http://schemas.openxmlformats.org/officeDocument/2006/relationships/hyperlink" Target="consultantplus://offline/ref=330D38B596E0327A137C34AD0A5C268ED83D342EF620F0B85A2A4462AAD367F6D4E75A877F4BCD65FA1500CFD2AD78CFBD12161AACDB4ECEF8404BF000F2P" TargetMode="External"/><Relationship Id="rId79" Type="http://schemas.openxmlformats.org/officeDocument/2006/relationships/hyperlink" Target="consultantplus://offline/ref=330D38B596E0327A137C34AD0A5C268ED83D342EF620F0B85A2A4462AAD367F6D4E75A877F4BCD65FA1501CED0AD78CFBD12161AACDB4ECEF8404BF000F2P" TargetMode="External"/><Relationship Id="rId80" Type="http://schemas.openxmlformats.org/officeDocument/2006/relationships/hyperlink" Target="consultantplus://offline/ref=330D38B596E0327A137C34AD0A5C268ED83D342EF620F0B85A2A4462AAD367F6D4E75A877F4BCD65FA1500CFD2AD78CFBD12161AACDB4ECEF8404BF000F2P" TargetMode="External"/><Relationship Id="rId81" Type="http://schemas.openxmlformats.org/officeDocument/2006/relationships/hyperlink" Target="consultantplus://offline/ref=330D38B596E0327A137C34AD0A5C268ED83D342EF620F0B85A2B4462AAD367F6D4E75A877F4BCD65FA1501CED0AD78CFBD12161AACDB4ECEF8404BF000F2P" TargetMode="External"/><Relationship Id="rId82" Type="http://schemas.openxmlformats.org/officeDocument/2006/relationships/hyperlink" Target="consultantplus://offline/ref=330D38B596E0327A137C34AD0A5C268ED83D342EF620F0B85A2B4462AAD367F6D4E75A877F4BCD65FA1501CED0AD78CFBD12161AACDB4ECEF8404BF000F2P" TargetMode="External"/><Relationship Id="rId83" Type="http://schemas.openxmlformats.org/officeDocument/2006/relationships/hyperlink" Target="consultantplus://offline/ref=330D38B596E0327A137C34AD0A5C268ED83D342EF620F2BC572C4462AAD367F6D4E75A877F4BCD65FA1501CED0AD78CFBD12161AACDB4ECEF8404BF000F2P" TargetMode="External"/><Relationship Id="rId84" Type="http://schemas.openxmlformats.org/officeDocument/2006/relationships/hyperlink" Target="consultantplus://offline/ref=330D38B596E0327A137C34AD0A5C268ED83D342EF620F0B9562B4462AAD367F6D4E75A877F4BCD65FA1501CED0AD78CFBD12161AACDB4ECEF8404BF000F2P" TargetMode="External"/><Relationship Id="rId85" Type="http://schemas.openxmlformats.org/officeDocument/2006/relationships/hyperlink" Target="consultantplus://offline/ref=330D38B596E0327A137C34AD0A5C268ED83D342EF620F0B9562B4462AAD367F6D4E75A877F4BCD65FA1501CED0AD78CFBD12161AACDB4ECEF8404BF000F2P" TargetMode="External"/><Relationship Id="rId86" Type="http://schemas.openxmlformats.org/officeDocument/2006/relationships/hyperlink" Target="consultantplus://offline/ref=330D38B596E0327A137C34AD0A5C268ED83D342EF620F0B85A2B4462AAD367F6D4E75A877F4BCD65FA1501CED0AD78CFBD12161AACDB4ECEF8404BF000F2P" TargetMode="External"/><Relationship Id="rId87" Type="http://schemas.openxmlformats.org/officeDocument/2006/relationships/hyperlink" Target="consultantplus://offline/ref=330D38B596E0327A137C34AD0A5C268ED83D342EF620F0B85A2B4462AAD367F6D4E75A877F4BCD65FA1501CED0AD78CFBD12161AACDB4ECEF8404BF000F2P" TargetMode="External"/><Relationship Id="rId88" Type="http://schemas.openxmlformats.org/officeDocument/2006/relationships/hyperlink" Target="consultantplus://offline/ref=330D38B596E0327A137C34AD0A5C268ED83D342EF620F3B3512D4462AAD367F6D4E75A877F4BCD65FA1504CDD1AD78CFBD12161AACDB4ECEF8404BF000F2P" TargetMode="External"/><Relationship Id="rId89" Type="http://schemas.openxmlformats.org/officeDocument/2006/relationships/hyperlink" Target="consultantplus://offline/ref=330D38B596E0327A137C34AD0A5C268ED83D342EF620F3B3512D4462AAD367F6D4E75A877F4BCD65FA1405CED1AD78CFBD12161AACDB4ECEF8404BF000F2P" TargetMode="External"/><Relationship Id="rId90" Type="http://schemas.openxmlformats.org/officeDocument/2006/relationships/hyperlink" Target="consultantplus://offline/ref=330D38B596E0327A137C34AD0A5C268ED83D342EF620F0B85B204462AAD367F6D4E75A877F4BCD65FA1501CED0AD78CFBD12161AACDB4ECEF8404BF000F2P" TargetMode="External"/><Relationship Id="rId91" Type="http://schemas.openxmlformats.org/officeDocument/2006/relationships/hyperlink" Target="consultantplus://offline/ref=330D38B596E0327A137C34AD0A5C268ED83D342EF620F0B85B204462AAD367F6D4E75A877F4BCD65FA1503CCD2AD78CFBD12161AACDB4ECEF8404BF000F2P" TargetMode="External"/><Relationship Id="rId92" Type="http://schemas.openxmlformats.org/officeDocument/2006/relationships/hyperlink" Target="consultantplus://offline/ref=330D38B596E0327A137C34AD0A5C268ED83D342EF620F3B3512D4462AAD367F6D4E75A877F4BCD65FA1504CDD1AD78CFBD12161AACDB4ECEF8404BF000F2P" TargetMode="External"/><Relationship Id="rId93" Type="http://schemas.openxmlformats.org/officeDocument/2006/relationships/hyperlink" Target="consultantplus://offline/ref=330D38B596E0327A137C34AD0A5C268ED83D342EF620F3B3512D4462AAD367F6D4E75A877F4BCD65FA1401CED5AD78CFBD12161AACDB4ECEF8404BF000F2P" TargetMode="External"/><Relationship Id="rId94" Type="http://schemas.openxmlformats.org/officeDocument/2006/relationships/hyperlink" Target="consultantplus://offline/ref=330D38B596E0327A137C34AD0A5C268ED83D342EF620F3B3512D4462AAD367F6D4E75A877F4BCD65FA1504CDD1AD78CFBD12161AACDB4ECEF8404BF000F2P" TargetMode="External"/><Relationship Id="rId95" Type="http://schemas.openxmlformats.org/officeDocument/2006/relationships/hyperlink" Target="consultantplus://offline/ref=330D38B596E0327A137C2AA01C307884DC326820F02DFEED0F7C4235F58361A394A75CD23C0FC065F31E559E95F3219EFB591B1DB0C74ECB0EF6P" TargetMode="External"/><Relationship Id="rId96" Type="http://schemas.openxmlformats.org/officeDocument/2006/relationships/hyperlink" Target="consultantplus://offline/ref=330D38B596E0327A137C2AA01C307884DC326820F02DFEED0F7C4235F58361A394A75CD23C0FC065F31E559E95F3219EFB591B1DB0C74ECB0EF6P" TargetMode="External"/><Relationship Id="rId97" Type="http://schemas.openxmlformats.org/officeDocument/2006/relationships/hyperlink" Target="consultantplus://offline/ref=330D38B596E0327A137C2AA01C307884DC326820F02DFEED0F7C4235F58361A394A75CD23C0FC065F31E559E95F3219EFB591B1DB0C74ECB0EF6P" TargetMode="External"/><Relationship Id="rId98" Type="http://schemas.openxmlformats.org/officeDocument/2006/relationships/hyperlink" Target="consultantplus://offline/ref=330D38B596E0327A137C2AA01C307884DC326820F02DFEED0F7C4235F58361A394A75CD23C0FC065F31E559E95F3219EFB591B1DB0C74ECB0EF6P" TargetMode="External"/><Relationship Id="rId99" Type="http://schemas.openxmlformats.org/officeDocument/2006/relationships/hyperlink" Target="consultantplus://offline/ref=330D38B596E0327A137C34AD0A5C268ED83D342EF620F0B9562C4462AAD367F6D4E75A877F4BCD65FA1501CED0AD78CFBD12161AACDB4ECEF8404BF000F2P" TargetMode="External"/><Relationship Id="rId100" Type="http://schemas.openxmlformats.org/officeDocument/2006/relationships/hyperlink" Target="consultantplus://offline/ref=330D38B596E0327A137C34AD0A5C268ED83D342EF620F0B9562C4462AAD367F6D4E75A877F4BCD65FA1501CED0AD78CFBD12161AACDB4ECEF8404BF000F2P" TargetMode="External"/><Relationship Id="rId101" Type="http://schemas.openxmlformats.org/officeDocument/2006/relationships/hyperlink" Target="consultantplus://offline/ref=330D38B596E0327A137C34AD0A5C268ED83D342EF620FCBA5B2C4462AAD367F6D4E75A877F4BCD65FA1501CED0AD78CFBD12161AACDB4ECEF8404BF000F2P" TargetMode="External"/><Relationship Id="rId102" Type="http://schemas.openxmlformats.org/officeDocument/2006/relationships/hyperlink" Target="consultantplus://offline/ref=330D38B596E0327A137C34AD0A5C268ED83D342EF620FCBA5B2C4462AAD367F6D4E75A877F4BCD65FA1500C7D8AD78CFBD12161AACDB4ECEF8404BF000F2P" TargetMode="External"/><Relationship Id="rId103" Type="http://schemas.openxmlformats.org/officeDocument/2006/relationships/hyperlink" Target="consultantplus://offline/ref=330D38B596E0327A137C34AD0A5C268ED83D342EF620F0B85B204462AAD367F6D4E75A877F4BCD65FA1501CED0AD78CFBD12161AACDB4ECEF8404BF000F2P" TargetMode="External"/><Relationship Id="rId104" Type="http://schemas.openxmlformats.org/officeDocument/2006/relationships/hyperlink" Target="consultantplus://offline/ref=330D38B596E0327A137C34AD0A5C268ED83D342EF620F0B85B204462AAD367F6D4E75A877F4BCD65FA1500C8D7AD78CFBD12161AACDB4ECEF8404BF000F2P" TargetMode="External"/><Relationship Id="rId105" Type="http://schemas.openxmlformats.org/officeDocument/2006/relationships/hyperlink" Target="consultantplus://offline/ref=330D38B596E0327A137C34AD0A5C268ED83D342EF620F0BF512D4462AAD367F6D4E75A877F4BCD65FA1501CED0AD78CFBD12161AACDB4ECEF8404BF000F2P" TargetMode="External"/><Relationship Id="rId106" Type="http://schemas.openxmlformats.org/officeDocument/2006/relationships/hyperlink" Target="consultantplus://offline/ref=330D38B596E0327A137C34AD0A5C268ED83D342EF620F0BF512D4462AAD367F6D4E75A877F4BCD65FA1503C8D8AD78CFBD12161AACDB4ECEF8404BF000F2P" TargetMode="External"/><Relationship Id="rId107" Type="http://schemas.openxmlformats.org/officeDocument/2006/relationships/hyperlink" Target="consultantplus://offline/ref=330D38B596E0327A137C34AD0A5C268ED83D342EF620F0B956294462AAD367F6D4E75A877F4BCD65FA1501CED0AD78CFBD12161AACDB4ECEF8404BF000F2P" TargetMode="External"/><Relationship Id="rId108" Type="http://schemas.openxmlformats.org/officeDocument/2006/relationships/hyperlink" Target="consultantplus://offline/ref=330D38B596E0327A137C34AD0A5C268ED83D342EF620F0B956294462AAD367F6D4E75A877F4BCD65FA1503CFD2AD78CFBD12161AACDB4ECEF8404BF000F2P" TargetMode="External"/><Relationship Id="rId109" Type="http://schemas.openxmlformats.org/officeDocument/2006/relationships/hyperlink" Target="consultantplus://offline/ref=330D38B596E0327A137C2AA01C307884DC326826F026FEED0F7C4235F58361A394A75CD23C0FC066FF1E559E95F3219EFB591B1DB0C74ECB0EF6P" TargetMode="External"/><Relationship Id="rId110" Type="http://schemas.openxmlformats.org/officeDocument/2006/relationships/hyperlink" Target="consultantplus://offline/ref=330D38B596E0327A137C34AD0A5C268ED83D342EF620F0B8522A4462AAD367F6D4E75A877F4BCD65FA1501CED0AD78CFBD12161AACDB4ECEF8404BF000F2P" TargetMode="External"/><Relationship Id="rId111" Type="http://schemas.openxmlformats.org/officeDocument/2006/relationships/hyperlink" Target="consultantplus://offline/ref=330D38B596E0327A137C34AD0A5C268ED83D342EF620F0B8522A4462AAD367F6D4E75A877F4BCD65FA1500C7D6AD78CFBD12161AACDB4ECEF8404BF000F2P" TargetMode="External"/><Relationship Id="rId112" Type="http://schemas.openxmlformats.org/officeDocument/2006/relationships/hyperlink" Target="consultantplus://offline/ref=330D38B596E0327A137C34AD0A5C268ED83D342EF620F0BF55204462AAD367F6D4E75A877F4BCD65FA1501CED0AD78CFBD12161AACDB4ECEF8404BF000F2P" TargetMode="External"/><Relationship Id="rId113" Type="http://schemas.openxmlformats.org/officeDocument/2006/relationships/hyperlink" Target="consultantplus://offline/ref=330D38B596E0327A137C34AD0A5C268ED83D342EF620F0BF55204462AAD367F6D4E75A877F4BCD65FA1501CED0AD78CFBD12161AACDB4ECEF8404BF000F2P" TargetMode="External"/><Relationship Id="rId114" Type="http://schemas.openxmlformats.org/officeDocument/2006/relationships/hyperlink" Target="consultantplus://offline/ref=330D38B596E0327A137C34AD0A5C268ED83D342EF620F2BC572D4462AAD367F6D4E75A877F4BCD65FA1609C6D8AD78CFBD12161AACDB4ECEF8404BF000F2P" TargetMode="External"/><Relationship Id="rId115" Type="http://schemas.openxmlformats.org/officeDocument/2006/relationships/hyperlink" Target="consultantplus://offline/ref=330D38B596E0327A137C34AD0A5C268ED83D342EF620F0B956294462AAD367F6D4E75A877F4BCD65FA1501CED0AD78CFBD12161AACDB4ECEF8404BF000F2P" TargetMode="External"/><Relationship Id="rId116" Type="http://schemas.openxmlformats.org/officeDocument/2006/relationships/hyperlink" Target="consultantplus://offline/ref=330D38B596E0327A137C34AD0A5C268ED83D342EF620F0B956294462AAD367F6D4E75A877F4BCD65FA1503CFD2AD78CFBD12161AACDB4ECEF8404BF000F2P" TargetMode="External"/><Relationship Id="rId117" Type="http://schemas.openxmlformats.org/officeDocument/2006/relationships/hyperlink" Target="consultantplus://offline/ref=330D38B596E0327A137C34AD0A5C268ED83D342EF620FCBA5B2C4462AAD367F6D4E75A877F4BCD65FA1501CED0AD78CFBD12161AACDB4ECEF8404BF000F2P" TargetMode="External"/><Relationship Id="rId118" Type="http://schemas.openxmlformats.org/officeDocument/2006/relationships/hyperlink" Target="consultantplus://offline/ref=330D38B596E0327A137C34AD0A5C268ED83D342EF620FCBA5B2C4462AAD367F6D4E75A877F4BCD65FA1500C7D8AD78CFBD12161AACDB4ECEF8404BF000F2P" TargetMode="External"/><Relationship Id="rId119" Type="http://schemas.openxmlformats.org/officeDocument/2006/relationships/hyperlink" Target="consultantplus://offline/ref=330D38B596E0327A137C34AD0A5C268ED83D342EF620FCBA5B2C4462AAD367F6D4E75A877F4BCD65FA1503C9D9AD78CFBD12161AACDB4ECEF8404BF000F2P" TargetMode="External"/><Relationship Id="rId120" Type="http://schemas.openxmlformats.org/officeDocument/2006/relationships/hyperlink" Target="consultantplus://offline/ref=330D38B596E0327A137C34AD0A5C268ED83D342EF620F0B8522A4462AAD367F6D4E75A877F4BCD65FA1501CED0AD78CFBD12161AACDB4ECEF8404BF000F2P" TargetMode="External"/><Relationship Id="rId121" Type="http://schemas.openxmlformats.org/officeDocument/2006/relationships/hyperlink" Target="consultantplus://offline/ref=330D38B596E0327A137C34AD0A5C268ED83D342EF620F0B8522A4462AAD367F6D4E75A877F4BCD65FA1500C7D6AD78CFBD12161AACDB4ECEF8404BF000F2P" TargetMode="External"/><Relationship Id="rId122" Type="http://schemas.openxmlformats.org/officeDocument/2006/relationships/hyperlink" Target="consultantplus://offline/ref=330D38B596E0327A137C34AD0A5C268ED83D342EF620F0BF55204462AAD367F6D4E75A877F4BCD65FA1501CED0AD78CFBD12161AACDB4ECEF8404BF000F2P" TargetMode="External"/><Relationship Id="rId123" Type="http://schemas.openxmlformats.org/officeDocument/2006/relationships/hyperlink" Target="consultantplus://offline/ref=330D38B596E0327A137C34AD0A5C268ED83D342EF620F0BF55204462AAD367F6D4E75A877F4BCD65FA1501CED0AD78CFBD12161AACDB4ECEF8404BF000F2P" TargetMode="External"/><Relationship Id="rId124" Type="http://schemas.openxmlformats.org/officeDocument/2006/relationships/hyperlink" Target="consultantplus://offline/ref=330D38B596E0327A137C34AD0A5C268ED83D342EF620F0B856284462AAD367F6D4E75A877F4BCD65FA1501CED0AD78CFBD12161AACDB4ECEF8404BF000F2P" TargetMode="External"/><Relationship Id="rId125" Type="http://schemas.openxmlformats.org/officeDocument/2006/relationships/hyperlink" Target="consultantplus://offline/ref=330D38B596E0327A137C34AD0A5C268ED83D342EF620F0B856284462AAD367F6D4E75A877F4BCD65FA1501CED0AD78CFBD12161AACDB4ECEF8404BF000F2P" TargetMode="External"/><Relationship Id="rId126" Type="http://schemas.openxmlformats.org/officeDocument/2006/relationships/hyperlink" Target="consultantplus://offline/ref=330D38B596E0327A137C34AD0A5C268ED83D342EF620F2BF552A4462AAD367F6D4E75A877F4BCD65FA1501CED0AD78CFBD12161AACDB4ECEF8404BF000F2P" TargetMode="External"/><Relationship Id="rId127" Type="http://schemas.openxmlformats.org/officeDocument/2006/relationships/hyperlink" Target="consultantplus://offline/ref=330D38B596E0327A137C34AD0A5C268ED83D342EF620F0B956294462AAD367F6D4E75A877F4BCD65FA1501CED0AD78CFBD12161AACDB4ECEF8404BF000F2P" TargetMode="External"/><Relationship Id="rId128" Type="http://schemas.openxmlformats.org/officeDocument/2006/relationships/hyperlink" Target="consultantplus://offline/ref=330D38B596E0327A137C34AD0A5C268ED83D342EF620F0B956294462AAD367F6D4E75A877F4BCD65FA1503CFD2AD78CFBD12161AACDB4ECEF8404BF000F2P" TargetMode="External"/><Relationship Id="rId129" Type="http://schemas.openxmlformats.org/officeDocument/2006/relationships/hyperlink" Target="consultantplus://offline/ref=330D38B596E0327A137C34AD0A5C268ED83D342EF620FCBA5B2C4462AAD367F6D4E75A877F4BCD65FA1501CED0AD78CFBD12161AACDB4ECEF8404BF000F2P" TargetMode="External"/><Relationship Id="rId130" Type="http://schemas.openxmlformats.org/officeDocument/2006/relationships/hyperlink" Target="consultantplus://offline/ref=330D38B596E0327A137C34AD0A5C268ED83D342EF620FCBA5B2C4462AAD367F6D4E75A877F4BCD65FA1500C7D8AD78CFBD12161AACDB4ECEF8404BF000F2P" TargetMode="External"/><Relationship Id="rId131" Type="http://schemas.openxmlformats.org/officeDocument/2006/relationships/hyperlink" Target="consultantplus://offline/ref=330D38B596E0327A137C34AD0A5C268ED83D342EF620FCBA5B2C4462AAD367F6D4E75A877F4BCD65FA1503C9D9AD78CFBD12161AACDB4ECEF8404BF000F2P" TargetMode="External"/><Relationship Id="rId132" Type="http://schemas.openxmlformats.org/officeDocument/2006/relationships/hyperlink" Target="consultantplus://offline/ref=330D38B596E0327A137C34AD0A5C268ED83D342EF620F0B8522A4462AAD367F6D4E75A877F4BCD65FA1501CED0AD78CFBD12161AACDB4ECEF8404BF000F2P" TargetMode="External"/><Relationship Id="rId133" Type="http://schemas.openxmlformats.org/officeDocument/2006/relationships/hyperlink" Target="consultantplus://offline/ref=330D38B596E0327A137C34AD0A5C268ED83D342EF620F0B8522A4462AAD367F6D4E75A877F4BCD65FA1500C7D6AD78CFBD12161AACDB4ECEF8404BF000F2P" TargetMode="External"/><Relationship Id="rId134" Type="http://schemas.openxmlformats.org/officeDocument/2006/relationships/hyperlink" Target="consultantplus://offline/ref=330D38B596E0327A137C34AD0A5C268ED83D342EF620F0B956294462AAD367F6D4E75A877F4BCD65FA1501CED0AD78CFBD12161AACDB4ECEF8404BF000F2P" TargetMode="External"/><Relationship Id="rId135" Type="http://schemas.openxmlformats.org/officeDocument/2006/relationships/hyperlink" Target="consultantplus://offline/ref=330D38B596E0327A137C34AD0A5C268ED83D342EF620F0B956294462AAD367F6D4E75A877F4BCD65FA1503CFD2AD78CFBD12161AACDB4ECEF8404BF000F2P" TargetMode="External"/><Relationship Id="rId136" Type="http://schemas.openxmlformats.org/officeDocument/2006/relationships/hyperlink" Target="consultantplus://offline/ref=330D38B596E0327A137C34AD0A5C268ED83D342EF620F0B8522A4462AAD367F6D4E75A877F4BCD65FA1501CED0AD78CFBD12161AACDB4ECEF8404BF000F2P" TargetMode="External"/><Relationship Id="rId137" Type="http://schemas.openxmlformats.org/officeDocument/2006/relationships/hyperlink" Target="consultantplus://offline/ref=330D38B596E0327A137C34AD0A5C268ED83D342EF620F0B8522A4462AAD367F6D4E75A877F4BCD65FA1500C7D6AD78CFBD12161AACDB4ECEF8404BF000F2P" TargetMode="External"/><Relationship Id="rId138" Type="http://schemas.openxmlformats.org/officeDocument/2006/relationships/hyperlink" Target="consultantplus://offline/ref=330D38B596E0327A137C34AD0A5C268ED83D342EF620F0B956294462AAD367F6D4E75A877F4BCD65FA1501CED0AD78CFBD12161AACDB4ECEF8404BF000F2P" TargetMode="External"/><Relationship Id="rId139" Type="http://schemas.openxmlformats.org/officeDocument/2006/relationships/hyperlink" Target="consultantplus://offline/ref=330D38B596E0327A137C34AD0A5C268ED83D342EF620F0B956294462AAD367F6D4E75A877F4BCD65FA1503CFD2AD78CFBD12161AACDB4ECEF8404BF000F2P" TargetMode="External"/><Relationship Id="rId140" Type="http://schemas.openxmlformats.org/officeDocument/2006/relationships/hyperlink" Target="consultantplus://offline/ref=330D38B596E0327A137C34AD0A5C268ED83D342EF620F0B8522A4462AAD367F6D4E75A877F4BCD65FA1501CED0AD78CFBD12161AACDB4ECEF8404BF000F2P" TargetMode="External"/><Relationship Id="rId141" Type="http://schemas.openxmlformats.org/officeDocument/2006/relationships/hyperlink" Target="consultantplus://offline/ref=330D38B596E0327A137C34AD0A5C268ED83D342EF620F0B8522A4462AAD367F6D4E75A877F4BCD65FA1500C7D6AD78CFBD12161AACDB4ECEF8404BF000F2P" TargetMode="External"/><Relationship Id="rId142" Type="http://schemas.openxmlformats.org/officeDocument/2006/relationships/hyperlink" Target="consultantplus://offline/ref=330D38B596E0327A137C34AD0A5C268ED83D342EF620F0B956294462AAD367F6D4E75A877F4BCD65FA1501CED0AD78CFBD12161AACDB4ECEF8404BF000F2P" TargetMode="External"/><Relationship Id="rId143" Type="http://schemas.openxmlformats.org/officeDocument/2006/relationships/hyperlink" Target="consultantplus://offline/ref=330D38B596E0327A137C34AD0A5C268ED83D342EF620F0B956294462AAD367F6D4E75A877F4BCD65FA1503CFD2AD78CFBD12161AACDB4ECEF8404BF000F2P" TargetMode="External"/><Relationship Id="rId144" Type="http://schemas.openxmlformats.org/officeDocument/2006/relationships/hyperlink" Target="consultantplus://offline/ref=330D38B596E0327A137C34AD0A5C268ED83D342EF620F0BF512D4462AAD367F6D4E75A877F4BCD65FA1501CED0AD78CFBD12161AACDB4ECEF8404BF000F2P" TargetMode="External"/><Relationship Id="rId145" Type="http://schemas.openxmlformats.org/officeDocument/2006/relationships/hyperlink" Target="consultantplus://offline/ref=330D38B596E0327A137C34AD0A5C268ED83D342EF620F0BF512D4462AAD367F6D4E75A877F4BCD65FA1502C6D6AD78CFBD12161AACDB4ECEF8404BF000F2P" TargetMode="External"/><Relationship Id="rId146" Type="http://schemas.openxmlformats.org/officeDocument/2006/relationships/hyperlink" Target="consultantplus://offline/ref=330D38B596E0327A137C34AD0A5C268ED83D342EF620F0B85B204462AAD367F6D4E75A877F4BCD65FA1501CED0AD78CFBD12161AACDB4ECEF8404BF000F2P" TargetMode="External"/><Relationship Id="rId147" Type="http://schemas.openxmlformats.org/officeDocument/2006/relationships/hyperlink" Target="consultantplus://offline/ref=330D38B596E0327A137C34AD0A5C268ED83D342EF620F0B85B204462AAD367F6D4E75A877F4BCD65FA1500C8D7AD78CFBD12161AACDB4ECEF8404BF000F2P" TargetMode="External"/><Relationship Id="rId148" Type="http://schemas.openxmlformats.org/officeDocument/2006/relationships/hyperlink" Target="consultantplus://offline/ref=330D38B596E0327A137C34AD0A5C268ED83D342EF620F0B85B204462AAD367F6D4E75A877F4BCD65FA1503CCD2AD78CFBD12161AACDB4ECEF8404BF000F2P" TargetMode="External"/><Relationship Id="rId149" Type="http://schemas.openxmlformats.org/officeDocument/2006/relationships/hyperlink" Target="consultantplus://offline/ref=330D38B596E0327A137C34AD0A5C268ED83D342EF620F0B8522A4462AAD367F6D4E75A877F4BCD65FA1501CED0AD78CFBD12161AACDB4ECEF8404BF000F2P" TargetMode="External"/><Relationship Id="rId150" Type="http://schemas.openxmlformats.org/officeDocument/2006/relationships/hyperlink" Target="consultantplus://offline/ref=330D38B596E0327A137C34AD0A5C268ED83D342EF620F0B8522A4462AAD367F6D4E75A877F4BCD65FA1500C7D6AD78CFBD12161AACDB4ECEF8404BF000F2P" TargetMode="External"/><Relationship Id="rId151" Type="http://schemas.openxmlformats.org/officeDocument/2006/relationships/hyperlink" Target="consultantplus://offline/ref=330D38B596E0327A137C34AD0A5C268ED83D342EF620F0BF55204462AAD367F6D4E75A877F4BCD65FA1501CED0AD78CFBD12161AACDB4ECEF8404BF000F2P" TargetMode="External"/><Relationship Id="rId152" Type="http://schemas.openxmlformats.org/officeDocument/2006/relationships/hyperlink" Target="consultantplus://offline/ref=330D38B596E0327A137C34AD0A5C268ED83D342EF620F0BF55204462AAD367F6D4E75A877F4BCD65FA1501CED0AD78CFBD12161AACDB4ECEF8404BF000F2P" TargetMode="External"/><Relationship Id="rId153" Type="http://schemas.openxmlformats.org/officeDocument/2006/relationships/hyperlink" Target="consultantplus://offline/ref=330D38B596E0327A137C34AD0A5C268ED83D342EF620F2BF572D4462AAD367F6D4E75A877F4BCD65FA1606CFD5AD78CFBD12161AACDB4ECEF8404BF000F2P" TargetMode="External"/><Relationship Id="rId154" Type="http://schemas.openxmlformats.org/officeDocument/2006/relationships/hyperlink" Target="consultantplus://offline/ref=330D38B596E0327A137C34AD0A5C268ED83D342EF620FCB950294462AAD367F6D4E75A877F4BCD65FA1501CED0AD78CFBD12161AACDB4ECEF8404BF000F2P" TargetMode="External"/><Relationship Id="rId155" Type="http://schemas.openxmlformats.org/officeDocument/2006/relationships/hyperlink" Target="consultantplus://offline/ref=330D38B596E0327A137C34AD0A5C268ED83D342EF620FCB950294462AAD367F6D4E75A877F4BCD65FA1709CAD2AD78CFBD12161AACDB4ECEF8404BF000F2P" TargetMode="External"/><Relationship Id="rId156" Type="http://schemas.openxmlformats.org/officeDocument/2006/relationships/hyperlink" Target="consultantplus://offline/ref=330D38B596E0327A137C34AD0A5C268ED83D342EF620F0B8502D4462AAD367F6D4E75A877F4BCD65FA1501CED0AD78CFBD12161AACDB4ECEF8404BF000F2P" TargetMode="External"/><Relationship Id="rId157" Type="http://schemas.openxmlformats.org/officeDocument/2006/relationships/hyperlink" Target="consultantplus://offline/ref=330D38B596E0327A137C34AD0A5C268ED83D342EF620F0B8502D4462AAD367F6D4E75A877F4BCD65FA1501CED0AD78CFBD12161AACDB4ECEF8404BF000F2P" TargetMode="External"/><Relationship Id="rId158" Type="http://schemas.openxmlformats.org/officeDocument/2006/relationships/hyperlink" Target="consultantplus://offline/ref=330D38B596E0327A137C34AD0A5C268ED83D342EF620FCBA5B2C4462AAD367F6D4E75A877F4BCD65FA1501CED0AD78CFBD12161AACDB4ECEF8404BF000F2P" TargetMode="External"/><Relationship Id="rId159" Type="http://schemas.openxmlformats.org/officeDocument/2006/relationships/hyperlink" Target="consultantplus://offline/ref=330D38B596E0327A137C34AD0A5C268ED83D342EF620FCBA5B2C4462AAD367F6D4E75A877F4BCD65FA1500CED3AD78CFBD12161AACDB4ECEF8404BF000F2P" TargetMode="External"/><Relationship Id="rId160" Type="http://schemas.openxmlformats.org/officeDocument/2006/relationships/hyperlink" Target="consultantplus://offline/ref=330D38B596E0327A137C34AD0A5C268ED83D342EF620FCB950294462AAD367F6D4E75A877F4BCD65FA1501CED0AD78CFBD12161AACDB4ECEF8404BF000F2P" TargetMode="External"/><Relationship Id="rId161" Type="http://schemas.openxmlformats.org/officeDocument/2006/relationships/hyperlink" Target="consultantplus://offline/ref=330D38B596E0327A137C34AD0A5C268ED83D342EF620FCB950294462AAD367F6D4E75A877F4BCD65FA1709CAD2AD78CFBD12161AACDB4ECEF8404BF000F2P" TargetMode="External"/><Relationship Id="rId162" Type="http://schemas.openxmlformats.org/officeDocument/2006/relationships/hyperlink" Target="consultantplus://offline/ref=330D38B596E0327A137C34AD0A5C268ED83D342EF620F0B85B204462AAD367F6D4E75A877F4BCD65FA1501CED0AD78CFBD12161AACDB4ECEF8404BF000F2P" TargetMode="External"/><Relationship Id="rId163" Type="http://schemas.openxmlformats.org/officeDocument/2006/relationships/hyperlink" Target="consultantplus://offline/ref=330D38B596E0327A137C34AD0A5C268ED83D342EF620F0B85B204462AAD367F6D4E75A877F4BCD65FA1500C8D7AD78CFBD12161AACDB4ECEF8404BF000F2P" TargetMode="External"/><Relationship Id="rId164" Type="http://schemas.openxmlformats.org/officeDocument/2006/relationships/hyperlink" Target="consultantplus://offline/ref=330D38B596E0327A137C34AD0A5C268ED83D342EF620F0B85B204462AAD367F6D4E75A877F4BCD65FA1503CCD2AD78CFBD12161AACDB4ECEF8404BF000F2P" TargetMode="External"/><Relationship Id="rId165" Type="http://schemas.openxmlformats.org/officeDocument/2006/relationships/hyperlink" Target="consultantplus://offline/ref=330D38B596E0327A137C34AD0A5C268ED83D342EF620FCBA5B2C4462AAD367F6D4E75A877F4BCD65FA1501CED0AD78CFBD12161AACDB4ECEF8404BF000F2P" TargetMode="External"/><Relationship Id="rId166" Type="http://schemas.openxmlformats.org/officeDocument/2006/relationships/hyperlink" Target="consultantplus://offline/ref=330D38B596E0327A137C34AD0A5C268ED83D342EF620FCBA5B2C4462AAD367F6D4E75A877F4BCD65FA1500CED3AD78CFBD12161AACDB4ECEF8404BF000F2P" TargetMode="External"/><Relationship Id="rId167" Type="http://schemas.openxmlformats.org/officeDocument/2006/relationships/hyperlink" Target="consultantplus://offline/ref=330D38B596E0327A137C34AD0A5C268ED83D342EF620F0B8522A4462AAD367F6D4E75A877F4BCD65FA1501CED0AD78CFBD12161AACDB4ECEF8404BF000F2P" TargetMode="External"/><Relationship Id="rId168" Type="http://schemas.openxmlformats.org/officeDocument/2006/relationships/hyperlink" Target="consultantplus://offline/ref=330D38B596E0327A137C34AD0A5C268ED83D342EF620F0B8522A4462AAD367F6D4E75A877F4BCD65FA1500C7D6AD78CFBD12161AACDB4ECEF8404BF000F2P" TargetMode="External"/><Relationship Id="rId169" Type="http://schemas.openxmlformats.org/officeDocument/2006/relationships/hyperlink" Target="consultantplus://offline/ref=330D38B596E0327A137C34AD0A5C268ED83D342EF620F0BF55204462AAD367F6D4E75A877F4BCD65FA1501CED0AD78CFBD12161AACDB4ECEF8404BF000F2P" TargetMode="External"/><Relationship Id="rId170" Type="http://schemas.openxmlformats.org/officeDocument/2006/relationships/hyperlink" Target="consultantplus://offline/ref=330D38B596E0327A137C34AD0A5C268ED83D342EF620F0BF55204462AAD367F6D4E75A877F4BCD65FA1501CED0AD78CFBD12161AACDB4ECEF8404BF000F2P" TargetMode="External"/><Relationship Id="rId171" Type="http://schemas.openxmlformats.org/officeDocument/2006/relationships/hyperlink" Target="consultantplus://offline/ref=330D38B596E0327A137C34AD0A5C268ED83D342EF620F2BF572D4462AAD367F6D4E75A877F4BCD65FA1606CFD5AD78CFBD12161AACDB4ECEF8404BF000F2P" TargetMode="External"/><Relationship Id="rId172" Type="http://schemas.openxmlformats.org/officeDocument/2006/relationships/hyperlink" Target="consultantplus://offline/ref=330D38B596E0327A137C34AD0A5C268ED83D342EF620F0B85A2B4462AAD367F6D4E75A877F4BCD65FA1501CED0AD78CFBD12161AACDB4ECEF8404BF000F2P" TargetMode="External"/><Relationship Id="rId173" Type="http://schemas.openxmlformats.org/officeDocument/2006/relationships/hyperlink" Target="consultantplus://offline/ref=330D38B596E0327A137C34AD0A5C268ED83D342EF620F0B85A2B4462AAD367F6D4E75A877F4BCD65FA1501CED0AD78CFBD12161AACDB4ECEF8404BF000F2P" TargetMode="External"/><Relationship Id="rId174" Type="http://schemas.openxmlformats.org/officeDocument/2006/relationships/hyperlink" Target="consultantplus://offline/ref=330D38B596E0327A137C34AD0A5C268ED83D342EF620F0B85B204462AAD367F6D4E75A877F4BCD65FA1501CED0AD78CFBD12161AACDB4ECEF8404BF000F2P" TargetMode="External"/><Relationship Id="rId175" Type="http://schemas.openxmlformats.org/officeDocument/2006/relationships/hyperlink" Target="consultantplus://offline/ref=330D38B596E0327A137C34AD0A5C268ED83D342EF620F0B85B204462AAD367F6D4E75A877F4BCD65FA1500C8D7AD78CFBD12161AACDB4ECEF8404BF000F2P" TargetMode="External"/><Relationship Id="rId176" Type="http://schemas.openxmlformats.org/officeDocument/2006/relationships/hyperlink" Target="consultantplus://offline/ref=330D38B596E0327A137C34AD0A5C268ED83D342EF620F0BF512D4462AAD367F6D4E75A877F4BCD65FA1501CED0AD78CFBD12161AACDB4ECEF8404BF000F2P" TargetMode="External"/><Relationship Id="rId177" Type="http://schemas.openxmlformats.org/officeDocument/2006/relationships/hyperlink" Target="consultantplus://offline/ref=330D38B596E0327A137C34AD0A5C268ED83D342EF620F0BF512D4462AAD367F6D4E75A877F4BCD65FA1500C6D4AD78CFBD12161AACDB4ECEF8404BF000F2P" TargetMode="External"/><Relationship Id="rId178" Type="http://schemas.openxmlformats.org/officeDocument/2006/relationships/hyperlink" Target="consultantplus://offline/ref=330D38B596E0327A137C2AA01C307884DC376D20F62CFEED0F7C4235F58361A386A704DE3C0DDE64FD0B03CFD30AF6P" TargetMode="External"/><Relationship Id="rId179" Type="http://schemas.openxmlformats.org/officeDocument/2006/relationships/hyperlink" Target="consultantplus://offline/ref=330D38B596E0327A137C34AD0A5C268ED83D342EF620F0BF512D4462AAD367F6D4E75A877F4BCD65FA1503C8D8AD78CFBD12161AACDB4ECEF8404BF000F2P" TargetMode="External"/><Relationship Id="rId180" Type="http://schemas.openxmlformats.org/officeDocument/2006/relationships/hyperlink" Target="consultantplus://offline/ref=330D38B596E0327A137C34AD0A5C268ED83D342EF620F0BF512D4462AAD367F6D4E75A877F4BCD65FA1502C6D6AD78CFBD12161AACDB4ECEF8404BF000F2P" TargetMode="External"/><Relationship Id="rId181" Type="http://schemas.openxmlformats.org/officeDocument/2006/relationships/hyperlink" Target="consultantplus://offline/ref=330D38B596E0327A137C34AD0A5C268ED83D342EF620F0BF512D4462AAD367F6D4E75A877F4BCD65FA1501CED0AD78CFBD12161AACDB4ECEF8404BF000F2P" TargetMode="External"/><Relationship Id="rId182" Type="http://schemas.openxmlformats.org/officeDocument/2006/relationships/hyperlink" Target="consultantplus://offline/ref=330D38B596E0327A137C34AD0A5C268ED83D342EF620F0BF512D4462AAD367F6D4E75A877F4BCD65FA1500C6D4AD78CFBD12161AACDB4ECEF8404BF000F2P" TargetMode="External"/><Relationship Id="rId183" Type="http://schemas.openxmlformats.org/officeDocument/2006/relationships/hyperlink" Target="consultantplus://offline/ref=330D38B596E0327A137C2AA01C307884DC356E26F426FEED0F7C4235F58361A386A704DE3C0DDE64FD0B03CFD30AF6P" TargetMode="External"/><Relationship Id="rId184" Type="http://schemas.openxmlformats.org/officeDocument/2006/relationships/hyperlink" Target="consultantplus://offline/ref=330D38B596E0327A137C34AD0A5C268ED83D342EF620F0BF512D4462AAD367F6D4E75A877F4BCD65FA1501CED0AD78CFBD12161AACDB4ECEF8404BF000F2P" TargetMode="External"/><Relationship Id="rId185" Type="http://schemas.openxmlformats.org/officeDocument/2006/relationships/hyperlink" Target="consultantplus://offline/ref=330D38B596E0327A137C34AD0A5C268ED83D342EF620F0BF512D4462AAD367F6D4E75A877F4BCD65FA1500C6D4AD78CFBD12161AACDB4ECEF8404BF000F2P" TargetMode="External"/><Relationship Id="rId186" Type="http://schemas.openxmlformats.org/officeDocument/2006/relationships/hyperlink" Target="consultantplus://offline/ref=330D38B596E0327A137C2AA01C307884DC356E26F426FEED0F7C4235F58361A386A704DE3C0DDE64FD0B03CFD30AF6P" TargetMode="External"/><Relationship Id="rId187" Type="http://schemas.openxmlformats.org/officeDocument/2006/relationships/hyperlink" Target="consultantplus://offline/ref=330D38B596E0327A137C34AD0A5C268ED83D342EF620F0BF512D4462AAD367F6D4E75A877F4BCD65FA1503C8D8AD78CFBD12161AACDB4ECEF8404BF000F2P" TargetMode="External"/><Relationship Id="rId188" Type="http://schemas.openxmlformats.org/officeDocument/2006/relationships/hyperlink" Target="consultantplus://offline/ref=330D38B596E0327A137C34AD0A5C268ED83D342EF620F0BF512D4462AAD367F6D4E75A877F4BCD65FA1502C6D6AD78CFBD12161AACDB4ECEF8404BF000F2P" TargetMode="External"/><Relationship Id="rId189" Type="http://schemas.openxmlformats.org/officeDocument/2006/relationships/hyperlink" Target="consultantplus://offline/ref=330D38B596E0327A137C2AA01C307884DD366B2BFF20FEED0F7C4235F58361A394A75CD23C0FC06CFA1E559E95F3219EFB591B1DB0C74ECB0EF6P" TargetMode="External"/><Relationship Id="rId190" Type="http://schemas.openxmlformats.org/officeDocument/2006/relationships/hyperlink" Target="consultantplus://offline/ref=330D38B596E0327A137C2AA01C307884DD366B2BFF20FEED0F7C4235F58361A394A75CD23C0FC166F91E559E95F3219EFB591B1DB0C74ECB0EF6P" TargetMode="External"/><Relationship Id="rId191" Type="http://schemas.openxmlformats.org/officeDocument/2006/relationships/hyperlink" Target="consultantplus://offline/ref=330D38B596E0327A137C2AA01C307884DD366B2BFF20FEED0F7C4235F58361A394A75CD23C0FC06CFA1E559E95F3219EFB591B1DB0C74ECB0EF6P" TargetMode="External"/><Relationship Id="rId192" Type="http://schemas.openxmlformats.org/officeDocument/2006/relationships/hyperlink" Target="consultantplus://offline/ref=330D38B596E0327A137C2AA01C307884DD366B2BFF20FEED0F7C4235F58361A394A75CD23C0FC166F91E559E95F3219EFB591B1DB0C74ECB0EF6P" TargetMode="External"/><Relationship Id="rId193" Type="http://schemas.openxmlformats.org/officeDocument/2006/relationships/hyperlink" Target="consultantplus://offline/ref=330D38B596E0327A137C34AD0A5C268ED83D342EF620F2BE51214462AAD367F6D4E75A877F4BCD65FA1501CED0AD78CFBD12161AACDB4ECEF8404BF000F2P" TargetMode="External"/><Relationship Id="rId194" Type="http://schemas.openxmlformats.org/officeDocument/2006/relationships/hyperlink" Target="consultantplus://offline/ref=330D38B596E0327A137C2AA01C307884DD366B2BFF20FEED0F7C4235F58361A394A75CD23C0FC06CFA1E559E95F3219EFB591B1DB0C74ECB0EF6P" TargetMode="External"/><Relationship Id="rId195" Type="http://schemas.openxmlformats.org/officeDocument/2006/relationships/hyperlink" Target="consultantplus://offline/ref=330D38B596E0327A137C2AA01C307884DD366B2BFF20FEED0F7C4235F58361A394A75CD23C0FC166F91E559E95F3219EFB591B1DB0C74ECB0EF6P" TargetMode="External"/><Relationship Id="rId196" Type="http://schemas.openxmlformats.org/officeDocument/2006/relationships/hyperlink" Target="consultantplus://offline/ref=330D38B596E0327A137C34AD0A5C268ED83D342EF620F0B9522C4462AAD367F6D4E75A877F4BCD65FA1501CED0AD78CFBD12161AACDB4ECEF8404BF000F2P" TargetMode="External"/><Relationship Id="rId197" Type="http://schemas.openxmlformats.org/officeDocument/2006/relationships/hyperlink" Target="consultantplus://offline/ref=330D38B596E0327A137C34AD0A5C268ED83D342EF620F0B9522C4462AAD367F6D4E75A877F4BCD65FA1500CFD7AD78CFBD12161AACDB4ECEF8404BF000F2P" TargetMode="External"/><Relationship Id="rId198" Type="http://schemas.openxmlformats.org/officeDocument/2006/relationships/hyperlink" Target="consultantplus://offline/ref=330D38B596E0327A137C34AD0A5C268ED83D342EF620F0B9522C4462AAD367F6D4E75A877F4BCD65FA1501CED0AD78CFBD12161AACDB4ECEF8404BF000F2P" TargetMode="External"/><Relationship Id="rId199" Type="http://schemas.openxmlformats.org/officeDocument/2006/relationships/hyperlink" Target="consultantplus://offline/ref=330D38B596E0327A137C34AD0A5C268ED83D342EF620F0B9522C4462AAD367F6D4E75A877F4BCD65FA1500CFD7AD78CFBD12161AACDB4ECEF8404BF000F2P" TargetMode="External"/><Relationship Id="rId200" Type="http://schemas.openxmlformats.org/officeDocument/2006/relationships/hyperlink" Target="consultantplus://offline/ref=330D38B596E0327A137C34AD0A5C268ED83D342EF620F0B9522C4462AAD367F6D4E75A877F4BCD65FA1501CED0AD78CFBD12161AACDB4ECEF8404BF000F2P" TargetMode="External"/><Relationship Id="rId201" Type="http://schemas.openxmlformats.org/officeDocument/2006/relationships/hyperlink" Target="consultantplus://offline/ref=330D38B596E0327A137C34AD0A5C268ED83D342EF620F0B9522C4462AAD367F6D4E75A877F4BCD65FA1500CFD7AD78CFBD12161AACDB4ECEF8404BF000F2P" TargetMode="External"/><Relationship Id="rId202" Type="http://schemas.openxmlformats.org/officeDocument/2006/relationships/hyperlink" Target="consultantplus://offline/ref=330D38B596E0327A137C34AD0A5C268ED83D342EF620F0B9522C4462AAD367F6D4E75A877F4BCD65FA1500C7D2AD78CFBD12161AACDB4ECEF8404BF000F2P" TargetMode="External"/><Relationship Id="rId203" Type="http://schemas.openxmlformats.org/officeDocument/2006/relationships/hyperlink" Target="consultantplus://offline/ref=330D38B596E0327A137C34AD0A5C268ED83D342EF620F0B8522A4462AAD367F6D4E75A877F4BCD65FA1501CED0AD78CFBD12161AACDB4ECEF8404BF000F2P" TargetMode="External"/><Relationship Id="rId204" Type="http://schemas.openxmlformats.org/officeDocument/2006/relationships/hyperlink" Target="consultantplus://offline/ref=330D38B596E0327A137C34AD0A5C268ED83D342EF620F0B8522A4462AAD367F6D4E75A877F4BCD65FA1500C7D6AD78CFBD12161AACDB4ECEF8404BF000F2P" TargetMode="External"/><Relationship Id="rId205" Type="http://schemas.openxmlformats.org/officeDocument/2006/relationships/hyperlink" Target="consultantplus://offline/ref=330D38B596E0327A137C34AD0A5C268ED83D342EF620F2BC572E4462AAD367F6D4E75A877F4BCD65FA1501CED0AD78CFBD12161AACDB4ECEF8404BF000F2P" TargetMode="External"/><Relationship Id="rId206" Type="http://schemas.openxmlformats.org/officeDocument/2006/relationships/hyperlink" Target="consultantplus://offline/ref=330D38B596E0327A137C34AD0A5C268ED83D342EF620F0B9522C4462AAD367F6D4E75A877F4BCD65FA1501CED0AD78CFBD12161AACDB4ECEF8404BF000F2P" TargetMode="External"/><Relationship Id="rId207" Type="http://schemas.openxmlformats.org/officeDocument/2006/relationships/hyperlink" Target="consultantplus://offline/ref=330D38B596E0327A137C34AD0A5C268ED83D342EF620F0B9522C4462AAD367F6D4E75A877F4BCD65FA1500C7D2AD78CFBD12161AACDB4ECEF8404BF000F2P" TargetMode="External"/><Relationship Id="rId208" Type="http://schemas.openxmlformats.org/officeDocument/2006/relationships/hyperlink" Target="consultantplus://offline/ref=330D38B596E0327A137C34AD0A5C268ED83D342EF620F0B85A2B4462AAD367F6D4E75A877F4BCD65FA1501CED0AD78CFBD12161AACDB4ECEF8404BF000F2P" TargetMode="External"/><Relationship Id="rId209" Type="http://schemas.openxmlformats.org/officeDocument/2006/relationships/hyperlink" Target="consultantplus://offline/ref=330D38B596E0327A137C34AD0A5C268ED83D342EF620F0B85A2B4462AAD367F6D4E75A877F4BCD65FA1501CED0AD78CFBD12161AACDB4ECEF8404BF000F2P" TargetMode="External"/><Relationship Id="rId210" Type="http://schemas.openxmlformats.org/officeDocument/2006/relationships/hyperlink" Target="consultantplus://offline/ref=C9059A004749215CD4653DC1ECA7939FF5A4F5CBE244DD918F3AD01B18FB1F94F804036608776956ED39081D375A0BD8FC500F5E0F79520E0620D5A911F1P" TargetMode="External"/><Relationship Id="rId211" Type="http://schemas.openxmlformats.org/officeDocument/2006/relationships/hyperlink" Target="consultantplus://offline/ref=C9059A004749215CD4653DC1ECA7939FF5A4F5CBE244DD918F3AD01B18FB1F94F804036608776956ED3B0D1E3E5A0BD8FC500F5E0F79520E0620D5A911F1P" TargetMode="External"/><Relationship Id="rId212" Type="http://schemas.openxmlformats.org/officeDocument/2006/relationships/hyperlink" Target="consultantplus://offline/ref=C9059A004749215CD4653DC1ECA7939FF5A4F5CBE244D3968E3CD01B18FB1F94F804036608776956EC3B011B3E5A0BD8FC500F5E0F79520E0620D5A911F1P" TargetMode="External"/><Relationship Id="rId213" Type="http://schemas.openxmlformats.org/officeDocument/2006/relationships/hyperlink" Target="consultantplus://offline/ref=C9059A004749215CD4653DC1ECA7939FF5A4F5CBE244DD918F3AD01B18FB1F94F804036608776956ED39081D375A0BD8FC500F5E0F79520E0620D5A911F1P" TargetMode="External"/><Relationship Id="rId214" Type="http://schemas.openxmlformats.org/officeDocument/2006/relationships/hyperlink" Target="consultantplus://offline/ref=C9059A004749215CD4653DC1ECA7939FF5A4F5CBE244DD918F3AD01B18FB1F94F804036608776956ED3B0C1D335A0BD8FC500F5E0F79520E0620D5A911F1P" TargetMode="External"/><Relationship Id="rId215" Type="http://schemas.openxmlformats.org/officeDocument/2006/relationships/hyperlink" Target="consultantplus://offline/ref=C9059A004749215CD4653DC1ECA7939FF5A4F5CBE244DD918F3AD01B18FB1F94F804036608776956ED39081D375A0BD8FC500F5E0F79520E0620D5A911F1P" TargetMode="External"/><Relationship Id="rId216" Type="http://schemas.openxmlformats.org/officeDocument/2006/relationships/hyperlink" Target="consultantplus://offline/ref=C9059A004749215CD4653DC1ECA7939FF5A4F5CBE244DD918F3AD01B18FB1F94F804036608776956ED3B0019355A0BD8FC500F5E0F79520E0620D5A911F1P" TargetMode="External"/><Relationship Id="rId217" Type="http://schemas.openxmlformats.org/officeDocument/2006/relationships/hyperlink" Target="consultantplus://offline/ref=C9059A004749215CD4653DC1ECA7939FF5A4F5CBE244D1908433D01B18FB1F94F804036608776956ED39081D375A0BD8FC500F5E0F79520E0620D5A911F1P" TargetMode="External"/><Relationship Id="rId218" Type="http://schemas.openxmlformats.org/officeDocument/2006/relationships/hyperlink" Target="consultantplus://offline/ref=C9059A004749215CD4653DC1ECA7939FF5A4F5CBE244D1908433D01B18FB1F94F804036608776956ED39091B305A0BD8FC500F5E0F79520E0620D5A911F1P" TargetMode="External"/><Relationship Id="rId219" Type="http://schemas.openxmlformats.org/officeDocument/2006/relationships/hyperlink" Target="consultantplus://offline/ref=C9059A004749215CD4653DC1ECA7939FF5A4F5CBE244D1908433D01B18FB1F94F804036608776956ED390A1F355A0BD8FC500F5E0F79520E0620D5A911F1P" TargetMode="External"/><Relationship Id="rId220" Type="http://schemas.openxmlformats.org/officeDocument/2006/relationships/hyperlink" Target="consultantplus://offline/ref=C9059A004749215CD4653DC1ECA7939FF5A4F5CBE244D1908538D01B18FB1F94F804036608776956ED39081D375A0BD8FC500F5E0F79520E0620D5A911F1P" TargetMode="External"/><Relationship Id="rId221" Type="http://schemas.openxmlformats.org/officeDocument/2006/relationships/hyperlink" Target="consultantplus://offline/ref=C9059A004749215CD4653DC1ECA7939FF5A4F5CBE244D1908538D01B18FB1F94F804036608776956ED39081D375A0BD8FC500F5E0F79520E0620D5A911F1P" TargetMode="External"/><Relationship Id="rId222" Type="http://schemas.openxmlformats.org/officeDocument/2006/relationships/hyperlink" Target="consultantplus://offline/ref=C9059A004749215CD4653DC1ECA7939FF5A4F5CBE244DD918F3AD01B18FB1F94F804036608776956ED39081D375A0BD8FC500F5E0F79520E0620D5A911F1P" TargetMode="External"/><Relationship Id="rId223" Type="http://schemas.openxmlformats.org/officeDocument/2006/relationships/hyperlink" Target="consultantplus://offline/ref=C9059A004749215CD4653DC1ECA7939FF5A4F5CBE244DD918F3AD01B18FB1F94F804036608776956ED3B0D1E3E5A0BD8FC500F5E0F79520E0620D5A911F1P" TargetMode="External"/><Relationship Id="rId224" Type="http://schemas.openxmlformats.org/officeDocument/2006/relationships/hyperlink" Target="consultantplus://offline/ref=C9059A004749215CD4653DC1ECA7939FF5A4F5CBE244DD918F3AD01B18FB1F94F804036608776956ED39081D375A0BD8FC500F5E0F79520E0620D5A911F1P" TargetMode="External"/><Relationship Id="rId225" Type="http://schemas.openxmlformats.org/officeDocument/2006/relationships/hyperlink" Target="consultantplus://offline/ref=C9059A004749215CD4653DC1ECA7939FF5A4F5CBE244DD918F3AD01B18FB1F94F804036608776956ED3B0C1D335A0BD8FC500F5E0F79520E0620D5A911F1P" TargetMode="External"/><Relationship Id="rId226" Type="http://schemas.openxmlformats.org/officeDocument/2006/relationships/hyperlink" Target="consultantplus://offline/ref=C9059A004749215CD4653DC1ECA7939FF5A4F5CBE244DD918F3AD01B18FB1F94F804036608776956ED39081D375A0BD8FC500F5E0F79520E0620D5A911F1P" TargetMode="External"/><Relationship Id="rId227" Type="http://schemas.openxmlformats.org/officeDocument/2006/relationships/hyperlink" Target="consultantplus://offline/ref=C9059A004749215CD4653DC1ECA7939FF5A4F5CBE244DD918F3AD01B18FB1F94F804036608776956ED3B0019355A0BD8FC500F5E0F79520E0620D5A911F1P" TargetMode="External"/><Relationship Id="rId228" Type="http://schemas.openxmlformats.org/officeDocument/2006/relationships/hyperlink" Target="consultantplus://offline/ref=C9059A004749215CD4653DC1ECA7939FF5A4F5CBE244D1908433D01B18FB1F94F804036608776956ED39081D375A0BD8FC500F5E0F79520E0620D5A911F1P" TargetMode="External"/><Relationship Id="rId229" Type="http://schemas.openxmlformats.org/officeDocument/2006/relationships/hyperlink" Target="consultantplus://offline/ref=C9059A004749215CD4653DC1ECA7939FF5A4F5CBE244D1908433D01B18FB1F94F804036608776956ED39091B305A0BD8FC500F5E0F79520E0620D5A911F1P" TargetMode="External"/><Relationship Id="rId230" Type="http://schemas.openxmlformats.org/officeDocument/2006/relationships/hyperlink" Target="consultantplus://offline/ref=C9059A004749215CD4653DC1ECA7939FF5A4F5CBE244D1908433D01B18FB1F94F804036608776956ED390A1F355A0BD8FC500F5E0F79520E0620D5A911F1P" TargetMode="External"/><Relationship Id="rId231" Type="http://schemas.openxmlformats.org/officeDocument/2006/relationships/hyperlink" Target="consultantplus://offline/ref=C9059A004749215CD4653DC1ECA7939FF5A4F5CBE244D1908538D01B18FB1F94F804036608776956ED39081D375A0BD8FC500F5E0F79520E0620D5A911F1P" TargetMode="External"/><Relationship Id="rId232" Type="http://schemas.openxmlformats.org/officeDocument/2006/relationships/hyperlink" Target="consultantplus://offline/ref=C9059A004749215CD4653DC1ECA7939FF5A4F5CBE244D1908538D01B18FB1F94F804036608776956ED39081D375A0BD8FC500F5E0F79520E0620D5A911F1P" TargetMode="External"/><Relationship Id="rId233" Type="http://schemas.openxmlformats.org/officeDocument/2006/relationships/hyperlink" Target="consultantplus://offline/ref=C9059A004749215CD4653DC1ECA7939FF5A4F5CBE244D394883FD01B18FB1F94F804036608776956ED39081D375A0BD8FC500F5E0F79520E0620D5A911F1P" TargetMode="External"/><Relationship Id="rId234" Type="http://schemas.openxmlformats.org/officeDocument/2006/relationships/hyperlink" Target="consultantplus://offline/ref=C9059A004749215CD4653DC1ECA7939FF5A4F5CBE244DD918F3AD01B18FB1F94F804036608776956ED39081D375A0BD8FC500F5E0F79520E0620D5A911F1P" TargetMode="External"/><Relationship Id="rId235" Type="http://schemas.openxmlformats.org/officeDocument/2006/relationships/hyperlink" Target="consultantplus://offline/ref=C9059A004749215CD4653DC1ECA7939FF5A4F5CBE244DD918F3AD01B18FB1F94F804036608776956ED3B0D1E3E5A0BD8FC500F5E0F79520E0620D5A911F1P" TargetMode="External"/><Relationship Id="rId236" Type="http://schemas.openxmlformats.org/officeDocument/2006/relationships/hyperlink" Target="consultantplus://offline/ref=C9059A004749215CD4653DC1ECA7939FF5A4F5CBE244D3968E3CD01B18FB1F94F804036608776956EC3B011B3E5A0BD8FC500F5E0F79520E0620D5A911F1P" TargetMode="External"/><Relationship Id="rId237" Type="http://schemas.openxmlformats.org/officeDocument/2006/relationships/hyperlink" Target="consultantplus://offline/ref=C9059A004749215CD4653DC1ECA7939FF5A4F5CBE244DD918F3AD01B18FB1F94F804036608776956ED39081D375A0BD8FC500F5E0F79520E0620D5A911F1P" TargetMode="External"/><Relationship Id="rId238" Type="http://schemas.openxmlformats.org/officeDocument/2006/relationships/hyperlink" Target="consultantplus://offline/ref=C9059A004749215CD4653DC1ECA7939FF5A4F5CBE244DD918F3AD01B18FB1F94F804036608776956ED3B0C1D335A0BD8FC500F5E0F79520E0620D5A911F1P" TargetMode="External"/><Relationship Id="rId239" Type="http://schemas.openxmlformats.org/officeDocument/2006/relationships/hyperlink" Target="consultantplus://offline/ref=C9059A004749215CD4653DC1ECA7939FF5A4F5CBE244D3968E3CD01B18FB1F94F804036608776956EC3B011B3E5A0BD8FC500F5E0F79520E0620D5A911F1P" TargetMode="External"/><Relationship Id="rId240" Type="http://schemas.openxmlformats.org/officeDocument/2006/relationships/hyperlink" Target="consultantplus://offline/ref=C9059A004749215CD4653DC1ECA7939FF5A4F5CBE244DD918F3AD01B18FB1F94F804036608776956ED39081D375A0BD8FC500F5E0F79520E0620D5A911F1P" TargetMode="External"/><Relationship Id="rId241" Type="http://schemas.openxmlformats.org/officeDocument/2006/relationships/hyperlink" Target="consultantplus://offline/ref=C9059A004749215CD4653DC1ECA7939FF5A4F5CBE244DD918F3AD01B18FB1F94F804036608776956ED3B0019355A0BD8FC500F5E0F79520E0620D5A911F1P" TargetMode="External"/><Relationship Id="rId242" Type="http://schemas.openxmlformats.org/officeDocument/2006/relationships/hyperlink" Target="consultantplus://offline/ref=C9059A004749215CD4653DC1ECA7939FF5A4F5CBE244D3968E3CD01B18FB1F94F804036608776956EC3B011B3E5A0BD8FC500F5E0F79520E0620D5A911F1P" TargetMode="External"/><Relationship Id="rId243" Type="http://schemas.openxmlformats.org/officeDocument/2006/relationships/hyperlink" Target="consultantplus://offline/ref=C9059A004749215CD4653DC1ECA7939FF5A4F5CBE244D1908433D01B18FB1F94F804036608776956ED39081D375A0BD8FC500F5E0F79520E0620D5A911F1P" TargetMode="External"/><Relationship Id="rId244" Type="http://schemas.openxmlformats.org/officeDocument/2006/relationships/hyperlink" Target="consultantplus://offline/ref=C9059A004749215CD4653DC1ECA7939FF5A4F5CBE244D1908433D01B18FB1F94F804036608776956ED39091B305A0BD8FC500F5E0F79520E0620D5A911F1P" TargetMode="External"/><Relationship Id="rId245" Type="http://schemas.openxmlformats.org/officeDocument/2006/relationships/hyperlink" Target="consultantplus://offline/ref=C9059A004749215CD4653DC1ECA7939FF5A4F5CBE244D1908433D01B18FB1F94F804036608776956ED390A1F355A0BD8FC500F5E0F79520E0620D5A911F1P" TargetMode="External"/><Relationship Id="rId246" Type="http://schemas.openxmlformats.org/officeDocument/2006/relationships/hyperlink" Target="consultantplus://offline/ref=C9059A004749215CD4653DC1ECA7939FF5A4F5CBE244D397883ED01B18FB1F94F804036608776956ED3A0F1C325A0BD8FC500F5E0F79520E0620D5A911F1P" TargetMode="External"/><Relationship Id="rId247" Type="http://schemas.openxmlformats.org/officeDocument/2006/relationships/hyperlink" Target="consultantplus://offline/ref=C9059A004749215CD4653DC1ECA7939FF5A4F5CBE244D1908538D01B18FB1F94F804036608776956ED39081D375A0BD8FC500F5E0F79520E0620D5A911F1P" TargetMode="External"/><Relationship Id="rId248" Type="http://schemas.openxmlformats.org/officeDocument/2006/relationships/hyperlink" Target="consultantplus://offline/ref=C9059A004749215CD4653DC1ECA7939FF5A4F5CBE244D1908538D01B18FB1F94F804036608776956ED39081D375A0BD8FC500F5E0F79520E0620D5A911F1P" TargetMode="External"/><Relationship Id="rId249" Type="http://schemas.openxmlformats.org/officeDocument/2006/relationships/hyperlink" Target="consultantplus://offline/ref=C9059A004749215CD4653DC1ECA7939FF5A4F5CBE244D394883FD01B18FB1F94F804036608776956ED39081D375A0BD8FC500F5E0F79520E0620D5A911F1P" TargetMode="External"/><Relationship Id="rId250" Type="http://schemas.openxmlformats.org/officeDocument/2006/relationships/hyperlink" Target="consultantplus://offline/ref=C9059A004749215CD4653DC1ECA7939FF5A4F5CBE244DD918F3AD01B18FB1F94F804036608776956ED39081D375A0BD8FC500F5E0F79520E0620D5A911F1P" TargetMode="External"/><Relationship Id="rId251" Type="http://schemas.openxmlformats.org/officeDocument/2006/relationships/hyperlink" Target="consultantplus://offline/ref=C9059A004749215CD4653DC1ECA7939FF5A4F5CBE244DD918F3AD01B18FB1F94F804036608776956ED3B0019355A0BD8FC500F5E0F79520E0620D5A911F1P" TargetMode="External"/><Relationship Id="rId252" Type="http://schemas.openxmlformats.org/officeDocument/2006/relationships/hyperlink" Target="consultantplus://offline/ref=C9059A004749215CD4653DC1ECA7939FF5A4F5CBE244D3968E3CD01B18FB1F94F804036608776956EC3B011B3E5A0BD8FC500F5E0F79520E0620D5A911F1P" TargetMode="External"/><Relationship Id="rId253" Type="http://schemas.openxmlformats.org/officeDocument/2006/relationships/hyperlink" Target="consultantplus://offline/ref=C9059A004749215CD4653DC1ECA7939FF5A4F5CBE244DD918F3AD01B18FB1F94F804036608776956ED39081D375A0BD8FC500F5E0F79520E0620D5A911F1P" TargetMode="External"/><Relationship Id="rId254" Type="http://schemas.openxmlformats.org/officeDocument/2006/relationships/hyperlink" Target="consultantplus://offline/ref=C9059A004749215CD4653DC1ECA7939FF5A4F5CBE244DD918F3AD01B18FB1F94F804036608776956ED3B0019355A0BD8FC500F5E0F79520E0620D5A911F1P" TargetMode="External"/><Relationship Id="rId255" Type="http://schemas.openxmlformats.org/officeDocument/2006/relationships/hyperlink" Target="consultantplus://offline/ref=C9059A004749215CD4653DC1ECA7939FF5A4F5CBE244DD918F3AD01B18FB1F94F804036608776956ED39081D375A0BD8FC500F5E0F79520E0620D5A911F1P" TargetMode="External"/><Relationship Id="rId256" Type="http://schemas.openxmlformats.org/officeDocument/2006/relationships/hyperlink" Target="consultantplus://offline/ref=C9059A004749215CD4653DC1ECA7939FF5A4F5CBE244DD918F3AD01B18FB1F94F804036608776956ED3B0D1E3E5A0BD8FC500F5E0F79520E0620D5A911F1P" TargetMode="External"/><Relationship Id="rId257" Type="http://schemas.openxmlformats.org/officeDocument/2006/relationships/hyperlink" Target="consultantplus://offline/ref=C9059A004749215CD4653DC1ECA7939FF5A4F5CBE244D1918938D01B18FB1F94F804036608776956ED39081D375A0BD8FC500F5E0F79520E0620D5A911F1P" TargetMode="External"/><Relationship Id="rId258" Type="http://schemas.openxmlformats.org/officeDocument/2006/relationships/hyperlink" Target="consultantplus://offline/ref=C9059A004749215CD4653DC1ECA7939FF5A4F5CBE244D1918938D01B18FB1F94F804036608776956ED39081D375A0BD8FC500F5E0F79520E0620D5A911F1P" TargetMode="External"/><Relationship Id="rId259" Type="http://schemas.openxmlformats.org/officeDocument/2006/relationships/hyperlink" Target="consultantplus://offline/ref=C9059A004749215CD46523CCFACBCD95F1AFAFC4E740DFC5D06FD64C47AB19C1AA445D3F4B317A57EA270A1C3415F1P" TargetMode="External"/><Relationship Id="rId260" Type="http://schemas.openxmlformats.org/officeDocument/2006/relationships/hyperlink" Target="consultantplus://offline/ref=C9059A004749215CD46523CCFACBCD95F1AFAFC4E740DFC5D06FD64C47AB19C1AA445D3F4B317A57EA270A1C3415F1P" TargetMode="External"/><Relationship Id="rId261" Type="http://schemas.openxmlformats.org/officeDocument/2006/relationships/hyperlink" Target="consultantplus://offline/ref=C9059A004749215CD4653DC1ECA7939FF5A4F5CBE244DD918F3AD01B18FB1F94F804036608776956ED39081D375A0BD8FC500F5E0F79520E0620D5A911F1P" TargetMode="External"/><Relationship Id="rId262" Type="http://schemas.openxmlformats.org/officeDocument/2006/relationships/hyperlink" Target="consultantplus://offline/ref=C9059A004749215CD4653DC1ECA7939FF5A4F5CBE244DD918F3AD01B18FB1F94F804036608776956ED3B0D1E3E5A0BD8FC500F5E0F79520E0620D5A911F1P" TargetMode="External"/><Relationship Id="rId263" Type="http://schemas.openxmlformats.org/officeDocument/2006/relationships/hyperlink" Target="consultantplus://offline/ref=C9059A004749215CD4653DC1ECA7939FF5A4F5CBE244D3968E3CD01B18FB1F94F804036608776956EC3B011B3E5A0BD8FC500F5E0F79520E0620D5A911F1P" TargetMode="External"/><Relationship Id="rId264" Type="http://schemas.openxmlformats.org/officeDocument/2006/relationships/hyperlink" Target="consultantplus://offline/ref=C9059A004749215CD4653DC1ECA7939FF5A4F5CBE244DD918F3AD01B18FB1F94F804036608776956ED39081D375A0BD8FC500F5E0F79520E0620D5A911F1P" TargetMode="External"/><Relationship Id="rId265" Type="http://schemas.openxmlformats.org/officeDocument/2006/relationships/hyperlink" Target="consultantplus://offline/ref=C9059A004749215CD4653DC1ECA7939FF5A4F5CBE244DD918F3AD01B18FB1F94F804036608776956ED3B0C1D335A0BD8FC500F5E0F79520E0620D5A911F1P" TargetMode="External"/><Relationship Id="rId266" Type="http://schemas.openxmlformats.org/officeDocument/2006/relationships/hyperlink" Target="consultantplus://offline/ref=C9059A004749215CD4653DC1ECA7939FF5A4F5CBE244DD918F3AD01B18FB1F94F804036608776956ED39081D375A0BD8FC500F5E0F79520E0620D5A911F1P" TargetMode="External"/><Relationship Id="rId267" Type="http://schemas.openxmlformats.org/officeDocument/2006/relationships/hyperlink" Target="consultantplus://offline/ref=C9059A004749215CD4653DC1ECA7939FF5A4F5CBE244DD918F3AD01B18FB1F94F804036608776956ED3B0C1D335A0BD8FC500F5E0F79520E0620D5A911F1P" TargetMode="External"/><Relationship Id="rId268" Type="http://schemas.openxmlformats.org/officeDocument/2006/relationships/hyperlink" Target="consultantplus://offline/ref=C9059A004749215CD4653DC1ECA7939FF5A4F5CBE244D3968E3CD01B18FB1F94F804036608776956EC3B011B3E5A0BD8FC500F5E0F79520E0620D5A911F1P" TargetMode="External"/><Relationship Id="rId269" Type="http://schemas.openxmlformats.org/officeDocument/2006/relationships/hyperlink" Target="consultantplus://offline/ref=C9059A004749215CD4653DC1ECA7939FF5A4F5CBE244DD918F3AD01B18FB1F94F804036608776956ED39081D375A0BD8FC500F5E0F79520E0620D5A911F1P" TargetMode="External"/><Relationship Id="rId270" Type="http://schemas.openxmlformats.org/officeDocument/2006/relationships/hyperlink" Target="consultantplus://offline/ref=C9059A004749215CD4653DC1ECA7939FF5A4F5CBE244DD918F3AD01B18FB1F94F804036608776956ED3B0019355A0BD8FC500F5E0F79520E0620D5A911F1P" TargetMode="External"/><Relationship Id="rId271" Type="http://schemas.openxmlformats.org/officeDocument/2006/relationships/hyperlink" Target="consultantplus://offline/ref=C9059A004749215CD4653DC1ECA7939FF5A4F5CBE244D1908433D01B18FB1F94F804036608776956ED39081D375A0BD8FC500F5E0F79520E0620D5A911F1P" TargetMode="External"/><Relationship Id="rId272" Type="http://schemas.openxmlformats.org/officeDocument/2006/relationships/hyperlink" Target="consultantplus://offline/ref=C9059A004749215CD4653DC1ECA7939FF5A4F5CBE244D1908433D01B18FB1F94F804036608776956ED390A1F355A0BD8FC500F5E0F79520E0620D5A911F1P" TargetMode="External"/><Relationship Id="rId273" Type="http://schemas.openxmlformats.org/officeDocument/2006/relationships/hyperlink" Target="consultantplus://offline/ref=C9059A004749215CD4653DC1ECA7939FF5A4F5CBE244D1978A33D01B18FB1F94F804036608776956ED39081D375A0BD8FC500F5E0F79520E0620D5A911F1P" TargetMode="External"/><Relationship Id="rId274" Type="http://schemas.openxmlformats.org/officeDocument/2006/relationships/hyperlink" Target="consultantplus://offline/ref=C9059A004749215CD4653DC1ECA7939FF5A4F5CBE244D1978A33D01B18FB1F94F804036608776956ED39081D375A0BD8FC500F5E0F79520E0620D5A911F1P" TargetMode="External"/><Relationship Id="rId275" Type="http://schemas.openxmlformats.org/officeDocument/2006/relationships/hyperlink" Target="consultantplus://offline/ref=C9059A004749215CD4653DC1ECA7939FF5A4F5CBE244D3978D33D01B18FB1F94F804036608776956ED39081D375A0BD8FC500F5E0F79520E0620D5A911F1P" TargetMode="External"/><Relationship Id="rId276" Type="http://schemas.openxmlformats.org/officeDocument/2006/relationships/hyperlink" Target="consultantplus://offline/ref=C9059A004749215CD4653DC1ECA7939FF5A4F5CBE244D3978D33D01B18FB1F94F804036608776956ED39081D375A0BD8FC500F5E0F79520E0620D5A911F1P" TargetMode="External"/><Relationship Id="rId277" Type="http://schemas.openxmlformats.org/officeDocument/2006/relationships/hyperlink" Target="consultantplus://offline/ref=C9059A004749215CD4653DC1ECA7939FF5A4F5CBE244D3968E3CD01B18FB1F94F804036608776956EC3B011B3E5A0BD8FC500F5E0F79520E0620D5A911F1P" TargetMode="External"/><Relationship Id="rId278" Type="http://schemas.openxmlformats.org/officeDocument/2006/relationships/hyperlink" Target="consultantplus://offline/ref=C9059A004749215CD4653DC1ECA7939FF5A4F5CBE244D1908433D01B18FB1F94F804036608776956ED39081D375A0BD8FC500F5E0F79520E0620D5A911F1P" TargetMode="External"/><Relationship Id="rId279" Type="http://schemas.openxmlformats.org/officeDocument/2006/relationships/hyperlink" Target="consultantplus://offline/ref=C9059A004749215CD4653DC1ECA7939FF5A4F5CBE244D1908433D01B18FB1F94F804036608776956ED39091B305A0BD8FC500F5E0F79520E0620D5A911F1P" TargetMode="External"/><Relationship Id="rId280" Type="http://schemas.openxmlformats.org/officeDocument/2006/relationships/hyperlink" Target="consultantplus://offline/ref=C9059A004749215CD4653DC1ECA7939FF5A4F5CBE244D1978E3ED01B18FB1F94F804036608776956ED39081D375A0BD8FC500F5E0F79520E0620D5A911F1P" TargetMode="External"/><Relationship Id="rId281" Type="http://schemas.openxmlformats.org/officeDocument/2006/relationships/hyperlink" Target="consultantplus://offline/ref=C9059A004749215CD4653DC1ECA7939FF5A4F5CBE244D1978E3ED01B18FB1F94F804036608776956ED390A1B3F5A0BD8FC500F5E0F79520E0620D5A911F1P" TargetMode="External"/><Relationship Id="rId282" Type="http://schemas.openxmlformats.org/officeDocument/2006/relationships/hyperlink" Target="consultantplus://offline/ref=C9059A004749215CD4653DC1ECA7939FF5A4F5CBE244D1908538D01B18FB1F94F804036608776956ED39081D375A0BD8FC500F5E0F79520E0620D5A911F1P" TargetMode="External"/><Relationship Id="rId283" Type="http://schemas.openxmlformats.org/officeDocument/2006/relationships/hyperlink" Target="consultantplus://offline/ref=C9059A004749215CD4653DC1ECA7939FF5A4F5CBE244D1908538D01B18FB1F94F804036608776956ED39081D375A0BD8FC500F5E0F79520E0620D5A911F1P" TargetMode="External"/><Relationship Id="rId284" Type="http://schemas.openxmlformats.org/officeDocument/2006/relationships/hyperlink" Target="consultantplus://offline/ref=C9059A004749215CD4653DC1ECA7939FF5A4F5CBE244DD918F3AD01B18FB1F94F804036608776956ED39081D375A0BD8FC500F5E0F79520E0620D5A911F1P" TargetMode="External"/><Relationship Id="rId285" Type="http://schemas.openxmlformats.org/officeDocument/2006/relationships/hyperlink" Target="consultantplus://offline/ref=C9059A004749215CD4653DC1ECA7939FF5A4F5CBE244DD918F3AD01B18FB1F94F804036608776956ED3B0D1E3E5A0BD8FC500F5E0F79520E0620D5A911F1P" TargetMode="External"/><Relationship Id="rId286" Type="http://schemas.openxmlformats.org/officeDocument/2006/relationships/hyperlink" Target="consultantplus://offline/ref=C9059A004749215CD4653DC1ECA7939FF5A4F5CBE244DD928438D01B18FB1F94F804036608776956ED39081D375A0BD8FC500F5E0F79520E0620D5A911F1P" TargetMode="External"/><Relationship Id="rId287" Type="http://schemas.openxmlformats.org/officeDocument/2006/relationships/hyperlink" Target="consultantplus://offline/ref=C9059A004749215CD4653DC1ECA7939FF5A4F5CBE244DD928438D01B18FB1F94F804036608776956ED39081D375A0BD8FC500F5E0F79520E0620D5A911F1P" TargetMode="External"/><Relationship Id="rId288" Type="http://schemas.openxmlformats.org/officeDocument/2006/relationships/hyperlink" Target="consultantplus://offline/ref=C9059A004749215CD4653DC1ECA7939FF5A4F5CBE244D3978E3BD01B18FB1F94F804036608776956ED39081D375A0BD8FC500F5E0F79520E0620D5A911F1P" TargetMode="External"/><Relationship Id="rId289" Type="http://schemas.openxmlformats.org/officeDocument/2006/relationships/hyperlink" Target="consultantplus://offline/ref=C9059A004749215CD4653DC1ECA7939FF5A4F5CBE244DD918F3AD01B18FB1F94F804036608776956ED39081D375A0BD8FC500F5E0F79520E0620D5A911F1P" TargetMode="External"/><Relationship Id="rId290" Type="http://schemas.openxmlformats.org/officeDocument/2006/relationships/hyperlink" Target="consultantplus://offline/ref=C9059A004749215CD4653DC1ECA7939FF5A4F5CBE244DD918F3AD01B18FB1F94F804036608776956ED3B0019355A0BD8FC500F5E0F79520E0620D5A911F1P" TargetMode="External"/><Relationship Id="rId291" Type="http://schemas.openxmlformats.org/officeDocument/2006/relationships/hyperlink" Target="consultantplus://offline/ref=C9059A004749215CD4653DC1ECA7939FF5A4F5CBE244D3968E3CD01B18FB1F94F804036608776956EC3B011B3E5A0BD8FC500F5E0F79520E0620D5A911F1P" TargetMode="External"/><Relationship Id="rId292" Type="http://schemas.openxmlformats.org/officeDocument/2006/relationships/hyperlink" Target="consultantplus://offline/ref=C9059A004749215CD4653DC1ECA7939FF5A4F5CBE244D191893AD01B18FB1F94F804036608776956ED39081D375A0BD8FC500F5E0F79520E0620D5A911F1P" TargetMode="External"/><Relationship Id="rId293" Type="http://schemas.openxmlformats.org/officeDocument/2006/relationships/hyperlink" Target="consultantplus://offline/ref=C9059A004749215CD4653DC1ECA7939FF5A4F5CBE244D191893AD01B18FB1F94F804036608776956ED390B18305A0BD8FC500F5E0F79520E0620D5A911F1P" TargetMode="External"/><Relationship Id="rId294" Type="http://schemas.openxmlformats.org/officeDocument/2006/relationships/hyperlink" Target="consultantplus://offline/ref=C9059A004749215CD4653DC1ECA7939FF5A4F5CBE244DD928438D01B18FB1F94F804036608776956ED39081D375A0BD8FC500F5E0F79520E0620D5A911F1P" TargetMode="External"/><Relationship Id="rId295" Type="http://schemas.openxmlformats.org/officeDocument/2006/relationships/hyperlink" Target="consultantplus://offline/ref=C9059A004749215CD4653DC1ECA7939FF5A4F5CBE244DD928438D01B18FB1F94F804036608776956ED39081D375A0BD8FC500F5E0F79520E0620D5A911F1P" TargetMode="External"/><Relationship Id="rId296" Type="http://schemas.openxmlformats.org/officeDocument/2006/relationships/hyperlink" Target="consultantplus://offline/ref=C9059A004749215CD4653DC1ECA7939FF5A4F5CBE244D191893AD01B18FB1F94F804036608776956ED39081D375A0BD8FC500F5E0F79520E0620D5A911F1P" TargetMode="External"/><Relationship Id="rId297" Type="http://schemas.openxmlformats.org/officeDocument/2006/relationships/hyperlink" Target="consultantplus://offline/ref=C9059A004749215CD4653DC1ECA7939FF5A4F5CBE244D191893AD01B18FB1F94F804036608776956ED390B18305A0BD8FC500F5E0F79520E0620D5A911F1P" TargetMode="External"/><Relationship Id="rId298" Type="http://schemas.openxmlformats.org/officeDocument/2006/relationships/hyperlink" Target="consultantplus://offline/ref=C9059A004749215CD4653DC1ECA7939FF5A4F5CBE244D1908433D01B18FB1F94F804036608776956ED39081D375A0BD8FC500F5E0F79520E0620D5A911F1P" TargetMode="External"/><Relationship Id="rId299" Type="http://schemas.openxmlformats.org/officeDocument/2006/relationships/hyperlink" Target="consultantplus://offline/ref=C9059A004749215CD4653DC1ECA7939FF5A4F5CBE244D1908433D01B18FB1F94F804036608776956ED39091B305A0BD8FC500F5E0F79520E0620D5A911F1P" TargetMode="External"/><Relationship Id="rId300" Type="http://schemas.openxmlformats.org/officeDocument/2006/relationships/hyperlink" Target="consultantplus://offline/ref=C9059A004749215CD4653DC1ECA7939FF5A4F5CBE244DD92843FD01B18FB1F94F804036608776956ED39081D375A0BD8FC500F5E0F79520E0620D5A911F1P" TargetMode="External"/><Relationship Id="rId301" Type="http://schemas.openxmlformats.org/officeDocument/2006/relationships/hyperlink" Target="consultantplus://offline/ref=C9059A004749215CD4653DC1ECA7939FF5A4F5CBE244DD92843FD01B18FB1F94F804036608776956ED3909143F5A0BD8FC500F5E0F79520E0620D5A911F1P" TargetMode="External"/><Relationship Id="rId302" Type="http://schemas.openxmlformats.org/officeDocument/2006/relationships/hyperlink" Target="consultantplus://offline/ref=C9059A004749215CD4653DC1ECA7939FF5A4F5CBE244D1908D39D01B18FB1F94F804036608776956ED39081D375A0BD8FC500F5E0F79520E0620D5A911F1P" TargetMode="External"/><Relationship Id="rId303" Type="http://schemas.openxmlformats.org/officeDocument/2006/relationships/hyperlink" Target="consultantplus://offline/ref=C9059A004749215CD4653DC1ECA7939FF5A4F5CBE244D1908D39D01B18FB1F94F804036608776956ED39091D325A0BD8FC500F5E0F79520E0620D5A911F1P" TargetMode="External"/><Relationship Id="rId304" Type="http://schemas.openxmlformats.org/officeDocument/2006/relationships/hyperlink" Target="consultantplus://offline/ref=C9059A004749215CD4653DC1ECA7939FF5A4F5CBE244D1908D39D01B18FB1F94F804036608776956ED390914315A0BD8FC500F5E0F79520E0620D5A911F1P" TargetMode="External"/><Relationship Id="rId305" Type="http://schemas.openxmlformats.org/officeDocument/2006/relationships/hyperlink" Target="consultantplus://offline/ref=C9059A004749215CD4653DC1ECA7939FF5A4F5CBE244D1908D39D01B18FB1F94F804036608776956ED390A193E5A0BD8FC500F5E0F79520E0620D5A911F1P" TargetMode="External"/><Relationship Id="rId306" Type="http://schemas.openxmlformats.org/officeDocument/2006/relationships/hyperlink" Target="consultantplus://offline/ref=C9059A004749215CD4653DC1ECA7939FF5A4F5CBE244D3948838D01B18FB1F94F804036608776956ED39081D375A0BD8FC500F5E0F79520E0620D5A911F1P" TargetMode="External"/><Relationship Id="rId307" Type="http://schemas.openxmlformats.org/officeDocument/2006/relationships/hyperlink" Target="consultantplus://offline/ref=C9059A004749215CD4653DC1ECA7939FF5A4F5CBE244DC908D3FD01B18FB1F94F804036608776956EC3B0E1E375A0BD8FC500F5E0F79520E0620D5A911F1P" TargetMode="External"/><Relationship Id="rId308" Type="http://schemas.openxmlformats.org/officeDocument/2006/relationships/hyperlink" Target="consultantplus://offline/ref=C9059A004749215CD4653DC1ECA7939FF5A4F5CBE244DC908D3FD01B18FB1F94F804036608776956EC3D0A1A335A0BD8FC500F5E0F79520E0620D5A911F1P" TargetMode="External"/><Relationship Id="rId309" Type="http://schemas.openxmlformats.org/officeDocument/2006/relationships/hyperlink" Target="consultantplus://offline/ref=C9059A004749215CD4653DC1ECA7939FF5A4F5CBE244DC908D3FD01B18FB1F94F804036608776956EC3D0D1A375A0BD8FC500F5E0F79520E0620D5A911F1P" TargetMode="External"/><Relationship Id="rId310" Type="http://schemas.openxmlformats.org/officeDocument/2006/relationships/hyperlink" Target="consultantplus://offline/ref=C9059A004749215CD4653DC1ECA7939FF5A4F5CBE244DC908D3FD01B18FB1F94F804036608776956EC3D0D1A3F5A0BD8FC500F5E0F79520E0620D5A911F1P" TargetMode="External"/><Relationship Id="rId311" Type="http://schemas.openxmlformats.org/officeDocument/2006/relationships/hyperlink" Target="consultantplus://offline/ref=C9059A004749215CD4653DC1ECA7939FF5A4F5CBE244DC908D3FD01B18FB1F94F804036608776956EC3D0D1B315A0BD8FC500F5E0F79520E0620D5A911F1P" TargetMode="External"/><Relationship Id="rId312" Type="http://schemas.openxmlformats.org/officeDocument/2006/relationships/hyperlink" Target="consultantplus://offline/ref=C9059A004749215CD4653DC1ECA7939FF5A4F5CBE244DC908D3FD01B18FB1F94F804036608776956EC3D0D14335A0BD8FC500F5E0F79520E0620D5A911F1P" TargetMode="External"/><Relationship Id="rId313" Type="http://schemas.openxmlformats.org/officeDocument/2006/relationships/hyperlink" Target="consultantplus://offline/ref=C9059A004749215CD4653DC1ECA7939FF5A4F5CBE244DC908D3FD01B18FB1F94F804036608776956EC3D0D15355A0BD8FC500F5E0F79520E0620D5A911F1P" TargetMode="External"/><Relationship Id="rId314" Type="http://schemas.openxmlformats.org/officeDocument/2006/relationships/hyperlink" Target="consultantplus://offline/ref=C9059A004749215CD4653DC1ECA7939FF5A4F5CBE244DC908D3FD01B18FB1F94F804036608776956EC3D0D15325A0BD8FC500F5E0F79520E0620D5A911F1P" TargetMode="External"/><Relationship Id="rId315" Type="http://schemas.openxmlformats.org/officeDocument/2006/relationships/hyperlink" Target="consultantplus://offline/ref=C9059A004749215CD4653DC1ECA7939FF5A4F5CBE244DC908D3FD01B18FB1F94F804036608776956EC3D0E1C345A0BD8FC500F5E0F79520E0620D5A911F1P" TargetMode="External"/><Relationship Id="rId316" Type="http://schemas.openxmlformats.org/officeDocument/2006/relationships/hyperlink" Target="consultantplus://offline/ref=C9059A004749215CD4653DC1ECA7939FF5A4F5CBE244DC908D3FD01B18FB1F94F804036608776956EC3D0E1D365A0BD8FC500F5E0F79520E0620D5A911F1P" TargetMode="External"/><Relationship Id="rId317" Type="http://schemas.openxmlformats.org/officeDocument/2006/relationships/hyperlink" Target="consultantplus://offline/ref=C9059A004749215CD4653DC1ECA7939FF5A4F5CBE244D29B8E3ED01B18FB1F94F804036608776956ED390D1E365A0BD8FC500F5E0F79520E0620D5A911F1P" TargetMode="External"/><Relationship Id="rId318" Type="http://schemas.openxmlformats.org/officeDocument/2006/relationships/hyperlink" Target="consultantplus://offline/ref=C9059A004749215CD4653DC1ECA7939FF5A4F5CBE244D29B8E3ED01B18FB1F94F804036608776956ED38081D325A0BD8FC500F5E0F79520E0620D5A911F1P" TargetMode="External"/><Relationship Id="rId319" Type="http://schemas.openxmlformats.org/officeDocument/2006/relationships/hyperlink" Target="consultantplus://offline/ref=C9059A004749215CD4653DC1ECA7939FF5A4F5CBE244DC908D3FD01B18FB1F94F804036608776956EC3F0B1B3E5A0BD8FC500F5E0F79520E0620D5A911F1P" TargetMode="External"/><Relationship Id="rId320" Type="http://schemas.openxmlformats.org/officeDocument/2006/relationships/hyperlink" Target="consultantplus://offline/ref=C9059A004749215CD4653DC1ECA7939FF5A4F5CBE244DC908D3FD01B18FB1F94F804036608776956EC3F0E15365A0BD8FC500F5E0F79520E0620D5A911F1P" TargetMode="External"/><Relationship Id="rId321" Type="http://schemas.openxmlformats.org/officeDocument/2006/relationships/hyperlink" Target="consultantplus://offline/ref=C9059A004749215CD4653DC1ECA7939FF5A4F5CBE244DC908D3FD01B18FB1F94F804036608776956EC310E1F335A0BD8FC500F5E0F79520E0620D5A911F1P" TargetMode="External"/><Relationship Id="rId322" Type="http://schemas.openxmlformats.org/officeDocument/2006/relationships/hyperlink" Target="consultantplus://offline/ref=C9059A004749215CD4653DC1ECA7939FF5A4F5CBE244DC908D3FD01B18FB1F94F804036608776956EC310E183F5A0BD8FC500F5E0F79520E0620D5A911F1P" TargetMode="External"/><Relationship Id="rId323" Type="http://schemas.openxmlformats.org/officeDocument/2006/relationships/hyperlink" Target="consultantplus://offline/ref=C9059A004749215CD4653DC1ECA7939FF5A4F5CBE244DC908D3FD01B18FB1F94F804036608776956EC310E19365A0BD8FC500F5E0F79520E0620D5A911F1P" TargetMode="External"/><Relationship Id="rId324" Type="http://schemas.openxmlformats.org/officeDocument/2006/relationships/hyperlink" Target="consultantplus://offline/ref=C9059A004749215CD4653DC1ECA7939FF5A4F5CBE244DC908D3FD01B18FB1F94F804036608776956EC310E19315A0BD8FC500F5E0F79520E0620D5A911F1P" TargetMode="External"/><Relationship Id="rId325" Type="http://schemas.openxmlformats.org/officeDocument/2006/relationships/hyperlink" Target="consultantplus://offline/ref=C9059A004749215CD4653DC1ECA7939FF5A4F5CBE244DC908D3FD01B18FB1F94F804036608776956EC310E193E5A0BD8FC500F5E0F79520E0620D5A911F1P" TargetMode="External"/><Relationship Id="rId326" Type="http://schemas.openxmlformats.org/officeDocument/2006/relationships/hyperlink" Target="consultantplus://offline/ref=C9059A004749215CD4653DC1ECA7939FF5A4F5CBE244DC908D3FD01B18FB1F94F804036608776956EC310E153F5A0BD8FC500F5E0F79520E0620D5A911F1P" TargetMode="External"/><Relationship Id="rId327" Type="http://schemas.openxmlformats.org/officeDocument/2006/relationships/hyperlink" Target="consultantplus://offline/ref=C9059A004749215CD4653DC1ECA7939FF5A4F5CBE244DC908D3FD01B18FB1F94F804036608776956EC310F1C315A0BD8FC500F5E0F79520E0620D5A911F1P" TargetMode="External"/><Relationship Id="rId328" Type="http://schemas.openxmlformats.org/officeDocument/2006/relationships/hyperlink" Target="consultantplus://offline/ref=C9059A004749215CD4653DC1ECA7939FF5A4F5CBE244DC908D3FD01B18FB1F94F804036608776956EC310F1D335A0BD8FC500F5E0F79520E0620D5A911F1P" TargetMode="External"/><Relationship Id="rId329" Type="http://schemas.openxmlformats.org/officeDocument/2006/relationships/hyperlink" Target="consultantplus://offline/ref=C9059A004749215CD4653DC1ECA7939FF5A4F5CBE244DC908D3FD01B18FB1F94F804036608776956EC310F1E355A0BD8FC500F5E0F79520E0620D5A911F1P" TargetMode="External"/><Relationship Id="rId330" Type="http://schemas.openxmlformats.org/officeDocument/2006/relationships/hyperlink" Target="consultantplus://offline/ref=C9059A004749215CD4653DC1ECA7939FF5A4F5CBE244DC908D3FD01B18FB1F94F804036608776956EC310F1F375A0BD8FC500F5E0F79520E0620D5A911F1P" TargetMode="External"/><Relationship Id="rId331" Type="http://schemas.openxmlformats.org/officeDocument/2006/relationships/hyperlink" Target="consultantplus://offline/ref=C9059A004749215CD4653DC1ECA7939FF5A4F5CBE244DC908D3FD01B18FB1F94F804036608776956EC310F18335A0BD8FC500F5E0F79520E0620D5A911F1P" TargetMode="External"/><Relationship Id="rId332" Type="http://schemas.openxmlformats.org/officeDocument/2006/relationships/hyperlink" Target="consultantplus://offline/ref=C9059A004749215CD4653DC1ECA7939FF5A4F5CBE244DC908D3FD01B18FB1F94F804036608776956EC310F18305A0BD8FC500F5E0F79520E0620D5A911F1P" TargetMode="External"/><Relationship Id="rId333" Type="http://schemas.openxmlformats.org/officeDocument/2006/relationships/hyperlink" Target="consultantplus://offline/ref=C9059A004749215CD4653DC1ECA7939FF5A4F5CBE244DC908D3FD01B18FB1F94F804036608776956EC31001C375A0BD8FC500F5E0F79520E0620D5A911F1P" TargetMode="External"/><Relationship Id="rId334" Type="http://schemas.openxmlformats.org/officeDocument/2006/relationships/hyperlink" Target="consultantplus://offline/ref=C9059A004749215CD4653DC1ECA7939FF5A4F5CBE244DC908D3FD01B18FB1F94F804036608776956EC31001C345A0BD8FC500F5E0F79520E0620D5A911F1P" TargetMode="External"/><Relationship Id="rId335" Type="http://schemas.openxmlformats.org/officeDocument/2006/relationships/hyperlink" Target="consultantplus://offline/ref=C9059A004749215CD4653DC1ECA7939FF5A4F5CBE244DC908D3FD01B18FB1F94F804036608776956EC310E1F335A0BD8FC500F5E0F79520E0620D5A911F1P" TargetMode="External"/><Relationship Id="rId336" Type="http://schemas.openxmlformats.org/officeDocument/2006/relationships/hyperlink" Target="consultantplus://offline/ref=C9059A004749215CD4653DC1ECA7939FF5A4F5CBE244D1908D39D01B18FB1F94F804036608776956ED39081D375A0BD8FC500F5E0F79520E0620D5A911F1P" TargetMode="External"/><Relationship Id="rId337" Type="http://schemas.openxmlformats.org/officeDocument/2006/relationships/hyperlink" Target="consultantplus://offline/ref=C9059A004749215CD4653DC1ECA7939FF5A4F5CBE244D1908D39D01B18FB1F94F804036608776956ED390914315A0BD8FC500F5E0F79520E0620D5A911F1P" TargetMode="External"/><Relationship Id="rId338" Type="http://schemas.openxmlformats.org/officeDocument/2006/relationships/hyperlink" Target="consultantplus://offline/ref=C9059A004749215CD4653DC1ECA7939FF5A4F5CBE244DC908D3FD01B18FB1F94F804036608776956EF390D1C365A0BD8FC500F5E0F79520E0620D5A911F1P" TargetMode="External"/><Relationship Id="rId339" Type="http://schemas.openxmlformats.org/officeDocument/2006/relationships/hyperlink" Target="consultantplus://offline/ref=C9059A004749215CD4653DC1ECA7939FF5A4F5CBE244DC908D3FD01B18FB1F94F804036608776956EF390D1C365A0BD8FC500F5E0F79520E0620D5A911F1P" TargetMode="External"/><Relationship Id="rId340" Type="http://schemas.openxmlformats.org/officeDocument/2006/relationships/hyperlink" Target="consultantplus://offline/ref=C9059A004749215CD4653DC1ECA7939FF5A4F5CBE244DC908D3FD01B18FB1F94F804036608776956EF380B1B315A0BD8FC500F5E0F79520E0620D5A911F1P" TargetMode="External"/><Relationship Id="rId341" Type="http://schemas.openxmlformats.org/officeDocument/2006/relationships/hyperlink" Target="consultantplus://offline/ref=C9059A004749215CD4653DC1ECA7939FF5A4F5CBE244DC908D3FD01B18FB1F94F804036608776956EF380B14335A0BD8FC500F5E0F79520E0620D5A911F1P" TargetMode="External"/><Relationship Id="rId342" Type="http://schemas.openxmlformats.org/officeDocument/2006/relationships/hyperlink" Target="consultantplus://offline/ref=C9059A004749215CD4653DC1ECA7939FF5A4F5CBE244DC908D3FD01B18FB1F94F804036608776956EF380B15355A0BD8FC500F5E0F79520E0620D5A911F1P" TargetMode="External"/><Relationship Id="rId343" Type="http://schemas.openxmlformats.org/officeDocument/2006/relationships/hyperlink" Target="consultantplus://offline/ref=C9059A004749215CD4653DC1ECA7939FF5A4F5CBE244DC908D3FD01B18FB1F94F804036608776956EF380B15325A0BD8FC500F5E0F79520E0620D5A911F1P" TargetMode="External"/><Relationship Id="rId344" Type="http://schemas.openxmlformats.org/officeDocument/2006/relationships/hyperlink" Target="consultantplus://offline/ref=C9059A004749215CD4653DC1ECA7939FF5A4F5CBE244DC908D3FD01B18FB1F94F804036608776956EF380C1C345A0BD8FC500F5E0F79520E0620D5A911F1P" TargetMode="External"/><Relationship Id="rId345" Type="http://schemas.openxmlformats.org/officeDocument/2006/relationships/hyperlink" Target="consultantplus://offline/ref=C9059A004749215CD4653DC1ECA7939FF5A4F5CBE244DC908D3FD01B18FB1F94F804036608776956EF380E14355A0BD8FC500F5E0F79520E0620D5A911F1P" TargetMode="External"/><Relationship Id="rId346" Type="http://schemas.openxmlformats.org/officeDocument/2006/relationships/hyperlink" Target="consultantplus://offline/ref=C9059A004749215CD4653DC1ECA7939FF5A4F5CBE244DC908D3FD01B18FB1F94F804036608776956EF380E143F5A0BD8FC500F5E0F79520E0620D5A911F1P" TargetMode="External"/><Relationship Id="rId347" Type="http://schemas.openxmlformats.org/officeDocument/2006/relationships/hyperlink" Target="consultantplus://offline/ref=C9059A004749215CD4653DC1ECA7939FF5A4F5CBE244DC908D3FD01B18FB1F94F804036608776956EF380E15365A0BD8FC500F5E0F79520E0620D5A911F1P" TargetMode="External"/><Relationship Id="rId348" Type="http://schemas.openxmlformats.org/officeDocument/2006/relationships/hyperlink" Target="consultantplus://offline/ref=C9059A004749215CD4653DC1ECA7939FF5A4F5CBE244DC908D3FD01B18FB1F94F804036608776956EF38011A3F5A0BD8FC500F5E0F79520E0620D5A911F1P" TargetMode="External"/><Relationship Id="rId349" Type="http://schemas.openxmlformats.org/officeDocument/2006/relationships/hyperlink" Target="consultantplus://offline/ref=C9059A004749215CD4653DC1ECA7939FF5A4F5CBE244DC908D3FD01B18FB1F94F804036608776956EF38011B365A0BD8FC500F5E0F79520E0620D5A911F1P" TargetMode="External"/><Relationship Id="rId350" Type="http://schemas.openxmlformats.org/officeDocument/2006/relationships/hyperlink" Target="consultantplus://offline/ref=C9059A004749215CD4653DC1ECA7939FF5A4F5CBE244DC908D3FD01B18FB1F94F804036608776956EF38011B315A0BD8FC500F5E0F79520E0620D5A911F1P" TargetMode="External"/><Relationship Id="rId351" Type="http://schemas.openxmlformats.org/officeDocument/2006/relationships/hyperlink" Target="consultantplus://offline/ref=C9059A004749215CD4653DC1ECA7939FF5A4F5CBE244DC908D3FD01B18FB1F94F804036608776956EF38011B3E5A0BD8FC500F5E0F79520E0620D5A911F1P" TargetMode="External"/><Relationship Id="rId352" Type="http://schemas.openxmlformats.org/officeDocument/2006/relationships/hyperlink" Target="consultantplus://offline/ref=C9059A004749215CD4653DC1ECA7939FF5A4F5CBE244DC908D3FD01B18FB1F94F804036608776956EF380114335A0BD8FC500F5E0F79520E0620D5A911F1P" TargetMode="External"/><Relationship Id="rId353" Type="http://schemas.openxmlformats.org/officeDocument/2006/relationships/hyperlink" Target="consultantplus://offline/ref=C9059A004749215CD4653DC1ECA7939FF5A4F5CBE244DC908D3FD01B18FB1F94F804036608776956EF380114305A0BD8FC500F5E0F79520E0620D5A911F1P" TargetMode="External"/><Relationship Id="rId354" Type="http://schemas.openxmlformats.org/officeDocument/2006/relationships/hyperlink" Target="consultantplus://offline/ref=C9059A004749215CD4653DC1ECA7939FF5A4F5CBE244DC908D3FD01B18FB1F94F804036608776956EF380115355A0BD8FC500F5E0F79520E0620D5A911F1P" TargetMode="External"/><Relationship Id="rId355" Type="http://schemas.openxmlformats.org/officeDocument/2006/relationships/hyperlink" Target="consultantplus://offline/ref=C9059A004749215CD4653DC1ECA7939FF5A4F5CBE244DC908D3FD01B18FB1F94F804036608776956EF380115325A0BD8FC500F5E0F79520E0620D5A911F1P" TargetMode="External"/><Relationship Id="rId356" Type="http://schemas.openxmlformats.org/officeDocument/2006/relationships/hyperlink" Target="consultantplus://offline/ref=C9059A004749215CD4653DC1ECA7939FF5A4F5CBE244DC908D3FD01B18FB1F94F804036608776956EF3B081C375A0BD8FC500F5E0F79520E0620D5A911F1P" TargetMode="External"/><Relationship Id="rId357" Type="http://schemas.openxmlformats.org/officeDocument/2006/relationships/hyperlink" Target="consultantplus://offline/ref=C9059A004749215CD4653DC1ECA7939FF5A4F5CBE244DC908D3FD01B18FB1F94F804036608776956EF3B081C345A0BD8FC500F5E0F79520E0620D5A911F1P" TargetMode="External"/><Relationship Id="rId358" Type="http://schemas.openxmlformats.org/officeDocument/2006/relationships/hyperlink" Target="consultantplus://offline/ref=C9059A004749215CD4653DC1ECA7939FF5A4F5CBE244DC908D3FD01B18FB1F94F804036608776956EF3B081C3F5A0BD8FC500F5E0F79520E0620D5A911F1P" TargetMode="External"/><Relationship Id="rId359" Type="http://schemas.openxmlformats.org/officeDocument/2006/relationships/hyperlink" Target="consultantplus://offline/ref=C9059A004749215CD4653DC1ECA7939FF5A4F5CBE244DC908D3FD01B18FB1F94F804036608776956EF3B081D365A0BD8FC500F5E0F79520E0620D5A911F1P" TargetMode="External"/><Relationship Id="rId360" Type="http://schemas.openxmlformats.org/officeDocument/2006/relationships/hyperlink" Target="consultantplus://offline/ref=C9059A004749215CD4653DC1ECA7939FF5A4F5CBE244DC908D3FD01B18FB1F94F804036608776956EF3B081D3E5A0BD8FC500F5E0F79520E0620D5A911F1P" TargetMode="External"/><Relationship Id="rId361" Type="http://schemas.openxmlformats.org/officeDocument/2006/relationships/hyperlink" Target="consultantplus://offline/ref=C9059A004749215CD4653DC1ECA7939FF5A4F5CBE244DC908D3FD01B18FB1F94F804036608776956EF3B081D3F5A0BD8FC500F5E0F79520E0620D5A911F1P" TargetMode="External"/><Relationship Id="rId362" Type="http://schemas.openxmlformats.org/officeDocument/2006/relationships/hyperlink" Target="consultantplus://offline/ref=C9059A004749215CD4653DC1ECA7939FF5A4F5CBE244DC908D3FD01B18FB1F94F804036608776956EF3B081E305A0BD8FC500F5E0F79520E0620D5A911F1P" TargetMode="External"/><Relationship Id="rId363" Type="http://schemas.openxmlformats.org/officeDocument/2006/relationships/hyperlink" Target="consultantplus://offline/ref=C9059A004749215CD4653DC1ECA7939FF5A4F5CBE244DC908D3FD01B18FB1F94F804036608776956EF3B081E315A0BD8FC500F5E0F79520E0620D5A911F1P" TargetMode="External"/><Relationship Id="rId364" Type="http://schemas.openxmlformats.org/officeDocument/2006/relationships/hyperlink" Target="consultantplus://offline/ref=C9059A004749215CD4653DC1ECA7939FF5A4F5CBE244DC908D3FD01B18FB1F94F804036608776956EF3B081F325A0BD8FC500F5E0F79520E0620D5A911F1P" TargetMode="External"/><Relationship Id="rId365" Type="http://schemas.openxmlformats.org/officeDocument/2006/relationships/hyperlink" Target="consultantplus://offline/ref=C9059A004749215CD4653DC1ECA7939FF5A4F5CBE244DC908D3FD01B18FB1F94F804036608776956EF3B081F335A0BD8FC500F5E0F79520E0620D5A911F1P" TargetMode="External"/><Relationship Id="rId366" Type="http://schemas.openxmlformats.org/officeDocument/2006/relationships/hyperlink" Target="consultantplus://offline/ref=C9059A004749215CD4653DC1ECA7939FF5A4F5CBE244DC908D3FD01B18FB1F94F804036608776956EF3B0818345A0BD8FC500F5E0F79520E0620D5A911F1P" TargetMode="External"/><Relationship Id="rId367" Type="http://schemas.openxmlformats.org/officeDocument/2006/relationships/hyperlink" Target="consultantplus://offline/ref=C9059A004749215CD4653DC1ECA7939FF5A4F5CBE244DC908D3FD01B18FB1F94F804036608776956EF3B0818355A0BD8FC500F5E0F79520E0620D5A911F1P" TargetMode="External"/><Relationship Id="rId368" Type="http://schemas.openxmlformats.org/officeDocument/2006/relationships/hyperlink" Target="consultantplus://offline/ref=C9059A004749215CD4653DC1ECA7939FF5A4F5CBE244DC908D3FD01B18FB1F94F804036608776956EF380E14355A0BD8FC500F5E0F79520E0620D5A911F1P" TargetMode="External"/><Relationship Id="rId369" Type="http://schemas.openxmlformats.org/officeDocument/2006/relationships/hyperlink" Target="consultantplus://offline/ref=C9059A004749215CD4653DC1ECA7939FF5A4F5CBE244DC908D3FD01B18FB1F94F804036608776956EF3B0D1A335A0BD8FC500F5E0F79520E0620D5A911F1P" TargetMode="External"/><Relationship Id="rId370" Type="http://schemas.openxmlformats.org/officeDocument/2006/relationships/hyperlink" Target="consultantplus://offline/ref=C9059A004749215CD4653DC1ECA7939FF5A4F5CBE244DC908D3FD01B18FB1F94F804036608776956EF3B0D1A305A0BD8FC500F5E0F79520E0620D5A911F1P" TargetMode="External"/><Relationship Id="rId371" Type="http://schemas.openxmlformats.org/officeDocument/2006/relationships/hyperlink" Target="consultantplus://offline/ref=C9059A004749215CD4653DC1ECA7939FF5A4F5CBE244DC908D3FD01B18FB1F94F804036608776956EF3B0D1A3E5A0BD8FC500F5E0F79520E0620D5A911F1P" TargetMode="External"/><Relationship Id="rId372" Type="http://schemas.openxmlformats.org/officeDocument/2006/relationships/hyperlink" Target="consultantplus://offline/ref=C9059A004749215CD4653DC1ECA7939FF5A4F5CBE244DC908D3FD01B18FB1F94F804036608776956EF3B0D1A3F5A0BD8FC500F5E0F79520E0620D5A911F1P" TargetMode="External"/><Relationship Id="rId373" Type="http://schemas.openxmlformats.org/officeDocument/2006/relationships/hyperlink" Target="consultantplus://offline/ref=C9059A004749215CD4653DC1ECA7939FF5A4F5CBE244DC908D3FD01B18FB1F94F804036608776956EF3B0D1B345A0BD8FC500F5E0F79520E0620D5A911F1P" TargetMode="External"/><Relationship Id="rId374" Type="http://schemas.openxmlformats.org/officeDocument/2006/relationships/hyperlink" Target="consultantplus://offline/ref=C9059A004749215CD4653DC1ECA7939FF5A4F5CBE244D191893AD01B18FB1F94F804036608776956ED39081D375A0BD8FC500F5E0F79520E0620D5A911F1P" TargetMode="External"/><Relationship Id="rId375" Type="http://schemas.openxmlformats.org/officeDocument/2006/relationships/hyperlink" Target="consultantplus://offline/ref=C9059A004749215CD4653DC1ECA7939FF5A4F5CBE244D191893AD01B18FB1F94F804036608776956ED390A1C355A0BD8FC500F5E0F79520E0620D5A911F1P" TargetMode="External"/><Relationship Id="rId376" Type="http://schemas.openxmlformats.org/officeDocument/2006/relationships/hyperlink" Target="consultantplus://offline/ref=C9059A004749215CD46523CCFACBCD95F1ABA9C3E442DFC5D06FD64C47AB19C1B84405334B336455E8325C4D72045289BA1B02591365520B11F8P" TargetMode="External"/><Relationship Id="rId377" Type="http://schemas.openxmlformats.org/officeDocument/2006/relationships/hyperlink" Target="consultantplus://offline/ref=C9059A004749215CD4653DC1ECA7939FF5A4F5CBE244D191893AD01B18FB1F94F804036608776956ED390B18305A0BD8FC500F5E0F79520E0620D5A911F1P" TargetMode="External"/><Relationship Id="rId378" Type="http://schemas.openxmlformats.org/officeDocument/2006/relationships/hyperlink" Target="consultantplus://offline/ref=C9059A004749215CD4653DC1ECA7939FF5A4F5CBE244D1918938D01B18FB1F94F804036608776956ED39081D375A0BD8FC500F5E0F79520E0620D5A911F1P" TargetMode="External"/><Relationship Id="rId379" Type="http://schemas.openxmlformats.org/officeDocument/2006/relationships/hyperlink" Target="consultantplus://offline/ref=C9059A004749215CD4653DC1ECA7939FF5A4F5CBE244D1918938D01B18FB1F94F804036608776956ED39081D375A0BD8FC500F5E0F79520E0620D5A911F1P" TargetMode="External"/><Relationship Id="rId380" Type="http://schemas.openxmlformats.org/officeDocument/2006/relationships/hyperlink" Target="consultantplus://offline/ref=C9059A004749215CD46523CCFACBCD95F1AFAFC4E740DFC5D06FD64C47AB19C1AA445D3F4B317A57EA270A1C3415F1P" TargetMode="External"/><Relationship Id="rId381" Type="http://schemas.openxmlformats.org/officeDocument/2006/relationships/hyperlink" Target="consultantplus://offline/ref=C9059A004749215CD46523CCFACBCD95F1AFAFC4E740DFC5D06FD64C47AB19C1AA445D3F4B317A57EA270A1C3415F1P" TargetMode="External"/><Relationship Id="rId382" Type="http://schemas.openxmlformats.org/officeDocument/2006/relationships/hyperlink" Target="consultantplus://offline/ref=C9059A004749215CD4653DC1ECA7939FF5A4F5CBE244D1978E3ED01B18FB1F94F804036608776956ED39081D375A0BD8FC500F5E0F79520E0620D5A911F1P" TargetMode="External"/><Relationship Id="rId383" Type="http://schemas.openxmlformats.org/officeDocument/2006/relationships/hyperlink" Target="consultantplus://offline/ref=C9059A004749215CD4653DC1ECA7939FF5A4F5CBE244D1978E3ED01B18FB1F94F804036608776956ED390915335A0BD8FC500F5E0F79520E0620D5A911F1P" TargetMode="External"/><Relationship Id="rId384" Type="http://schemas.openxmlformats.org/officeDocument/2006/relationships/hyperlink" Target="consultantplus://offline/ref=C9059A004749215CD46523CCFACBCD95F1AEACC5E248DFC5D06FD64C47AB19C1AA445D3F4B317A57EA270A1C3415F1P" TargetMode="External"/><Relationship Id="rId385" Type="http://schemas.openxmlformats.org/officeDocument/2006/relationships/hyperlink" Target="consultantplus://offline/ref=C9059A004749215CD46523CCFACBCD95F1ACAFC3E042DFC5D06FD64C47AB19C1AA445D3F4B317A57EA270A1C3415F1P" TargetMode="External"/><Relationship Id="rId386" Type="http://schemas.openxmlformats.org/officeDocument/2006/relationships/hyperlink" Target="consultantplus://offline/ref=C9059A004749215CD4653DC1ECA7939FF5A4F5CBE244D1978E3ED01B18FB1F94F804036608776956ED390A1B3F5A0BD8FC500F5E0F79520E0620D5A911F1P" TargetMode="External"/><Relationship Id="rId387" Type="http://schemas.openxmlformats.org/officeDocument/2006/relationships/hyperlink" Target="consultantplus://offline/ref=C9059A004749215CD4653DC1ECA7939FF5A4F5CBE244D1978E3ED01B18FB1F94F804036608776956ED390B15315A0BD8FC500F5E0F79520E0620D5A911F1P" TargetMode="External"/><Relationship Id="rId388" Type="http://schemas.openxmlformats.org/officeDocument/2006/relationships/hyperlink" Target="consultantplus://offline/ref=C9059A004749215CD46523CCFACBCD95F0AFAACEEB44DFC5D06FD64C47AB19C1B84405334B33645FED325C4D72045289BA1B02591365520B11F8P" TargetMode="External"/><Relationship Id="rId389" Type="http://schemas.openxmlformats.org/officeDocument/2006/relationships/hyperlink" Target="consultantplus://offline/ref=C9059A004749215CD46523CCFACBCD95F0AFAACEEB44DFC5D06FD64C47AB19C1B84405334B336555EE325C4D72045289BA1B02591365520B11F8P" TargetMode="External"/><Relationship Id="rId390" Type="http://schemas.openxmlformats.org/officeDocument/2006/relationships/hyperlink" Target="consultantplus://offline/ref=C9059A004749215CD46523CCFACBCD95F0AFAACEEB44DFC5D06FD64C47AB19C1B84405334B33645FED325C4D72045289BA1B02591365520B11F8P" TargetMode="External"/><Relationship Id="rId391" Type="http://schemas.openxmlformats.org/officeDocument/2006/relationships/hyperlink" Target="consultantplus://offline/ref=C9059A004749215CD46523CCFACBCD95F0AFAACEEB44DFC5D06FD64C47AB19C1B84405334B336555EE325C4D72045289BA1B02591365520B11F8P" TargetMode="External"/><Relationship Id="rId392" Type="http://schemas.openxmlformats.org/officeDocument/2006/relationships/hyperlink" Target="consultantplus://offline/ref=C9059A004749215CD4653DC1ECA7939FF5A4F5CBE244DD918F3AD01B18FB1F94F804036608776956ED39081D375A0BD8FC500F5E0F79520E0620D5A911F1P" TargetMode="External"/><Relationship Id="rId393" Type="http://schemas.openxmlformats.org/officeDocument/2006/relationships/hyperlink" Target="consultantplus://offline/ref=C9059A004749215CD4653DC1ECA7939FF5A4F5CBE244DD918F3AD01B18FB1F94F804036608776956ED3B0C1D335A0BD8FC500F5E0F79520E0620D5A911F1P" TargetMode="External"/><Relationship Id="rId394" Type="http://schemas.openxmlformats.org/officeDocument/2006/relationships/hyperlink" Target="consultantplus://offline/ref=C9059A004749215CD4653DC1ECA7939FF5A4F5CBE244DD918F3AD01B18FB1F94F804036608776956ED3B0D1E3E5A0BD8FC500F5E0F79520E0620D5A911F1P" TargetMode="External"/><Relationship Id="rId395" Type="http://schemas.openxmlformats.org/officeDocument/2006/relationships/hyperlink" Target="consultantplus://offline/ref=C9059A004749215CD4653DC1ECA7939FF5A4F5CBE244DD918F3AD01B18FB1F94F804036608776956ED3B0019355A0BD8FC500F5E0F79520E0620D5A911F1P" TargetMode="External"/><Relationship Id="rId396" Type="http://schemas.openxmlformats.org/officeDocument/2006/relationships/hyperlink" Target="consultantplus://offline/ref=C9059A004749215CD4653DC1ECA7939FF5A4F5CBE244DD928438D01B18FB1F94F804036608776956ED39081D375A0BD8FC500F5E0F79520E0620D5A911F1P" TargetMode="External"/><Relationship Id="rId397" Type="http://schemas.openxmlformats.org/officeDocument/2006/relationships/hyperlink" Target="consultantplus://offline/ref=C9059A004749215CD4653DC1ECA7939FF5A4F5CBE244DD928438D01B18FB1F94F804036608776956ED39081D375A0BD8FC500F5E0F79520E0620D5A911F1P" TargetMode="External"/><Relationship Id="rId398" Type="http://schemas.openxmlformats.org/officeDocument/2006/relationships/hyperlink" Target="consultantplus://offline/ref=C9059A004749215CD4653DC1ECA7939FF5A4F5CBE244D29B8E3ED01B18FB1F94F804036608776956ED390D1E365A0BD8FC500F5E0F79520E0620D5A911F1P" TargetMode="External"/><Relationship Id="rId399" Type="http://schemas.openxmlformats.org/officeDocument/2006/relationships/hyperlink" Target="consultantplus://offline/ref=C9059A004749215CD4653DC1ECA7939FF5A4F5CBE244D29B8E3ED01B18FB1F94F804036608776956ED38081D325A0BD8FC500F5E0F79520E0620D5A911F1P" TargetMode="External"/><Relationship Id="rId400" Type="http://schemas.openxmlformats.org/officeDocument/2006/relationships/hyperlink" Target="consultantplus://offline/ref=C9059A004749215CD4653DC1ECA7939FF5A4F5CBE244D29B8E3ED01B18FB1F94F804036608776956ED380C1D365A0BD8FC500F5E0F79520E0620D5A911F1P" TargetMode="External"/><Relationship Id="rId401" Type="http://schemas.openxmlformats.org/officeDocument/2006/relationships/hyperlink" Target="consultantplus://offline/ref=C9059A004749215CD4653DC1ECA7939FF5A4F5CBE244D1908433D01B18FB1F94F804036608776956ED39081D375A0BD8FC500F5E0F79520E0620D5A911F1P" TargetMode="External"/><Relationship Id="rId402" Type="http://schemas.openxmlformats.org/officeDocument/2006/relationships/hyperlink" Target="consultantplus://offline/ref=C9059A004749215CD4653DC1ECA7939FF5A4F5CBE244D1908433D01B18FB1F94F804036608776956ED39091B305A0BD8FC500F5E0F79520E0620D5A911F1P" TargetMode="External"/><Relationship Id="rId403" Type="http://schemas.openxmlformats.org/officeDocument/2006/relationships/hyperlink" Target="consultantplus://offline/ref=C9059A004749215CD4653DC1ECA7939FF5A4F5CBE244D1908433D01B18FB1F94F804036608776956ED390A1F355A0BD8FC500F5E0F79520E0620D5A911F1P" TargetMode="External"/><Relationship Id="rId404" Type="http://schemas.openxmlformats.org/officeDocument/2006/relationships/hyperlink" Target="consultantplus://offline/ref=C9059A004749215CD4653DC1ECA7939FF5A4F5CBE244D1918D3FD01B18FB1F94F804036608776956ED39081D375A0BD8FC500F5E0F79520E0620D5A911F1P" TargetMode="External"/><Relationship Id="rId405" Type="http://schemas.openxmlformats.org/officeDocument/2006/relationships/hyperlink" Target="consultantplus://offline/ref=C9059A004749215CD4653DC1ECA7939FF5A4F5CBE244D1918D3FD01B18FB1F94F804036608776956ED39091C305A0BD8FC500F5E0F79520E0620D5A911F1P" TargetMode="External"/><Relationship Id="rId406" Type="http://schemas.openxmlformats.org/officeDocument/2006/relationships/hyperlink" Target="consultantplus://offline/ref=C9059A004749215CD4653DC1ECA7939FF5A4F5CBE244D1918D3FD01B18FB1F94F804036608776956ED390914355A0BD8FC500F5E0F79520E0620D5A911F1P" TargetMode="External"/><Relationship Id="rId407" Type="http://schemas.openxmlformats.org/officeDocument/2006/relationships/hyperlink" Target="consultantplus://offline/ref=C9059A004749215CD4653DC1ECA7939FF5A4F5CBE244D1908F3ED01B18FB1F94F804036608776956ED39081D375A0BD8FC500F5E0F79520E0620D5A911F1P" TargetMode="External"/><Relationship Id="rId408" Type="http://schemas.openxmlformats.org/officeDocument/2006/relationships/hyperlink" Target="consultantplus://offline/ref=C9059A004749215CD4653DC1ECA7939FF5A4F5CBE244D1908F3ED01B18FB1F94F804036608776956ED39081D375A0BD8FC500F5E0F79520E0620D5A911F1P" TargetMode="External"/><Relationship Id="rId409" Type="http://schemas.openxmlformats.org/officeDocument/2006/relationships/hyperlink" Target="consultantplus://offline/ref=C9059A004749215CD4653DC1ECA7939FF5A4F5CBE244D191893FD01B18FB1F94F804036608776956ED39081D375A0BD8FC500F5E0F79520E0620D5A911F1P" TargetMode="External"/><Relationship Id="rId410" Type="http://schemas.openxmlformats.org/officeDocument/2006/relationships/hyperlink" Target="consultantplus://offline/ref=C9059A004749215CD4653DC1ECA7939FF5A4F5CBE244D191893FD01B18FB1F94F804036608776956ED39081D375A0BD8FC500F5E0F79520E0620D5A911F1P" TargetMode="External"/><Relationship Id="rId411" Type="http://schemas.openxmlformats.org/officeDocument/2006/relationships/hyperlink" Target="consultantplus://offline/ref=C9059A004749215CD4653DC1ECA7939FF5A4F5CBE244D1908538D01B18FB1F94F804036608776956ED39081D375A0BD8FC500F5E0F79520E0620D5A911F1P" TargetMode="External"/><Relationship Id="rId412" Type="http://schemas.openxmlformats.org/officeDocument/2006/relationships/hyperlink" Target="consultantplus://offline/ref=C9059A004749215CD4653DC1ECA7939FF5A4F5CBE244D1908538D01B18FB1F94F804036608776956ED39081D375A0BD8FC500F5E0F79520E0620D5A911F1P" TargetMode="External"/><Relationship Id="rId413" Type="http://schemas.openxmlformats.org/officeDocument/2006/relationships/hyperlink" Target="consultantplus://offline/ref=C9059A004749215CD4653DC1ECA7939FF5A4F5CBE244D190843FD01B18FB1F94F804036608776956ED39081D375A0BD8FC500F5E0F79520E0620D5A911F1P" TargetMode="External"/><Relationship Id="rId414" Type="http://schemas.openxmlformats.org/officeDocument/2006/relationships/hyperlink" Target="consultantplus://offline/ref=C9059A004749215CD4653DC1ECA7939FF5A4F5CBE244D190843FD01B18FB1F94F804036608776956ED39091D305A0BD8FC500F5E0F79520E0620D5A911F1P" TargetMode="External"/><Relationship Id="rId415" Type="http://schemas.openxmlformats.org/officeDocument/2006/relationships/hyperlink" Target="consultantplus://offline/ref=C9059A004749215CD4653DC1ECA7939FF5A4F5CBE244D190843FD01B18FB1F94F804036608776956ED390A1D325A0BD8FC500F5E0F79520E0620D5A911F1P" TargetMode="External"/><Relationship Id="rId416" Type="http://schemas.openxmlformats.org/officeDocument/2006/relationships/hyperlink" Target="consultantplus://offline/ref=C9059A004749215CD4653DC1ECA7939FF5A4F5CBE244D1918E3BD01B18FB1F94F804036608776956ED39081D375A0BD8FC500F5E0F79520E0620D5A911F1P" TargetMode="External"/><Relationship Id="rId417" Type="http://schemas.openxmlformats.org/officeDocument/2006/relationships/hyperlink" Target="consultantplus://offline/ref=C9059A004749215CD4653DC1ECA7939FF5A4F5CBE244D1918E3BD01B18FB1F94F804036608776956ED39081D375A0BD8FC500F5E0F79520E0620D5A911F1P" TargetMode="External"/><Relationship Id="rId418" Type="http://schemas.openxmlformats.org/officeDocument/2006/relationships/hyperlink" Target="consultantplus://offline/ref=C9059A004749215CD4653DC1ECA7939FF5A4F5CBE244D1908539D01B18FB1F94F804036608776956ED39081D375A0BD8FC500F5E0F79520E0620D5A911F1P" TargetMode="External"/><Relationship Id="rId419" Type="http://schemas.openxmlformats.org/officeDocument/2006/relationships/hyperlink" Target="consultantplus://offline/ref=C9059A004749215CD4653DC1ECA7939FF5A4F5CBE244D1908539D01B18FB1F94F804036608776956ED39091C355A0BD8FC500F5E0F79520E0620D5A911F1P" TargetMode="External"/><Relationship Id="rId420" Type="http://schemas.openxmlformats.org/officeDocument/2006/relationships/hyperlink" Target="consultantplus://offline/ref=C9059A004749215CD4653DC1ECA7939FF5A4F5CBE244D1908539D01B18FB1F94F804036608776956ED39091B305A0BD8FC500F5E0F79520E0620D5A911F1P" TargetMode="External"/><Relationship Id="rId421" Type="http://schemas.openxmlformats.org/officeDocument/2006/relationships/hyperlink" Target="consultantplus://offline/ref=C9059A004749215CD4653DC1ECA7939FF5A4F5CBE244DD92843FD01B18FB1F94F804036608776956ED39081D375A0BD8FC500F5E0F79520E0620D5A911F1P" TargetMode="External"/><Relationship Id="rId422" Type="http://schemas.openxmlformats.org/officeDocument/2006/relationships/hyperlink" Target="consultantplus://offline/ref=C9059A004749215CD4653DC1ECA7939FF5A4F5CBE244DD92843FD01B18FB1F94F804036608776956ED39091D345A0BD8FC500F5E0F79520E0620D5A911F1P" TargetMode="External"/><Relationship Id="rId423" Type="http://schemas.openxmlformats.org/officeDocument/2006/relationships/hyperlink" Target="consultantplus://offline/ref=C9059A004749215CD4653DC1ECA7939FF5A4F5CBE244DD92843FD01B18FB1F94F804036608776956ED3909143F5A0BD8FC500F5E0F79520E0620D5A911F1P" TargetMode="External"/><Relationship Id="rId424" Type="http://schemas.openxmlformats.org/officeDocument/2006/relationships/hyperlink" Target="consultantplus://offline/ref=C9059A004749215CD4653DC1ECA7939FF5A4F5CBE244DD92843FD01B18FB1F94F804036608776956ED390A1A3E5A0BD8FC500F5E0F79520E0620D5A911F1P" TargetMode="External"/><Relationship Id="rId425" Type="http://schemas.openxmlformats.org/officeDocument/2006/relationships/hyperlink" Target="consultantplus://offline/ref=C9059A004749215CD4653DC1ECA7939FF5A4F5CBE244D1908D39D01B18FB1F94F804036608776956ED39081D375A0BD8FC500F5E0F79520E0620D5A911F1P" TargetMode="External"/><Relationship Id="rId426" Type="http://schemas.openxmlformats.org/officeDocument/2006/relationships/hyperlink" Target="consultantplus://offline/ref=C9059A004749215CD4653DC1ECA7939FF5A4F5CBE244D1908D39D01B18FB1F94F804036608776956ED39091D325A0BD8FC500F5E0F79520E0620D5A911F1P" TargetMode="External"/><Relationship Id="rId427" Type="http://schemas.openxmlformats.org/officeDocument/2006/relationships/hyperlink" Target="consultantplus://offline/ref=C9059A004749215CD4653DC1ECA7939FF5A4F5CBE244D1908D39D01B18FB1F94F804036608776956ED390914315A0BD8FC500F5E0F79520E0620D5A911F1P" TargetMode="External"/><Relationship Id="rId428" Type="http://schemas.openxmlformats.org/officeDocument/2006/relationships/hyperlink" Target="consultantplus://offline/ref=C9059A004749215CD4653DC1ECA7939FF5A4F5CBE244D1908D39D01B18FB1F94F804036608776956ED390A193E5A0BD8FC500F5E0F79520E0620D5A911F1P" TargetMode="External"/><Relationship Id="rId429" Type="http://schemas.openxmlformats.org/officeDocument/2006/relationships/hyperlink" Target="consultantplus://offline/ref=C9059A004749215CD4653DC1ECA7939FF5A4F5CBE244D1978A33D01B18FB1F94F804036608776956ED39081D375A0BD8FC500F5E0F79520E0620D5A911F1P" TargetMode="External"/><Relationship Id="rId430" Type="http://schemas.openxmlformats.org/officeDocument/2006/relationships/hyperlink" Target="consultantplus://offline/ref=C9059A004749215CD4653DC1ECA7939FF5A4F5CBE244D1978A33D01B18FB1F94F804036608776956ED39081D375A0BD8FC500F5E0F79520E0620D5A911F1P" TargetMode="External"/><Relationship Id="rId431" Type="http://schemas.openxmlformats.org/officeDocument/2006/relationships/hyperlink" Target="consultantplus://offline/ref=C9059A004749215CD4653DC1ECA7939FF5A4F5CBE244D190893BD01B18FB1F94F804036608776956ED39081D375A0BD8FC500F5E0F79520E0620D5A911F1P" TargetMode="External"/><Relationship Id="rId432" Type="http://schemas.openxmlformats.org/officeDocument/2006/relationships/hyperlink" Target="consultantplus://offline/ref=C9059A004749215CD4653DC1ECA7939FF5A4F5CBE244D190893BD01B18FB1F94F804036608776956ED39081D375A0BD8FC500F5E0F79520E0620D5A911F1P" TargetMode="External"/><Relationship Id="rId433" Type="http://schemas.openxmlformats.org/officeDocument/2006/relationships/hyperlink" Target="consultantplus://offline/ref=C9059A004749215CD4653DC1ECA7939FF5A4F5CBE244D3978D33D01B18FB1F94F804036608776956ED39081D375A0BD8FC500F5E0F79520E0620D5A911F1P" TargetMode="External"/><Relationship Id="rId434" Type="http://schemas.openxmlformats.org/officeDocument/2006/relationships/hyperlink" Target="consultantplus://offline/ref=C9059A004749215CD4653DC1ECA7939FF5A4F5CBE244D3978D33D01B18FB1F94F804036608776956ED39081D375A0BD8FC500F5E0F79520E0620D5A911F1P" TargetMode="External"/><Relationship Id="rId435" Type="http://schemas.openxmlformats.org/officeDocument/2006/relationships/hyperlink" Target="consultantplus://offline/ref=C9059A004749215CD4653DC1ECA7939FF5A4F5CBE244D3978A39D01B18FB1F94F804036608776956ED39081D375A0BD8FC500F5E0F79520E0620D5A911F1P" TargetMode="External"/><Relationship Id="rId436" Type="http://schemas.openxmlformats.org/officeDocument/2006/relationships/hyperlink" Target="consultantplus://offline/ref=C9059A004749215CD4653DC1ECA7939FF5A4F5CBE244D3968E32D01B18FB1F94F804036608776956ED39081D375A0BD8FC500F5E0F79520E0620D5A911F1P" TargetMode="External"/><Relationship Id="rId437" Type="http://schemas.openxmlformats.org/officeDocument/2006/relationships/hyperlink" Target="consultantplus://offline/ref=C9059A004749215CD46523CCFACBCD95F0AFAACEEB44DFC5D06FD64C47AB19C1B84405334B33645FED325C4D72045289BA1B02591365520B11F8P" TargetMode="External"/><Relationship Id="rId438" Type="http://schemas.openxmlformats.org/officeDocument/2006/relationships/hyperlink" Target="consultantplus://offline/ref=C9059A004749215CD46523CCFACBCD95F0AFAACEEB44DFC5D06FD64C47AB19C1B84405334B336555EE325C4D72045289BA1B02591365520B11F8P" TargetMode="External"/><Relationship Id="rId439" Type="http://schemas.openxmlformats.org/officeDocument/2006/relationships/hyperlink" Target="consultantplus://offline/ref=C9059A004749215CD4653DC1ECA7939FF5A4F5CBE244D3968E3CD01B18FB1F94F804036608776956EC3B011B3E5A0BD8FC500F5E0F79520E0620D5A911F1P" TargetMode="External"/><Relationship Id="rId440" Type="http://schemas.openxmlformats.org/officeDocument/2006/relationships/hyperlink" Target="consultantplus://offline/ref=C9059A004749215CD4653DC1ECA7939FF5A4F5CBE244D3978E3BD01B18FB1F94F804036608776956ED39081D375A0BD8FC500F5E0F79520E0620D5A911F1P" TargetMode="External"/><Relationship Id="rId441" Type="http://schemas.openxmlformats.org/officeDocument/2006/relationships/hyperlink" Target="consultantplus://offline/ref=C9059A004749215CD4653DC1ECA7939FF5A4F5CBE244D29B8E3ED01B18FB1F94F804036608776956ED390D1E365A0BD8FC500F5E0F79520E0620D5A911F1P" TargetMode="External"/><Relationship Id="rId442" Type="http://schemas.openxmlformats.org/officeDocument/2006/relationships/hyperlink" Target="consultantplus://offline/ref=C9059A004749215CD46523CCFACBCD95F1ABA9C5E449DFC5D06FD64C47AB19C1B84405334B336456E4325C4D72045289BA1B02591365520B11F8P" TargetMode="External"/><Relationship Id="rId443" Type="http://schemas.openxmlformats.org/officeDocument/2006/relationships/hyperlink" Target="consultantplus://offline/ref=C9059A004749215CD46523CCFACBCD95F1ABA9C5E449DFC5D06FD64C47AB19C1B84405334B336456E4325C4D72045289BA1B02591365520B11F8P" TargetMode="External"/><Relationship Id="rId444" Type="http://schemas.openxmlformats.org/officeDocument/2006/relationships/hyperlink" Target="consultantplus://offline/ref=C9059A004749215CD46523CCFACBCD95F1ABA9C5E449DFC5D06FD64C47AB19C1B84405334B336456E4325C4D72045289BA1B02591365520B11F8P" TargetMode="External"/><Relationship Id="rId445" Type="http://schemas.openxmlformats.org/officeDocument/2006/relationships/hyperlink" Target="consultantplus://offline/ref=C9059A004749215CD46523CCFACBCD95F1ABA9C5E449DFC5D06FD64C47AB19C1B84405334B336456E4325C4D72045289BA1B02591365520B11F8P" TargetMode="External"/><Relationship Id="rId446" Type="http://schemas.openxmlformats.org/officeDocument/2006/relationships/hyperlink" Target="consultantplus://offline/ref=C9059A004749215CD4653DC1ECA7939FF5A4F5CBE244D397883ED01B18FB1F94F804036608776956ED3A0F1C325A0BD8FC500F5E0F79520E0620D5A911F1P" TargetMode="External"/><Relationship Id="rId447" Type="http://schemas.openxmlformats.org/officeDocument/2006/relationships/hyperlink" Target="consultantplus://offline/ref=C9059A004749215CD4653DC1ECA7939FF5A4F5CBE244D394883DD01B18FB1F94F804036608776956ED39081D375A0BD8FC500F5E0F79520E0620D5A911F1P" TargetMode="External"/><Relationship Id="rId448" Type="http://schemas.openxmlformats.org/officeDocument/2006/relationships/hyperlink" Target="consultantplus://offline/ref=C9059A004749215CD4653DC1ECA7939FF5A4F5CBE244D394883FD01B18FB1F94F804036608776956ED39081D375A0BD8FC500F5E0F79520E0620D5A911F1P" TargetMode="External"/><Relationship Id="rId449" Type="http://schemas.openxmlformats.org/officeDocument/2006/relationships/hyperlink" Target="consultantplus://offline/ref=C9059A004749215CD4653DC1ECA7939FF5A4F5CBE244D3968A33D01B18FB1F94F804036608776956ED39081D375A0BD8FC500F5E0F79520E0620D5A911F1P" TargetMode="External"/><Relationship Id="rId450" Type="http://schemas.openxmlformats.org/officeDocument/2006/relationships/hyperlink" Target="consultantplus://offline/ref=C9059A004749215CD4653DC1ECA7939FF5A4F5CBE244D3948939D01B18FB1F94F804036608776956ED3A0B15375A0BD8FC500F5E0F79520E0620D5A911F1P" TargetMode="External"/><Relationship Id="rId451" Type="http://schemas.openxmlformats.org/officeDocument/2006/relationships/hyperlink" Target="consultantplus://offline/ref=C9059A004749215CD4653DC1ECA7939FF5A4F5CBE244D394883ED01B18FB1F94F804036608776956ED3A00153F5A0BD8FC500F5E0F79520E0620D5A911F1P" TargetMode="External"/><Relationship Id="rId452" Type="http://schemas.openxmlformats.org/officeDocument/2006/relationships/hyperlink" Target="consultantplus://offline/ref=C9059A004749215CD4653DC1ECA7939FF5A4F5CBE244D3948838D01B18FB1F94F804036608776956ED39081D375A0BD8FC500F5E0F79520E0620D5A911F1P" TargetMode="External"/><Relationship Id="rId453" Type="http://schemas.openxmlformats.org/officeDocument/2006/relationships/hyperlink" Target="consultantplus://offline/ref=C9059A004749215CD4653DC1ECA7939FF5A4F5CBE244DC908D3FD01B18FB1F94F804036608776956EF3F0918305A0BD8FC500F5E0F79520E0620D5A911F1P" TargetMode="External"/><Relationship Id="rId454" Type="http://schemas.openxmlformats.org/officeDocument/2006/relationships/hyperlink" Target="consultantplus://offline/ref=C9059A004749215CD4653DC1ECA7939FF5A4F5CBE244DC908D3FD01B18FB1F94F804036608776956EF3F09193F5A0BD8FC500F5E0F79520E0620D5A911F1P" TargetMode="External"/><Relationship Id="rId455" Type="http://schemas.openxmlformats.org/officeDocument/2006/relationships/hyperlink" Target="consultantplus://offline/ref=C9059A004749215CD4653DC1ECA7939FF5A4F5CBE244DC908D3FD01B18FB1F94F804036608776956EF3F091A345A0BD8FC500F5E0F79520E0620D5A911F1P" TargetMode="External"/><Relationship Id="rId456" Type="http://schemas.openxmlformats.org/officeDocument/2006/relationships/hyperlink" Target="consultantplus://offline/ref=C9059A004749215CD4653DC1ECA7939FF5A4F5CBE244DC908D3FD01B18FB1F94F804036608776956EF3F091A355A0BD8FC500F5E0F79520E0620D5A911F1P" TargetMode="External"/><Relationship Id="rId457" Type="http://schemas.openxmlformats.org/officeDocument/2006/relationships/hyperlink" Target="consultantplus://offline/ref=C9059A004749215CD4653DC1ECA7939FF5A4F5CBE244DC908D3FD01B18FB1F94F804036608776956EF3F0C1F315A0BD8FC500F5E0F79520E0620D5A911F1P" TargetMode="External"/><Relationship Id="rId458" Type="http://schemas.openxmlformats.org/officeDocument/2006/relationships/hyperlink" Target="consultantplus://offline/ref=C9059A004749215CD4653DC1ECA7939FF5A4F5CBE244DC908D3FD01B18FB1F94F804036608776956EF3F0C1F3E5A0BD8FC500F5E0F79520E0620D5A911F1P" TargetMode="External"/><Relationship Id="rId459" Type="http://schemas.openxmlformats.org/officeDocument/2006/relationships/hyperlink" Target="consultantplus://offline/ref=C9059A004749215CD4653DC1ECA7939FF5A4F5CBE244DC908D3FD01B18FB1F94F804036608776956EF3F0C18345A0BD8FC500F5E0F79520E0620D5A911F1P" TargetMode="External"/><Relationship Id="rId460" Type="http://schemas.openxmlformats.org/officeDocument/2006/relationships/hyperlink" Target="consultantplus://offline/ref=C9059A004749215CD4653DC1ECA7939FF5A4F5CBE244DC908D3FD01B18FB1F94F804036608776956EF3F0C18355A0BD8FC500F5E0F79520E0620D5A911F1P" TargetMode="External"/><Relationship Id="rId461" Type="http://schemas.openxmlformats.org/officeDocument/2006/relationships/hyperlink" Target="consultantplus://offline/ref=C9059A004749215CD4653DC1ECA7939FF5A4F5CBE244DC908D3FD01B18FB1F94F804036608776956EF3F0C18315A0BD8FC500F5E0F79520E0620D5A911F1P" TargetMode="External"/><Relationship Id="rId462" Type="http://schemas.openxmlformats.org/officeDocument/2006/relationships/hyperlink" Target="consultantplus://offline/ref=C9059A004749215CD4653DC1ECA7939FF5A4F5CBE244DC908D3FD01B18FB1F94F804036608776956EF3F0C183E5A0BD8FC500F5E0F79520E0620D5A911F1P" TargetMode="External"/><Relationship Id="rId463" Type="http://schemas.openxmlformats.org/officeDocument/2006/relationships/hyperlink" Target="consultantplus://offline/ref=C9059A004749215CD4653DC1ECA7939FF5A4F5CBE244DC908D3FD01B18FB1F94F804036608776956EF3F0C19355A0BD8FC500F5E0F79520E0620D5A911F1P" TargetMode="External"/><Relationship Id="rId464" Type="http://schemas.openxmlformats.org/officeDocument/2006/relationships/hyperlink" Target="consultantplus://offline/ref=C9059A004749215CD4653DC1ECA7939FF5A4F5CBE244DC908D3FD01B18FB1F94F804036608776956EF3F0C19325A0BD8FC500F5E0F79520E0620D5A911F1P" TargetMode="External"/><Relationship Id="rId465" Type="http://schemas.openxmlformats.org/officeDocument/2006/relationships/hyperlink" Target="consultantplus://offline/ref=C9059A004749215CD4653DC1ECA7939FF5A4F5CBE244DC908D3FD01B18FB1F94F804036608776956EF3F0C193E5A0BD8FC500F5E0F79520E0620D5A911F1P" TargetMode="External"/><Relationship Id="rId466" Type="http://schemas.openxmlformats.org/officeDocument/2006/relationships/hyperlink" Target="consultantplus://offline/ref=C9059A004749215CD4653DC1ECA7939FF5A4F5CBE244DC908D3FD01B18FB1F94F804036608776956EF3F0C193F5A0BD8FC500F5E0F79520E0620D5A911F1P" TargetMode="External"/><Relationship Id="rId467" Type="http://schemas.openxmlformats.org/officeDocument/2006/relationships/hyperlink" Target="consultantplus://offline/ref=C9059A004749215CD4653DC1ECA7939FF5A4F5CBE244DC908D3FD01B18FB1F94F804036608776956EF3F0C1A355A0BD8FC500F5E0F79520E0620D5A911F1P" TargetMode="External"/><Relationship Id="rId468" Type="http://schemas.openxmlformats.org/officeDocument/2006/relationships/hyperlink" Target="consultantplus://offline/ref=C9059A004749215CD4653DC1ECA7939FF5A4F5CBE244DC908D3FD01B18FB1F94F804036608776956EF3F0C1A325A0BD8FC500F5E0F79520E0620D5A911F1P" TargetMode="External"/><Relationship Id="rId469" Type="http://schemas.openxmlformats.org/officeDocument/2006/relationships/hyperlink" Target="consultantplus://offline/ref=C9059A004749215CD4653DC1ECA7939FF5A4F5CBE244DC908D3FD01B18FB1F94F804036608776956EF3F09193F5A0BD8FC500F5E0F79520E0620D5A911F1P" TargetMode="External"/><Relationship Id="rId470" Type="http://schemas.openxmlformats.org/officeDocument/2006/relationships/hyperlink" Target="consultantplus://offline/ref=C9059A004749215CD4653DC1ECA7939FF5A4F5CBE244DC908D3FD01B18FB1F94F804036608776956EF3E091D335A0BD8FC500F5E0F79520E0620D5A911F1P" TargetMode="External"/><Relationship Id="rId471" Type="http://schemas.openxmlformats.org/officeDocument/2006/relationships/hyperlink" Target="consultantplus://offline/ref=C9059A004749215CD4653DC1ECA7939FF5A4F5CBE244DC908D3FD01B18FB1F94F804036608776956EF3E0C1F315A0BD8FC500F5E0F79520E0620D5A911F1P" TargetMode="External"/><Relationship Id="rId472" Type="http://schemas.openxmlformats.org/officeDocument/2006/relationships/hyperlink" Target="consultantplus://offline/ref=C9059A004749215CD4653DC1ECA7939FF5A4F5CBE244DC908D3FD01B18FB1F94F804036608776956EF3E0C1F3E5A0BD8FC500F5E0F79520E0620D5A911F1P" TargetMode="External"/><Relationship Id="rId473" Type="http://schemas.openxmlformats.org/officeDocument/2006/relationships/hyperlink" Target="consultantplus://offline/ref=C9059A004749215CD4653DC1ECA7939FF5A4F5CBE244DC908D3FD01B18FB1F94F804036608776956EF3E091D335A0BD8FC500F5E0F79520E0620D5A911F1P" TargetMode="External"/><Relationship Id="rId474" Type="http://schemas.openxmlformats.org/officeDocument/2006/relationships/hyperlink" Target="consultantplus://offline/ref=C9059A004749215CD4653DC1ECA7939FF5A4F5CBE244DC908D3FD01B18FB1F94F804036608776956EE380C19315A0BD8FC500F5E0F79520E0620D5A911F1P" TargetMode="External"/><Relationship Id="rId475" Type="http://schemas.openxmlformats.org/officeDocument/2006/relationships/hyperlink" Target="consultantplus://offline/ref=C9059A004749215CD4653DC1ECA7939FF5A4F5CBE244DC908D3FD01B18FB1F94F804036608776956EE380C19315A0BD8FC500F5E0F79520E0620D5A911F1P" TargetMode="External"/><Relationship Id="rId476" Type="http://schemas.openxmlformats.org/officeDocument/2006/relationships/hyperlink" Target="consultantplus://offline/ref=C9059A004749215CD4653DC1ECA7939FF5A4F5CBE244DC908D3FD01B18FB1F94F804036608776956EE380C1A345A0BD8FC500F5E0F79520E0620D5A911F1P" TargetMode="External"/><Relationship Id="rId477" Type="http://schemas.openxmlformats.org/officeDocument/2006/relationships/hyperlink" Target="consultantplus://offline/ref=C9059A004749215CD4653DC1ECA7939FF5A4F5CBE244DC908D3FD01B18FB1F94F804036608776956EE380C1A315A0BD8FC500F5E0F79520E0620D5A911F1P" TargetMode="External"/><Relationship Id="rId478" Type="http://schemas.openxmlformats.org/officeDocument/2006/relationships/hyperlink" Target="consultantplus://offline/ref=C9059A004749215CD4653DC1ECA7939FF5A4F5CBE244DC908D3FD01B18FB1F94F804036608776956EE380C1B345A0BD8FC500F5E0F79520E0620D5A911F1P" TargetMode="External"/><Relationship Id="rId479" Type="http://schemas.openxmlformats.org/officeDocument/2006/relationships/hyperlink" Target="consultantplus://offline/ref=C9059A004749215CD4653DC1ECA7939FF5A4F5CBE244DC908D3FD01B18FB1F94F804036608776956EE380C1B315A0BD8FC500F5E0F79520E0620D5A911F1P" TargetMode="External"/><Relationship Id="rId480" Type="http://schemas.openxmlformats.org/officeDocument/2006/relationships/hyperlink" Target="consultantplus://offline/ref=C9059A004749215CD4653DC1ECA7939FF5A4F5CBE244DC908D3FD01B18FB1F94F804036608776956EE380C1B3E5A0BD8FC500F5E0F79520E0620D5A911F1P" TargetMode="External"/><Relationship Id="rId481" Type="http://schemas.openxmlformats.org/officeDocument/2006/relationships/hyperlink" Target="consultantplus://offline/ref=C9059A004749215CD4653DC1ECA7939FF5A4F5CBE244DC908D3FD01B18FB1F94F804036608776956EE380C14355A0BD8FC500F5E0F79520E0620D5A911F1P" TargetMode="External"/><Relationship Id="rId482" Type="http://schemas.openxmlformats.org/officeDocument/2006/relationships/hyperlink" Target="consultantplus://offline/ref=C9059A004749215CD4653DC1ECA7939FF5A4F5CBE244DC908D3FD01B18FB1F94F804036608776956EE380C143E5A0BD8FC500F5E0F79520E0620D5A911F1P" TargetMode="External"/><Relationship Id="rId483" Type="http://schemas.openxmlformats.org/officeDocument/2006/relationships/hyperlink" Target="consultantplus://offline/ref=C9059A004749215CD4653DC1ECA7939FF5A4F5CBE244D29B8E3ED01B18FB1F94F804036608776956ED390D1E365A0BD8FC500F5E0F79520E0620D5A911F1P" TargetMode="External"/><Relationship Id="rId484" Type="http://schemas.openxmlformats.org/officeDocument/2006/relationships/hyperlink" Target="consultantplus://offline/ref=C9059A004749215CD4653DC1ECA7939FF5A4F5CBE244D29B8E3ED01B18FB1F94F804036608776956ED38081D325A0BD8FC500F5E0F79520E0620D5A911F1P" TargetMode="External"/><Relationship Id="rId485" Type="http://schemas.openxmlformats.org/officeDocument/2006/relationships/hyperlink" Target="consultantplus://offline/ref=C9059A004749215CD4653DC1ECA7939FF5A4F5CBE244DC908D3FD01B18FB1F94F804036608776956EF310014325A0BD8FC500F5E0F79520E0620D5A911F1P" TargetMode="External"/><Relationship Id="rId486" Type="http://schemas.openxmlformats.org/officeDocument/2006/relationships/hyperlink" Target="consultantplus://offline/ref=C9059A004749215CD4653DC1ECA7939FF5A4F5CBE244DC908D3FD01B18FB1F94F804036608776956EF310014325A0BD8FC500F5E0F79520E0620D5A911F1P" TargetMode="External"/><Relationship Id="rId487" Type="http://schemas.openxmlformats.org/officeDocument/2006/relationships/hyperlink" Target="consultantplus://offline/ref=C9059A004749215CD4653DC1ECA7939FF5A4F5CBE244DC908D3FD01B18FB1F94F804036608776956EF3100153F5A0BD8FC500F5E0F79520E0620D5A911F1P" TargetMode="External"/><Relationship Id="rId488" Type="http://schemas.openxmlformats.org/officeDocument/2006/relationships/hyperlink" Target="consultantplus://offline/ref=C9059A004749215CD4653DC1ECA7939FF5A4F5CBE244DC908D3FD01B18FB1F94F804036608776956EF31011C325A0BD8FC500F5E0F79520E0620D5A911F1P" TargetMode="External"/><Relationship Id="rId489" Type="http://schemas.openxmlformats.org/officeDocument/2006/relationships/hyperlink" Target="consultantplus://offline/ref=C9059A004749215CD4653DC1ECA7939FF5A4F5CBE244DC908D3FD01B18FB1F94F804036608776956EF31011C3F5A0BD8FC500F5E0F79520E0620D5A911F1P" TargetMode="External"/><Relationship Id="rId490" Type="http://schemas.openxmlformats.org/officeDocument/2006/relationships/hyperlink" Target="consultantplus://offline/ref=C9059A004749215CD4653DC1ECA7939FF5A4F5CBE244DC908D3FD01B18FB1F94F804036608776956EF31011D365A0BD8FC500F5E0F79520E0620D5A911F1P" TargetMode="External"/><Relationship Id="rId491" Type="http://schemas.openxmlformats.org/officeDocument/2006/relationships/hyperlink" Target="consultantplus://offline/ref=C9059A004749215CD4653DC1ECA7939FF5A4F5CBE244DC908D3FD01B18FB1F94F804036608776956EF31011D335A0BD8FC500F5E0F79520E0620D5A911F1P" TargetMode="External"/><Relationship Id="rId492" Type="http://schemas.openxmlformats.org/officeDocument/2006/relationships/hyperlink" Target="consultantplus://offline/ref=C9059A004749215CD4653DC1ECA7939FF5A4F5CBE244DC908D3FD01B18FB1F94F804036608776956EE39081B315A0BD8FC500F5E0F79520E0620D5A911F1P" TargetMode="External"/><Relationship Id="rId493" Type="http://schemas.openxmlformats.org/officeDocument/2006/relationships/hyperlink" Target="consultantplus://offline/ref=C9059A004749215CD4653DC1ECA7939FF5A4F5CBE244DC908D3FD01B18FB1F94F804036608776956EE39081B3E5A0BD8FC500F5E0F79520E0620D5A911F1P" TargetMode="External"/><Relationship Id="rId494" Type="http://schemas.openxmlformats.org/officeDocument/2006/relationships/hyperlink" Target="consultantplus://offline/ref=C9059A004749215CD4653DC1ECA7939FF5A4F5CBE244DC908D3FD01B18FB1F94F804036608776956EE390814365A0BD8FC500F5E0F79520E0620D5A911F1P" TargetMode="External"/><Relationship Id="rId495" Type="http://schemas.openxmlformats.org/officeDocument/2006/relationships/hyperlink" Target="consultantplus://offline/ref=C9059A004749215CD4653DC1ECA7939FF5A4F5CBE244DC908D3FD01B18FB1F94F804036608776956EE390814375A0BD8FC500F5E0F79520E0620D5A911F1P" TargetMode="External"/><Relationship Id="rId496" Type="http://schemas.openxmlformats.org/officeDocument/2006/relationships/hyperlink" Target="consultantplus://offline/ref=C9059A004749215CD4653DC1ECA7939FF5A4F5CBE244DC908D3FD01B18FB1F94F804036608776956EE390814325A0BD8FC500F5E0F79520E0620D5A911F1P" TargetMode="External"/><Relationship Id="rId497" Type="http://schemas.openxmlformats.org/officeDocument/2006/relationships/hyperlink" Target="consultantplus://offline/ref=C9059A004749215CD4653DC1ECA7939FF5A4F5CBE244DC908D3FD01B18FB1F94F804036608776956EE390815365A0BD8FC500F5E0F79520E0620D5A911F1P" TargetMode="External"/><Relationship Id="rId498" Type="http://schemas.openxmlformats.org/officeDocument/2006/relationships/hyperlink" Target="consultantplus://offline/ref=C9059A004749215CD4653DC1ECA7939FF5A4F5CBE244DC908D3FD01B18FB1F94F804036608776956EE3908153E5A0BD8FC500F5E0F79520E0620D5A911F1P" TargetMode="External"/><Relationship Id="rId499" Type="http://schemas.openxmlformats.org/officeDocument/2006/relationships/hyperlink" Target="consultantplus://offline/ref=C9059A004749215CD4653DC1ECA7939FF5A4F5CBE244DC908D3FD01B18FB1F94F804036608776956EE39091D365A0BD8FC500F5E0F79520E0620D5A911F1P" TargetMode="External"/><Relationship Id="rId500" Type="http://schemas.openxmlformats.org/officeDocument/2006/relationships/hyperlink" Target="consultantplus://offline/ref=C9059A004749215CD4653DC1ECA7939FF5A4F5CBE244DC908D3FD01B18FB1F94F804036608776956EE390814325A0BD8FC500F5E0F79520E0620D5A911F1P" TargetMode="External"/><Relationship Id="rId501" Type="http://schemas.openxmlformats.org/officeDocument/2006/relationships/hyperlink" Target="consultantplus://offline/ref=C9059A004749215CD4653DC1ECA7939FF5A4F5CBE244DC908D3FD01B18FB1F94F804036608776956EE39091D345A0BD8FC500F5E0F79520E0620D5A911F1P" TargetMode="External"/><Relationship Id="rId502" Type="http://schemas.openxmlformats.org/officeDocument/2006/relationships/hyperlink" Target="consultantplus://offline/ref=C9059A004749215CD4653DC1ECA7939FF5A4F5CBE244DC908D3FD01B18FB1F94F804036608776956EE380C153E5A0BD8FC500F5E0F79520E0620D5A911F1P" TargetMode="External"/><Relationship Id="rId503" Type="http://schemas.openxmlformats.org/officeDocument/2006/relationships/fontTable" Target="fontTable.xml"/><Relationship Id="rId5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05:00Z</dcterms:created>
  <dc:creator>T.Harchenko</dc:creator>
  <dc:description/>
  <dc:language>en-US</dc:language>
  <cp:lastModifiedBy>T.Harchenko</cp:lastModifiedBy>
  <dcterms:modified xsi:type="dcterms:W3CDTF">2020-07-02T15:06:00Z</dcterms:modified>
  <cp:revision>1</cp:revision>
  <dc:subject/>
  <dc:title/>
</cp:coreProperties>
</file>